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ст  «Линии  чертежа»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 выполнении  чертежей  применяют  линии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)   различной  толщины  и  начертания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)  одинаковой  толщины  и  начертания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)   по  усмотрению  чертежника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авила  начертания  линий  устанавливаются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)  учителем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)   лично  студентом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)   стандартом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Для  изображения  видимых  контуров  предмета,  рамки  и  графы  основной  надписи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меняют: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  штриховую  линию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 сплошную  толстую  основную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 сплошную  тонкую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г)  любую.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Штриховая  линия  состоит  из: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а)  отдельных  штрихов;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б)  штрихов  и  точек  между  ними;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в)  только  из  точек.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видимый  контур  детали  чертят: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а)  сплошной  тонкой  линией;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б)   штриховой;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в)   штрихпунктирной;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г)   не  изображают  никакой  линией.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ля  изображения  оси  симметрии  детали  применяют  линию: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а)  волнистую;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б)   штрихпунктирную;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в)   сплошную  толстую.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Штрихпунктирная  линия  состоит  из: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 штрихов  и  точек  между  ними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 коротеньких  штрихов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 точек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Толщина  сплошной  толстой  линии  составляет: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 0,5  мм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    1  мм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  1,4  мм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   все  перечисленные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ля  проведения  центровых  линий  окружности  применяют: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 штрихпунктирную  линию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 сплошную  тонкую  (  если  диаметр  окружности  меньше  12  мм )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 обе  перечисленные  линии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змерные  и  выносные  линии  чертят: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 сплошной  тонкой  линией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 штриховой;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  по  усмотрению  чертеж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19:00Z</dcterms:created>
  <dc:creator>Илья</dc:creator>
  <dc:description/>
  <cp:keywords/>
  <dc:language>en-US</dc:language>
  <cp:lastModifiedBy>teach</cp:lastModifiedBy>
  <cp:lastPrinted>2004-09-22T10:42:00Z</cp:lastPrinted>
  <dcterms:modified xsi:type="dcterms:W3CDTF">2012-11-09T06:26:00Z</dcterms:modified>
  <cp:revision>7</cp:revision>
  <dc:subject/>
  <dc:title>Тест  «Линии  чертежа»</dc:title>
</cp:coreProperties>
</file>