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D0DEEE" w:val="clear"/>
        <w:spacing w:lineRule="atLeast" w:line="202" w:before="96" w:after="192"/>
        <w:rPr>
          <w:rFonts w:ascii="Tahoma" w:hAnsi="Tahoma" w:cs="Tahoma"/>
          <w:color w:val="444444"/>
          <w:sz w:val="28"/>
          <w:szCs w:val="28"/>
          <w:lang w:val="en-US"/>
        </w:rPr>
      </w:pPr>
      <w:r>
        <w:rPr>
          <w:rFonts w:cs="Tahoma" w:ascii="Tahoma" w:hAnsi="Tahoma"/>
          <w:color w:val="444444"/>
          <w:sz w:val="28"/>
          <w:szCs w:val="28"/>
          <w:lang w:val="en-US"/>
        </w:rPr>
      </w:r>
    </w:p>
    <w:p>
      <w:pPr>
        <w:pStyle w:val="Style14"/>
        <w:shd w:fill="D0DEEE" w:val="clear"/>
        <w:spacing w:lineRule="atLeast" w:line="202" w:before="96" w:after="192"/>
        <w:rPr>
          <w:rFonts w:ascii="Tahoma" w:hAnsi="Tahoma" w:cs="Tahoma"/>
          <w:color w:val="444444"/>
          <w:sz w:val="28"/>
          <w:szCs w:val="28"/>
          <w:lang w:val="en-US"/>
        </w:rPr>
      </w:pPr>
      <w:r>
        <w:rPr>
          <w:rFonts w:cs="Tahoma" w:ascii="Tahoma" w:hAnsi="Tahoma"/>
          <w:color w:val="444444"/>
          <w:sz w:val="28"/>
          <w:szCs w:val="28"/>
          <w:lang w:val="en-US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Реферат на тему: «ЭКОЛОГИЧЕСКИЕ ПОСЛЕДСТВИЯ ЭПОХИ ВЕЛИКИХ ГЕОГРАФИЧЕСКИХ ОТКРЫТИЙ.»</w:t>
      </w:r>
    </w:p>
    <w:p>
      <w:pPr>
        <w:pStyle w:val="Style14"/>
        <w:shd w:fill="D0DEEE" w:val="clear"/>
        <w:spacing w:lineRule="atLeast" w:line="202" w:before="96" w:after="192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Style14"/>
        <w:shd w:fill="D0DEEE" w:val="clear"/>
        <w:spacing w:lineRule="atLeast" w:line="202" w:before="96" w:after="192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Style14"/>
        <w:shd w:fill="D0DEEE" w:val="clear"/>
        <w:spacing w:lineRule="atLeast" w:line="202" w:before="96" w:after="192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Style14"/>
        <w:shd w:fill="D0DEEE" w:val="clear"/>
        <w:spacing w:lineRule="atLeast" w:line="202" w:before="96" w:after="192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Style14"/>
        <w:shd w:fill="D0DEEE" w:val="clear"/>
        <w:spacing w:lineRule="atLeast" w:line="202" w:before="96" w:after="192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Style14"/>
        <w:shd w:fill="D0DEEE" w:val="clear"/>
        <w:spacing w:lineRule="atLeast" w:line="202" w:before="96" w:after="192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Style14"/>
        <w:shd w:fill="D0DEEE" w:val="clear"/>
        <w:spacing w:lineRule="atLeast" w:line="202" w:before="96" w:after="192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Style14"/>
        <w:shd w:fill="D0DEEE" w:val="clear"/>
        <w:spacing w:lineRule="atLeast" w:line="202" w:before="96" w:after="192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Style14"/>
        <w:shd w:fill="D0DEEE" w:val="clear"/>
        <w:spacing w:lineRule="atLeast" w:line="202" w:before="96" w:after="192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Style14"/>
        <w:shd w:fill="D0DEEE" w:val="clear"/>
        <w:spacing w:lineRule="atLeast" w:line="202" w:before="96" w:after="192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Style14"/>
        <w:shd w:fill="D0DEEE" w:val="clear"/>
        <w:spacing w:lineRule="atLeast" w:line="202" w:before="96" w:after="192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Style14"/>
        <w:shd w:fill="D0DEEE" w:val="clear"/>
        <w:spacing w:lineRule="atLeast" w:line="202" w:before="96" w:after="192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Style14"/>
        <w:shd w:fill="D0DEEE" w:val="clear"/>
        <w:spacing w:lineRule="atLeast" w:line="202" w:before="96" w:after="192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Style14"/>
        <w:shd w:fill="D0DEEE" w:val="clear"/>
        <w:spacing w:lineRule="atLeast" w:line="202" w:before="96" w:after="192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Style14"/>
        <w:shd w:fill="D0DEEE" w:val="clear"/>
        <w:spacing w:lineRule="atLeast" w:line="202" w:before="96" w:after="192"/>
        <w:jc w:val="center"/>
        <w:rPr>
          <w:rFonts w:ascii="Tahoma" w:hAnsi="Tahoma" w:cs="Tahoma"/>
          <w:color w:val="444444"/>
          <w:sz w:val="28"/>
          <w:szCs w:val="28"/>
        </w:rPr>
      </w:pPr>
      <w:r>
        <w:rPr>
          <w:rFonts w:eastAsia="Tahoma" w:cs="Tahoma" w:ascii="Tahoma" w:hAnsi="Tahoma"/>
          <w:color w:val="444444"/>
          <w:sz w:val="28"/>
          <w:szCs w:val="28"/>
        </w:rPr>
        <w:t xml:space="preserve">                                                                        </w:t>
      </w:r>
      <w:r>
        <w:rPr>
          <w:rFonts w:cs="Tahoma" w:ascii="Tahoma" w:hAnsi="Tahoma"/>
          <w:color w:val="444444"/>
          <w:sz w:val="28"/>
          <w:szCs w:val="28"/>
        </w:rPr>
        <w:t>Реферат выполнила</w:t>
      </w:r>
    </w:p>
    <w:p>
      <w:pPr>
        <w:pStyle w:val="Style14"/>
        <w:shd w:fill="D0DEEE" w:val="clear"/>
        <w:spacing w:lineRule="atLeast" w:line="202" w:before="96" w:after="192"/>
        <w:jc w:val="center"/>
        <w:rPr/>
      </w:pPr>
      <w:r>
        <w:rPr>
          <w:rFonts w:eastAsia="Tahoma" w:cs="Tahoma" w:ascii="Tahoma" w:hAnsi="Tahoma"/>
          <w:color w:val="444444"/>
          <w:sz w:val="28"/>
          <w:szCs w:val="28"/>
        </w:rPr>
        <w:t xml:space="preserve">                                                                          </w:t>
      </w:r>
      <w:r>
        <w:rPr>
          <w:rFonts w:cs="Tahoma" w:ascii="Tahoma" w:hAnsi="Tahoma"/>
          <w:color w:val="444444"/>
          <w:sz w:val="28"/>
          <w:szCs w:val="28"/>
        </w:rPr>
        <w:t>ученица 8 «Г» класса</w:t>
      </w:r>
    </w:p>
    <w:p>
      <w:pPr>
        <w:pStyle w:val="Style14"/>
        <w:shd w:fill="D0DEEE" w:val="clear"/>
        <w:spacing w:lineRule="atLeast" w:line="202" w:before="96" w:after="192"/>
        <w:jc w:val="center"/>
        <w:rPr>
          <w:rFonts w:ascii="Tahoma" w:hAnsi="Tahoma" w:cs="Tahoma"/>
          <w:color w:val="444444"/>
          <w:sz w:val="28"/>
          <w:szCs w:val="28"/>
        </w:rPr>
      </w:pPr>
      <w:r>
        <w:rPr>
          <w:rFonts w:eastAsia="Tahoma" w:cs="Tahoma" w:ascii="Tahoma" w:hAnsi="Tahoma"/>
          <w:color w:val="444444"/>
          <w:sz w:val="28"/>
          <w:szCs w:val="28"/>
        </w:rPr>
        <w:t xml:space="preserve">                                                                   </w:t>
      </w:r>
      <w:r>
        <w:rPr>
          <w:rFonts w:cs="Tahoma" w:ascii="Tahoma" w:hAnsi="Tahoma"/>
          <w:color w:val="444444"/>
          <w:sz w:val="28"/>
          <w:szCs w:val="28"/>
        </w:rPr>
        <w:t>Асоскова Саша.</w:t>
      </w:r>
    </w:p>
    <w:p>
      <w:pPr>
        <w:pStyle w:val="Style14"/>
        <w:shd w:fill="D0DEEE" w:val="clear"/>
        <w:spacing w:lineRule="atLeast" w:line="202" w:before="96" w:after="192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Style14"/>
        <w:shd w:fill="D0DEEE" w:val="clear"/>
        <w:spacing w:lineRule="atLeast" w:line="202" w:before="96" w:after="192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Style14"/>
        <w:shd w:fill="D0DEEE" w:val="clear"/>
        <w:spacing w:lineRule="atLeast" w:line="202" w:before="96" w:after="192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Style14"/>
        <w:shd w:fill="D0DEEE" w:val="clear"/>
        <w:spacing w:lineRule="atLeast" w:line="202" w:before="96" w:after="192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 xml:space="preserve">Эта тема необычайно обширна. 507 лет, прошедших со времени первого плавания Колумба, неузнаваемо изменили мир. </w:t>
      </w:r>
    </w:p>
    <w:p>
      <w:pPr>
        <w:pStyle w:val="Style14"/>
        <w:shd w:fill="D0DEEE" w:val="clear"/>
        <w:spacing w:lineRule="atLeast" w:line="202" w:before="96" w:after="192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 xml:space="preserve">Список вывезенных из Америки и завезенных туда видов культурных растений, домашних животных, синантропных видов огромен. Множество акклиматизированных видов на новом месте играют большую экологическую, экономическую и культурную роль, чем у себя на родине. </w:t>
      </w:r>
    </w:p>
    <w:p>
      <w:pPr>
        <w:pStyle w:val="Style14"/>
        <w:shd w:fill="D0DEEE" w:val="clear"/>
        <w:spacing w:lineRule="atLeast" w:line="202" w:before="96" w:after="192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Трудно представить Россию без картофеля, Украину без подсолнечника и кукурузы, Болгарию без томатов, Грузию без фасоли и чая, Узбекистан без хлопчатника, Канаду без пшеницы, "дикий Запад" США или Аргентину без крупного рогатого скота и лошадей, Австралию и Новую Зеландию без овец.</w:t>
      </w:r>
    </w:p>
    <w:p>
      <w:pPr>
        <w:pStyle w:val="Style14"/>
        <w:shd w:fill="D0DEEE" w:val="clear"/>
        <w:spacing w:lineRule="atLeast" w:line="202" w:before="96" w:after="192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Интенсивное внедрение новых видов животных и растений, развитие земледелия и животноводства привели к новому наступлению на дикую природу.</w:t>
      </w:r>
    </w:p>
    <w:p>
      <w:pPr>
        <w:pStyle w:val="Style14"/>
        <w:shd w:fill="D0DEEE" w:val="clear"/>
        <w:spacing w:lineRule="atLeast" w:line="202" w:before="96" w:after="192"/>
        <w:rPr>
          <w:rFonts w:ascii="Tahoma" w:hAnsi="Tahoma" w:cs="Tahoma"/>
          <w:color w:val="444444"/>
          <w:sz w:val="28"/>
          <w:szCs w:val="28"/>
        </w:rPr>
      </w:pPr>
      <w:r>
        <w:rPr>
          <w:rFonts w:eastAsia="Tahoma" w:cs="Tahoma" w:ascii="Tahoma" w:hAnsi="Tahoma"/>
          <w:color w:val="444444"/>
          <w:sz w:val="28"/>
          <w:szCs w:val="28"/>
        </w:rPr>
        <w:t xml:space="preserve"> </w:t>
      </w:r>
      <w:r>
        <w:rPr>
          <w:rFonts w:cs="Tahoma" w:ascii="Tahoma" w:hAnsi="Tahoma"/>
          <w:color w:val="444444"/>
          <w:sz w:val="28"/>
          <w:szCs w:val="28"/>
        </w:rPr>
        <w:t xml:space="preserve">Численность населения Земли к 1500 году составила около 350 млн человек, из которых на долю охотников, рыболовов и собирателей приходился 1%. </w:t>
      </w:r>
    </w:p>
    <w:p>
      <w:pPr>
        <w:pStyle w:val="Style14"/>
        <w:shd w:fill="D0DEEE" w:val="clear"/>
        <w:spacing w:lineRule="atLeast" w:line="202" w:before="96" w:after="192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 xml:space="preserve">Но в абсолютном исчислении это была немалая цифра - 3,5 млн человек. Последующее освоение США, Канады, Бразилии, Аргентины, Сибири, Австралии привело к существенному разрушению природы этих стран, резкому сокращению численности аборигенов, уничтожению массы видов. Вместе с тем благодаря новым растительным ресурсам, освоению новых территорий под животноводство численность человечества смогла резко возрасти. Внедрение новых видов растений в культуру сыграло не меньшую роль, чем неолитическая революция и "зеленая" революция второй половины XX века. Численность крупного скота стала измеряться сотнями миллионов, а мелкого скота - миллиардами особей. </w:t>
      </w:r>
    </w:p>
    <w:p>
      <w:pPr>
        <w:pStyle w:val="Style14"/>
        <w:shd w:fill="D0DEEE" w:val="clear"/>
        <w:spacing w:lineRule="atLeast" w:line="202" w:before="96" w:after="192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Никогда ни один вид диких млекопитающих не достигал сопоставимой численности. (Сегодня на Земле, по данным ФАО, живет 2 млрд 200 млн голов крупного рогатого скота. Объем выделяемого ими метана существен для глобального потепления, домашние животные становятся глобальным экологическим фактором.)</w:t>
      </w:r>
    </w:p>
    <w:p>
      <w:pPr>
        <w:pStyle w:val="Style14"/>
        <w:shd w:fill="D0DEEE" w:val="clear"/>
        <w:spacing w:lineRule="atLeast" w:line="202" w:before="96" w:after="192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Моряки Колумба привезли в Европу из Вест-Индии сифилис. Испанские конкистадоры завезли в Америку оспу. С испанскими мореплавателями в Америку из Европы была завезена 38-хромосомная черная крыса. Ее же португальцы расселили по Африке и Западной Индии. (Крысы, бегущие с тонущего корабля, - это именно черные крысы.) Мореплаватели Юго-Восточной Азии расселили по островам Океании восточноазиатский 42-хромосомный вид черной крысы.</w:t>
      </w:r>
    </w:p>
    <w:p>
      <w:pPr>
        <w:pStyle w:val="Style14"/>
        <w:shd w:fill="D0DEEE" w:val="clear"/>
        <w:spacing w:lineRule="atLeast" w:line="202" w:before="96" w:after="192"/>
        <w:rPr>
          <w:rFonts w:ascii="Tahoma" w:hAnsi="Tahoma" w:cs="Tahoma"/>
          <w:color w:val="444444"/>
          <w:sz w:val="28"/>
          <w:szCs w:val="28"/>
        </w:rPr>
      </w:pPr>
      <w:r>
        <w:rPr>
          <w:rFonts w:eastAsia="Tahoma" w:cs="Tahoma" w:ascii="Tahoma" w:hAnsi="Tahoma"/>
          <w:color w:val="444444"/>
          <w:sz w:val="28"/>
          <w:szCs w:val="28"/>
        </w:rPr>
        <w:t xml:space="preserve"> </w:t>
      </w:r>
      <w:r>
        <w:rPr>
          <w:rFonts w:cs="Tahoma" w:ascii="Tahoma" w:hAnsi="Tahoma"/>
          <w:color w:val="444444"/>
          <w:sz w:val="28"/>
          <w:szCs w:val="28"/>
        </w:rPr>
        <w:t>Вместе с товарами человек расселил по свету и не слишком любящую морские путешествия серую крысу, или пасюка. Из Евразии расселились синантропные домовые мыши. Для борьбы с крысами, мышами и змеями на тропические острова завозили из Индии мангуст. Мангусты успешно съедали крыс, затем уничтожали эндемичные виды грызунов и птиц, а затем вымирали и сами.</w:t>
      </w:r>
    </w:p>
    <w:p>
      <w:pPr>
        <w:pStyle w:val="Style14"/>
        <w:shd w:fill="D0DEEE" w:val="clear"/>
        <w:spacing w:lineRule="atLeast" w:line="202" w:before="96" w:after="192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 xml:space="preserve">Особенно ранима фауна островов. На Мадагаскаре мальгаши в X-XII веках уничтожили гигантских нелетающих страусообразных птиц эпиорнисов. В Новой Зеландии маорийцы уничтожили гигантских моа. К XVII веку на острове Маврикий был уничтожен гигантский нелетающий голубь дронт, или додо. </w:t>
      </w:r>
    </w:p>
    <w:p>
      <w:pPr>
        <w:pStyle w:val="Style14"/>
        <w:shd w:fill="D0DEEE" w:val="clear"/>
        <w:spacing w:lineRule="atLeast" w:line="202" w:before="96" w:after="192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В XVIII веке русские уничтожили морскую корову на Командорских островах, в XIX веке европейские колонисты уничтожили аборигенов Тасмании, а в XX веке из-за конкуренции с завезенными сюда собаками (динго здесь не было!) исчез сумчатый волк.</w:t>
      </w:r>
    </w:p>
    <w:p>
      <w:pPr>
        <w:pStyle w:val="Style14"/>
        <w:shd w:fill="D0DEEE" w:val="clear"/>
        <w:spacing w:lineRule="atLeast" w:line="202" w:before="96" w:after="192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Сейчас, когда человечество наконец начинает осознавать масштабы происходящего ныне экологического кризиса, когда при существующих темпах рубки лесов к 2061 году на Земле могут полностью исчезнуть сомкнутые леса, когда катастрофически падает биологическое разнообразие планеты, а вместе с этим теряется устойчивость экосистем, важно оценить уроки былых экологических кризисов в жизни Земли.</w:t>
      </w:r>
    </w:p>
    <w:p>
      <w:pPr>
        <w:pStyle w:val="Normal"/>
        <w:spacing w:before="0" w:after="20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49:00Z</dcterms:created>
  <dc:creator>Star</dc:creator>
  <dc:description/>
  <cp:keywords/>
  <dc:language>en-US</dc:language>
  <cp:lastModifiedBy>Star</cp:lastModifiedBy>
  <dcterms:modified xsi:type="dcterms:W3CDTF">2014-03-10T14:53:00Z</dcterms:modified>
  <cp:revision>1</cp:revision>
  <dc:subject/>
  <dc:title/>
</cp:coreProperties>
</file>