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Heading1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Heading1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Heading1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Heading1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  <w:t>Реферат на тему: «Причины экологических изменений в Тольятти.»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Работу выполнил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ченица 8 «Г»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Асоскова Саша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ятти, город с населением более 700 тысяч жителей, крупный центр автомобильной и химической промышленности, протянулся вдоль Волги примерно на 30 км. Раньше он был известен в России как доступный климатический курорт и кумысолечебница, о чем мало кто сегодня помнит. Экологическая ситуация в городе, как и во многих других промышленных центрах России, весьма напряжённая. Плотность промышленной застройки в городе примерно в 3-4 раза больше, чем в среднем по России. По условиям рассеивания загрязнений Тольятти относится к зоне с повышенным потенциалом загрязнения атмосфе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ая экологическая ситуация сложилась с Куйбышевским водохранилищем. Приплотинная зона водохранилища, у которой находится город Тольятти, является самой неблагополучной среди верхних Волжских и Камских водохранилищ. На участке от Казани до приплотинной части во всех пробах воды отмечается высокое содерж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дмия, ртути, фенолов, нефтепродуктов. Основным источником загрязнения водохранилища являются сбрасываемые сточные воды в городах выше по течению Волги: Ульяновске, Набережных Челнах, Нижнекамске, Чистополе. Постоянные промышленные сбросы, содержащие азот и фосфор, являются прекрасной пищей и основной причиной чрезвычайного распространения одноклеточных сине-зеленых водорослей, которые нередко становятся причи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бели рыбы и птицы. Прогнозы экологов неутешительны: скорее всего, количество сине-зеленых водорослей в Волге будет с каждым годом увеличиваться. Это может привести к тому, что очистные сооружения на водозаборах, поставляющих воду в город, забьются и остановятся. Автозаводский район города в таком случае рискует остаться без питьевой воды. И это вполне реальная перспектива. Вода на городских пляжах начинает «цвести» уже к концу июн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ор Института экологии Волжского бассейна РАН Геннадий Розенберг предупреждает:  «Не только сбросы промышленных предприятий создают проблему, – они-то как раз более-менее контролируются. Ежегодно в волжскую воду попадает 300 миллионов тонн земли, которые обрушиваются с берегов. Но если раньше эти наносы удобряли пойменные и заливные земли, то сегодня мы наблюдаем так называемое вторичное загрязнение. Из-за застаивания воды грязь не абсорбируется, а накапливается на дне реки. Из этой среды произрастают цианобактерии 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е-зелёные водоросли. Они выделяют 300 видов органических веществ, часть из которых ядовиты. Точнее сказать нельзя, потому что две трети из них вообще не исследов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ршие водоросли, попадая на дно, увеличивают содержание фосфора и азота и создают идеальную среду для собственного воспроизводств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ловам исследователя из Тольятти Владимира Селезнёва, выделяемые водорослями токсины никем не контролируются и не изучаются из-за отсутствия средств на эти цели в бюджетах всех уровней. Соответственно, во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ая поступает, например, из Куйбышевского водохранилища в водопроводы Самары и Тольятти, никак от этих токсинов не очищается. Человек реагирует на изменение волжской воды позже, чем рыбы, хотя они и пьют одну и т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 воду. Если после строительства гидроэлектростанций «Большой Волги» ихтиологи волновались, что доля мальков со всевозможными мутациями возросла до 6–7%, то сегодня на некоторых участках Волги их 90–1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Казани и Самаре среди причин, по которым не рекомендуется купаться в Волге, на полном серьёзе указана возможность нападения рыб-мутан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омненно, очень много делается для улучшения обстановки в одном из экологически неблагоприятных регион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вропейской части России. Администрация города Тольятти ведет большую работу в этом направлении, но только усилий города явно недостаточ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ловам руководителя управления природопользования и охраны окружающей среды мэрии Надежды Павлиновой, Куйбышевское водохранилище - объект государственный. Поэтому ответственность за него несет скорее Российская Федерация, нежели муниципалитет. По ее словам, местные чиновники обращались в вышестоящие инстанции с просьбой выделить федеральные средства на наведение порядка в Волге. Однако пока Тольятти ни в одну из «водных» госпрограмм не включе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е резюме: Нельзя останавливаться на пол-пути. Дитя не плачет – мать не разуме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3.06.2013 в мэрии Тольятти состоялось совещание по вопросу об участии промышленных предприятий в улучшении экологической обстановки на территории города. Отсутствие общей скоординированности действий сдерживает скорейшее решение этой проблемы. Было решено закрепить за мэрией Тольятти координирующую роль в вопро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я единой санитарно-защитной зоны (СЗЗ) Северного промузла. На конец месяца назначено очередное совещание по этому вопросу. Это очень хорошая инициатива, которая наверняка принесет большую пользу в деле решения наиважнейших экологических проблем региона. Мы будем наблюдать за результатами совещ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Самарские экологи опасаются, что Куйбышевское водохранилище может превратиться в токсичное болото. Это худший из сценариев, однако, по их мнению, если проблему не начать решать уже сейчас, подобный исход событий более чем верояте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можем только посоветовать, обратиться за поддержкой к властям города-побратима Тольятти – немецкому городу Вольфсбургу, с которым у них в 1991 году подписан договор о дружбе и сотрудничестве. В городе Вольфсбург находится крупнейшее в Германии производство автомобилей «Фольксваген». Несмотря на это, в большом промышленном регионе, насчитывающим чуть более 120 тысяч населения, имеются 6!! природных заповедник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оды в каналах, куда сбрасываются отходы производства, находятся под постоянным наблюдением. Немцы, думается, наверняка не откажутся поддержать какую-то часть экологических проектов тольяттинцев, связанных с очищенением, или, во всяком случае, с исследованием природы сине-зеленых водорос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Александр Рахуба, научный сотрудник Института экологии Волжского бассейна, предупреждает, что засушлив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о может оказать негативное влияние на качество и количество воды также и в артезианских скважинах. Пожарами были уничтожены существенные площади лесов. Профилактическая и санитарная вырубка лесных территорий продолжается. Однако лес оказывает немаловажное влияние на качество грунтовых вод. Так что отсутствие зеленых насаждений может привести к тому, что количество такой воды резко сократится. Да и качество ее оставит желать лучше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может быть, городскому руководству обязать предприятия регулярно высаживать зеленые насаждения в местах, указанных экологами? Финансово это не сильно отразится на балансах тольяттинских промышленных предприятий, а пользу принесет несомненную. Пора не только использовать природу, но и поддержать е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огласно рейтингу Общероссийской общественной организации «Зеленый патруль» из 83 мест по неблагоприятной экологической обстановке Самарская облатсь занимает 67 место. Экологами «Зеленого патруля» разработана программа «Великие реки России» и экологам Тольятти нужно просто связаться с коллегами для тесной совместной рабо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Два предприятия города Тольятти, ОАО «Тольяттиазот» и ООО «Тольяттикаучук», попали в список 100 главных загрязнителей России. Эти предприятия наверняка найдут силы, желание и финансы для уменьшения выброса вредных для природы и людей веществ и отходов. Ядовитым воздухом дышат все, а не только избранные. И вода 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кранов течет одна и та же. Сегодня, если мы не будем думать о природе, то сами погубим следующие поколения наших детей и внуков. Будьте активными в продлении собственной жизни! Не позволяйте промышленной грязи задушить город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Star</dc:creator>
  <dc:description/>
  <cp:keywords/>
  <dc:language>en-US</dc:language>
  <cp:lastModifiedBy>Star</cp:lastModifiedBy>
  <dcterms:modified xsi:type="dcterms:W3CDTF">2014-03-10T14:47:00Z</dcterms:modified>
  <cp:revision>1</cp:revision>
  <dc:subject/>
  <dc:title/>
</cp:coreProperties>
</file>