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ронтальной плоскостью проекции называется плоскость расположенная_______________ и под углом___________ к лучу зрения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ронтальная плоскость проекций обозначается___________ буквой_____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рани предмета располагают _____________ фронтальной плоскостью проекций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фронтальной плоскости проекции судят о 2-х размерах предмета:_____________  и ______________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лщину предмета обозначают знаком 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1:00Z</dcterms:created>
  <dc:creator>teach</dc:creator>
  <dc:description/>
  <dc:language>en-US</dc:language>
  <cp:lastModifiedBy>teach</cp:lastModifiedBy>
  <dcterms:modified xsi:type="dcterms:W3CDTF">2012-10-15T07:17:00Z</dcterms:modified>
  <cp:revision>1</cp:revision>
  <dc:subject/>
  <dc:title/>
</cp:coreProperties>
</file>