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 xml:space="preserve">                    </w:t>
      </w:r>
      <w:r>
        <w:rPr>
          <w:b/>
          <w:bCs/>
          <w:color w:val="333333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курса «Земля – наш дом» составлена в соответств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бразовате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онентом «Окружающий мир» для начальной школы, ут</w:t>
        <w:softHyphen/>
        <w:t>вержденным Министерством образования в 1998 г., соответст</w:t>
        <w:softHyphen/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  <w:t>венности экологического образования дошкольников (програм</w:t>
        <w:softHyphen/>
        <w:t>ма Н. Н. Кондратьевой «Мы») и младших школьников, опирает</w:t>
        <w:softHyphen/>
        <w:t>ся на теоретический, практический и личностный опыт уча</w:t>
        <w:softHyphen/>
        <w:t>щихся, полученный при изучении курса «Окружающий мир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ах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грамма рассчитана на 4 года, 135 часов. В 1 классе – 33 часа, 2-4 классы по 34 часа. Занятия проводятся 1 раз в неделю по 30 минут в 1-4 классах. Курс изучения программы рассчитан на учащихся 1–4-х классов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спитание экологической культуры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туальнейшая задача сложившейся социально-культурной си</w:t>
        <w:softHyphen/>
        <w:t>туации начал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XI 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условиях разностороннего глубочайшего экологическо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изиса усиливается значение экологического образования в на</w:t>
        <w:softHyphen/>
        <w:t>чальной школе как ответственного этапа в становлении и разви</w:t>
        <w:softHyphen/>
        <w:t>тии личности ребенка. Закон «Об экологическом образовании»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ятый во многих регионах России, ставит своей задачей соз</w:t>
        <w:softHyphen/>
        <w:t>дание системы непрерывного всеобъемлющего экологического образования и является основанием для поиска и разработк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ффективных средств экологического образования населени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ализ теоретической и методической экологической литерату</w:t>
        <w:softHyphen/>
        <w:t>ры, а также состояния практики экологического образова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ачальных школах свидетельствует о необходимости совер</w:t>
        <w:softHyphen/>
        <w:t>шенствования всей системы воспитательной работы с младши</w:t>
        <w:softHyphen/>
        <w:t>ми школьниками, одной из приоритетной целей которой должно стать становление экологически грамотной личности, способн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армонично взаимодействовать с окружающим миром и осоз</w:t>
        <w:softHyphen/>
        <w:t>нающей свое место в Природе. Актуальность разработанн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  <w:t>считанной на весь период обучения, программы дополнительно</w:t>
        <w:softHyphen/>
        <w:t>го образования с экологической направленностью для младши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коль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Цель и задачи курса «Земля – наш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 развитие экологически сообразно</w:t>
        <w:softHyphen/>
        <w:t>го поведения у младших школьников.</w:t>
        <w:br/>
        <w:t>Программа ставит перед собой следующ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  <w:t>1. Формирование знаний о закономерностях и взаимосвязя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родных явлений, единстве неживой и живой природы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 взаимодействии и взаимозависимости природы, обществ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человека.</w:t>
        <w:br/>
        <w:t>2. Формирование осознанных представлений о норма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правилах поведения в природе и привычек их соблюд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своей жизнедеятельности.</w:t>
        <w:br/>
        <w:t>3. Формирование экологически ценностных ориентац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деятельности детей.</w:t>
        <w:br/>
        <w:t>4. Воспитание ответственного отношения к здоровью, при</w:t>
        <w:softHyphen/>
        <w:t>роде, жизни.5. Развитие способности формирования научных, эстетиче</w:t>
        <w:softHyphen/>
        <w:t>ских, нравственных и правовых суждений по экологическим во</w:t>
        <w:softHyphen/>
        <w:t>просам.</w:t>
        <w:br/>
        <w:t>6. Развитие: альтернативного мышления в выборе способо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я экологических проблем, восприятия прекрасного и без</w:t>
        <w:softHyphen/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зного, чувств удовлетворения и негодования от повед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поступков людей по отношению к здоровью и миру природы.</w:t>
        <w:br/>
        <w:t>7. Развитие потребности в необходимости и возможнос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я экологических проблем,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ступных младшему школь</w:t>
        <w:softHyphen/>
        <w:t>нику, ведения здорового образа жизни, стремления к активн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ктической деятельности по охране окружающей среды.</w:t>
        <w:br/>
        <w:t>8. Развитие знаний и умений по оценке и прогнозированию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стояния и охраны природного окру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собенности 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«Земля – наш дом», имеет эколого-биологическую направленность, является учебно-образовательн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практической ориентацией.</w:t>
        <w:br/>
        <w:t>Теоретические основы программы — исследования возраст</w:t>
        <w:softHyphen/>
        <w:t>ной психологии, экологической педагогики и психолог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С. Д. Дерябо, В. А. Ясвин), идеи экологической этики (В. Е. Борейко) и концепция личностно ориентированного образова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В. В. Сериков).</w:t>
        <w:br/>
        <w:t>Представленная целостная программа разработана для уча</w:t>
        <w:softHyphen/>
        <w:t>щихся начальной школы, состоит из четырех частей, органически связанных друг с другом, рассчитана на 135 часов. Содержание программы выстроено в рамках единой логики:</w:t>
        <w:br/>
        <w:t>1-й год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уч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 «Знакомые незнакомцы» (33 часа):2-й год обучен и я – «Экология моего дома» (34 часа)3-й год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уч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 «Неживое в природе. Жизнь расте</w:t>
        <w:softHyphen/>
        <w:t>ний и грибов» (34часа)4-й год обучения — «Познавательная экология» (34 часа).Занятия проводятся 1 раз в неделю по одному академиче</w:t>
        <w:softHyphen/>
        <w:t>скому часу.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Новизна программы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образовате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онентом «Окружающий мир» для начальной школы, ут</w:t>
        <w:softHyphen/>
        <w:t>вержденным Министерством образования в 1998 г., соответст</w:t>
        <w:softHyphen/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  <w:t>венности экологического образования дошкольников (програм</w:t>
        <w:softHyphen/>
        <w:t>ма Н. Н. Кондратьевой «Мы») и младших школьников, опирает</w:t>
        <w:softHyphen/>
        <w:t>ся на теоретический, практический и личностный опыт уча</w:t>
        <w:softHyphen/>
        <w:t>щихся, полученный при изучении курса «Окружающий мир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Основны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принципы содержания программы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 единства сознания и деятельности;</w:t>
        <w:br/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 наглядности;</w:t>
        <w:br/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 личностной ориентации;</w:t>
        <w:br/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 системности и целостности;</w:t>
        <w:br/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 экологического гуманизма;</w:t>
        <w:br/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 краеведческий;</w:t>
        <w:br/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 практической направленности.</w:t>
        <w:br/>
        <w:t>Курс включает и раскрывает основ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одержатель</w:t>
        <w:softHyphen/>
        <w:t>ны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инии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емля — единая экосистема.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ловек – существо, биосоциальное часть экологическ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стемы.•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никальная ценность природных существ вне зависимости от формы проявления.</w:t>
        <w:br/>
        <w:t>Спецификой курса является подход к выбору педагогиче</w:t>
        <w:softHyphen/>
        <w:t>ских средств реализации содержания программы, учитываю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  <w:t>пает в роли субъекта экологической деятельности и поведени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дагог создает на занятиях эмоционально-положительную твор</w:t>
        <w:softHyphen/>
        <w:t>ческую атмосферу, организует диалогическое общение с детьм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 взаимодействии с природой.</w:t>
        <w:br/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  <w:t>туации свободного выбора поступка по отношению к природе.</w:t>
        <w:br/>
        <w:t>Практическая, деятельностная направленность курса осуще</w:t>
        <w:softHyphen/>
        <w:t>ствляется через исследовательские задания, игровые занятия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ктикумы и опытническую работу. Формы организации дея</w:t>
        <w:softHyphen/>
        <w:t>тельности детей разнообразны: индивидуальная, групповая, звеньевая, кружковая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  <w:t>видуальных блокнотов или тетрадей «Дневник юного эколога».</w:t>
        <w:br/>
        <w:t>Средствами эффективного усвоения программы курса явля</w:t>
        <w:softHyphen/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  <w:t>курсии и прогулки в природу, моделирование, разработка и соз</w:t>
        <w:softHyphen/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  <w:t>ставление памяток. Предполагаются различные формы привле</w:t>
        <w:softHyphen/>
        <w:t>чения семьи к совместной экологической деятельности: семей</w:t>
        <w:softHyphen/>
        <w:t>ные экологические домашние задания, участие в работа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пришкольном участке, в проведении общешкольной Неде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логии, помощь в оборудовании и озеленении холлов, класс</w:t>
        <w:softHyphen/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  <w:t>полнении летних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езультативность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зультативность и целесообраз</w:t>
        <w:softHyphen/>
        <w:t>ность работы по курсу «Земля — наш дом» выявляется с по</w:t>
        <w:softHyphen/>
        <w:t>мощью комплекса диагностических методик: в конце каждо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  <w:t>татов реализации программы выступают ежегодные Неде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логии, традиционные экологические праздники: ярмар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Золотая осень», «День птиц», «День Земли» и д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езультаты обучения к концу 1-го клас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личностные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ценивать простые ситуации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однознач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тупки как «хорошие» или «плохие»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терес к познанию мира природы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требность к осуществлению экологически сообразных поступков; преобладание мотивации гармоничного взаимодейств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природой с точки зрения экологической допустимости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етапредметные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личать новое от уже известного с помощью учителя; определять цель деятельности на уроке с помощью учителя. оформлять свою мысль в устной реч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редметные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ть что такое «Экология», ее задачи и принципы; осознание места и роли человека в биосфере как существ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иосоциального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иболее типичных представителей животного мира России, какую пользу приносят представители животного мира; некоторые пословицы, поговорки, загадки о животных; планета Земля — наш большой дом; Солнце — источник жизни на Земле; неживое и живое в природ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щиеся должны уметь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узнавать животных и птиц в природе, на картинках, по опис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хаживать за домашними животными и птиц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правила экологически сообразного пове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ир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менять теоретические знания при общении с жив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мами и в практической деятельности по сохран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родного окружения и своего здоровья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хаживать за культурными растениями и домашними жи</w:t>
        <w:softHyphen/>
        <w:t>вотными (посильное участие)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езультаты обучения к концу 4-го клас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личностные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ценивать простые ситуации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однознач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тупки как «хорошие» или «плохие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етапредметные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личать новое от уже известного с помощью учителя; определять цель деятельности на уроке с помощью учителя. оформлять свою мысль в устной реч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редметные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ть что такое «Экология», ее задачи и принцип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новные группы растительных и животных организмо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их приспособленность к условиям существования (примеры);влияние деятельности человека на условия жизни жив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рганизмов (примеры);</w:t>
        <w:br/>
        <w:t>самоценность любого организма;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чение тепла, света, воздуха, почвы для живых существ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язи между ними (примеры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чение растений и животных в жизни человека, услов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х выращивания и правила ухода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ногообразие растений, животных, грибов, экологическ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язи между ним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новные виды растений и животных различных экосистем (леса, луга и т. д.);организмы, приносящие ущерб хозяйству человека, и не</w:t>
        <w:softHyphen/>
        <w:t>которые меры борьбы с ним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ловек существо природное и социальное; разносторон</w:t>
        <w:softHyphen/>
        <w:t>ние связи человека с окружающей природной средой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словия, влияющие на сохранение здоровья и жизни чело</w:t>
        <w:softHyphen/>
        <w:t>века и природы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личия съедобных и несъедобных грибов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зитивное и негативное влияние деятельности челове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природе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сохранения окружающей природы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наблюдение и опыт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щиеся должны уметь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ть экологические модели, трофические цепи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азывать, уникальность и красоту каждого природного объекта;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ботиться о здоровом образе жизни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ботиться об оздоровлении окружающей природной сре</w:t>
        <w:softHyphen/>
        <w:t>ды, об улучшении качества жизни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видеть последствия деятельности людей в природе(конкретные примеры);-улучшать состояние окружающей среды (жилище, дво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ицу, ближайшее природное окружение)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экологически сообразные поступки в окру</w:t>
        <w:softHyphen/>
        <w:t>жающей природе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людать предметы и явления природы по предложенно</w:t>
        <w:softHyphen/>
        <w:t>му плану или схеме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ормлять результаты наблюдений в виде простейш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ем, знаков, рисунков, описаний, выводов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ь простейшие опыты с объектами живой и нежи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Содержание курса. 2-й год обуч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ЭКОЛОГИЯ МОЕГО ДОМА»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ВВЕДЕНИЕ» (1 час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1. Что такое экология? (1час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— наука, изучающая собствен</w:t>
        <w:softHyphen/>
        <w:t>ный дом человека, дом растен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животных в природе, жизнь наше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го дома —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связи между природой и человеком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ъяснение значения экологии на основе анализа приме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дел 1. «МОЙ ДОМ ЗА ОКНОМ» (6 час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Мой дом (1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 своего дома, из ч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н, окраска стен, этаж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 в деревне и в город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3. Дом, где мы живем (1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чистоты и поряд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лестничной площадке, в подъезд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дворе. Перечисление всех вид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 по наведению чистоты и по</w:t>
        <w:softHyphen/>
        <w:t>рядка в своем дом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 Практическое занятие «Уборка школьного двора» (1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а безопасности. Распределе</w:t>
        <w:softHyphen/>
        <w:t>ние обязанностей. Отчет о выполне</w:t>
        <w:softHyphen/>
        <w:t>нии зад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Тема 5. Практическое занятие «Деревья твоего двора» (1 час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Тема 6. Птицы нашего двора (1час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Тема 7. Практическое занятие «Изготовление кормушек для птиц»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а безопасности. Распределе</w:t>
        <w:softHyphen/>
        <w:t>ние обязанностей. Вывешивание кормуше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дел 2. « Я И МОЁ ОКРУЖЕНИЕ» (9 час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8. Моя семья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схождение слова «семь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от слова «семя»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енькое сем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любовью посаженное в землю, дает крепкий росток. Со временем на н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являются сначала нежные цвет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ем и добрые плоды. Заня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бязанности членов семьи по веде</w:t>
        <w:softHyphen/>
        <w:t>нию общего хозяйства. Роль семьи в жизни человека. Помнить мудрую заповедь: «Почитай отца сво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ать, и будет тебе хорошо, и ты будешь долго жи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9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оседи-жильцы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желательные отношения с ни</w:t>
        <w:softHyphen/>
        <w:t>ми. Все мы — соседи по планете. К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и соседи? Дружба народов, взаи</w:t>
        <w:softHyphen/>
        <w:t>мопомощь, уважение традиц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чаи и традиции русского нар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ой класс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, тепло, уют. Для чего предна</w:t>
        <w:softHyphen/>
        <w:t>значена мебель, растения? Что необ</w:t>
        <w:softHyphen/>
        <w:t>ходимо сделать для создания уюта в классной и игровой комнатах? Дежурство по классу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11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ое занятие «Созд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юта в классной и игровой ком</w:t>
        <w:softHyphen/>
        <w:t>натах»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ение обязанностей. Отч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й группы учащихся о проде</w:t>
        <w:softHyphen/>
        <w:t>ланной работ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12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ом моей мечты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чего сделан дом? Что в нем будет? Чего в нем не будет?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13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ссказы, стихи о семье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тихов, художественной ли</w:t>
        <w:softHyphen/>
        <w:t>тературы о семье, любви, дружбе, тру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4.Комнатные растения в квартире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 классе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е, эстетическое и ги</w:t>
        <w:softHyphen/>
        <w:t>гиеническое значение, условия со</w:t>
        <w:softHyphen/>
        <w:t>держания, правила расстановки комнатных растении с учетом приспо</w:t>
        <w:softHyphen/>
        <w:t>собленности к условиям существо</w:t>
        <w:softHyphen/>
        <w:t>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комнатными растения</w:t>
        <w:softHyphen/>
        <w:t>ми класса. Оценить условия жизни и роста растений: освещенность, час</w:t>
        <w:softHyphen/>
        <w:t>тоту полива. Уход за комнат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ения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ое занятие «Ухо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комнатными растениями»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садка комнатных растений. Фор</w:t>
        <w:softHyphen/>
        <w:t>мовка крон и обрез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ение обязанностей по ухо</w:t>
        <w:softHyphen/>
        <w:t>ду за комнатными растениями. 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. Наблюдение изменений, произошедших после проведенных рабо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6. Практическое занятие «маленький огород на подоконнике»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семян к посеву. Подго</w:t>
        <w:softHyphen/>
        <w:t>товка почвы. Посадка луковиц лука, гороха; проращивание почек на сре</w:t>
        <w:softHyphen/>
        <w:t>занных веточках тополя, сире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3. «ГИГИЕНА МОЕГО ДОМА» ( 7 час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7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игиена класса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жная уборка квартиры, ремон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зинфекция, проветривание. Гигие</w:t>
        <w:softHyphen/>
        <w:t>на жилища, проветривания класса. Влаж</w:t>
        <w:softHyphen/>
        <w:t>ная уборка. Дежурство. Уход за ком</w:t>
        <w:softHyphen/>
        <w:t>натными растениями (опрыскивание, рыхление почвы, полив, протир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тьев). Уход за домашними живот</w:t>
        <w:softHyphen/>
        <w:t>ны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18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ое занятие «Гигие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ласса»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ение обязанностей, выпол</w:t>
        <w:softHyphen/>
        <w:t>нение работы, отчет групп о проде</w:t>
        <w:softHyphen/>
        <w:t>ланной работе. Необходимость в со</w:t>
        <w:softHyphen/>
        <w:t>блюдении правил гигие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9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ытовые приборы в квартире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бытовыми приборами. Влияние их на температуру и влаж</w:t>
        <w:softHyphen/>
        <w:t>ность воздуха в квартире, на жизне</w:t>
        <w:softHyphen/>
        <w:t>деятельность человека. Правила об</w:t>
        <w:softHyphen/>
        <w:t>ращения с газовой и электриче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итой. Составление списка бытовых приборов в квартире, кто ими пользу</w:t>
        <w:softHyphen/>
        <w:t>ется, правила безопасности при 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луат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20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 школьную кухню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кухней, бытовыми при</w:t>
        <w:softHyphen/>
        <w:t>борами. Правила безопасности при использовании бытовых приборов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21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ша одежда и обувь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одеждой и обув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назначение, экологические ги</w:t>
        <w:softHyphen/>
        <w:t>гиенические требования, условия содержания, ух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усская народная одежда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появления одежды. Знаком</w:t>
        <w:softHyphen/>
        <w:t>ство с русской народной одежд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Тема 23.Практическое занятие «Русская национальная одежда» (1 ча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думывание одеж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зашить дырку, пришить пугови</w:t>
        <w:softHyphen/>
        <w:t xml:space="preserve">цу, вычистить щеткой верхнюю одежду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дел 4. «ВОДА – ИСТОЧНИК ЖИЗНИ» (4 часа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24. Вода в моем доме и в природе (1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уда поступает вода в дом, на ка</w:t>
        <w:softHyphen/>
        <w:t>кие нужды расходуется, куда удаля</w:t>
        <w:softHyphen/>
        <w:t>ется? Вода, которую мы пьем. В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рая, кипяченая, загрязненная. Сколько стоит вода, почему ее над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ть? Как можно эконом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у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тихи, рассказы о воде в природе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рассказов, стихов о воде в природе. Чтение рассказ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загрязнении Мирового оке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26. Вода в жизни растений и животных.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ода влияет на жизнь растений? Как вода влияет на жизнь живот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а? Как животные заботятся о чистоте?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27. Теория и практика «Вода и здоровье человека. Личная гигиена.» (1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чем человеку нужна вода? Как поступает вода в организм человека, куда расходуется, как выделяет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организма? Водные процедуры, закаливание водой. Сравнение температуры воды. Градусник 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мерения температуры в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дел 5. «СОЛНЦЕ И СВЕТ В НАШЕЙ ЖИЗНИ» (3 часа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28. Солнце, Луна, звезды – источники света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лнце — естественный дневной источник света и тепла. Свет Луны и звезд в ночное время суто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29. Светолюбивые и теплолюбивые комнатные растения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тепла и света на комнатные раст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0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о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нят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размеще</w:t>
        <w:softHyphen/>
        <w:t>нию комнат</w:t>
        <w:softHyphen/>
        <w:t>ных растени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 учетом по</w:t>
        <w:softHyphen/>
        <w:t>требности те</w:t>
        <w:softHyphen/>
        <w:t>пла и света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сти наблюдения по выявлению светолюбивых и теплолюбивых ком</w:t>
        <w:softHyphen/>
        <w:t>натных растений. Распределить! обя</w:t>
        <w:softHyphen/>
        <w:t>занности. Отчет о выполненной ра</w:t>
        <w:softHyphen/>
        <w:t>боте. Наблюдение после произведён</w:t>
        <w:softHyphen/>
        <w:t>ной работ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6. «ВЕСЕННИЕ РАБОТЫ» (2 час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1. Практическое занятие по подготовке почвы к посеву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 32. Практическое занятие по посадке растений и уход за ними (1 час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7. «ВОЗДУХ И ЗДОРОВЬЕ» (2 час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здух и здоровье человека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4. Практическое занятие «Уборка в классе» (1 ча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таж по технике безопасности. Влажная уборка класса. Проветрив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лендарно- тематическое планирование 2-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ЭКОЛОГИЯ МОЕГО ДОМА» —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3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r>
    </w:p>
    <w:tbl>
      <w:tblPr>
        <w:tblW w:w="940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2488"/>
        <w:gridCol w:w="1457"/>
        <w:gridCol w:w="2381"/>
        <w:gridCol w:w="1821"/>
        <w:gridCol w:w="798"/>
      </w:tblGrid>
      <w:tr>
        <w:trPr>
          <w:trHeight w:val="1178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урока.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час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логия?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остые ситуации и</w:t>
            </w:r>
          </w:p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нозна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тупки как «хорошие» или «плохие»;</w:t>
            </w:r>
          </w:p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новое от уже известного с помощью учителя; определять цель деятельности на уроке с помощью учителя, оформлять свою мысль в устной речи;</w:t>
            </w:r>
          </w:p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то такое «Экология», ее задачи и принципы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то такое «Экология», ее задачи и принципы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Мой дом за окном (6 часов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ом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:</w:t>
            </w:r>
            <w:r>
              <w:rPr/>
              <w:t xml:space="preserve"> </w:t>
            </w:r>
            <w:r>
              <w:rPr>
                <w:rStyle w:val="C8"/>
              </w:rPr>
              <w:t xml:space="preserve">интереса к познанию окружающего мира; чувства сопричастности и гордости за свою Родину и народ. </w:t>
            </w:r>
            <w:r>
              <w:rPr>
                <w:rStyle w:val="C8"/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C7"/>
              </w:rPr>
              <w:t xml:space="preserve">обучающийся научится: </w:t>
            </w:r>
            <w:r>
              <w:rPr>
                <w:rStyle w:val="C8"/>
              </w:rPr>
              <w:t xml:space="preserve">выбирать адекватные речевые </w:t>
            </w:r>
            <w:r>
              <w:rPr>
                <w:rStyle w:val="C4"/>
              </w:rPr>
              <w:t xml:space="preserve">средства в диалоге с учителем, одноклассниками; </w:t>
            </w:r>
            <w:r>
              <w:rPr>
                <w:rStyle w:val="C4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находить информацию в ходе беседы с родителями, со старшими родственниками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8"/>
              </w:rPr>
              <w:t>Знать:</w:t>
            </w:r>
            <w:r>
              <w:rPr/>
              <w:t xml:space="preserve"> </w:t>
            </w:r>
            <w:r>
              <w:rPr>
                <w:rStyle w:val="C8"/>
              </w:rPr>
              <w:t xml:space="preserve">название нашей планеты. Узнавание  государственной символики РФ и своего региона. Умение определять родственные связи в семье. 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, где мы живем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:</w:t>
            </w:r>
            <w:r>
              <w:rPr/>
              <w:t xml:space="preserve"> </w:t>
            </w:r>
            <w:r>
              <w:rPr>
                <w:rStyle w:val="C8"/>
              </w:rPr>
              <w:t xml:space="preserve">интереса к познанию окружающего мира; чувства сопричастности и гордости за свою Родину и народ. </w:t>
            </w:r>
            <w:r>
              <w:rPr>
                <w:rStyle w:val="C8"/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C7"/>
              </w:rPr>
              <w:t xml:space="preserve">обучающийся научится </w:t>
            </w:r>
            <w:r>
              <w:rPr>
                <w:rStyle w:val="C8"/>
              </w:rPr>
              <w:t xml:space="preserve">выбирать адекватные речевые </w:t>
            </w:r>
            <w:r>
              <w:rPr>
                <w:rStyle w:val="C4"/>
              </w:rPr>
              <w:t xml:space="preserve">средства в диалоге с учителем, одноклассниками; </w:t>
            </w:r>
            <w:r>
              <w:rPr>
                <w:rStyle w:val="C4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находить информацию в ходе беседы с родителями, со старшими родственниками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8"/>
              </w:rPr>
              <w:t xml:space="preserve">Умение определять родственные связи в семье. </w:t>
            </w:r>
          </w:p>
          <w:p>
            <w:pPr>
              <w:pStyle w:val="C2"/>
              <w:rPr/>
            </w:pPr>
            <w:r>
              <w:rPr>
                <w:rStyle w:val="C8"/>
              </w:rPr>
              <w:t>Находить информацию в ходе беседы с родителями, со старшими родственниками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борка школьного двора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ья твоего двор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: </w:t>
            </w:r>
            <w:r>
              <w:rPr>
                <w:rStyle w:val="C8"/>
              </w:rPr>
              <w:t xml:space="preserve">интереса к познанию окружающего мира; </w:t>
            </w:r>
            <w:r>
              <w:rPr>
                <w:rStyle w:val="C8"/>
                <w:b/>
              </w:rPr>
              <w:t>метапредметные</w:t>
            </w:r>
            <w:r>
              <w:rPr>
                <w:rStyle w:val="C8"/>
              </w:rPr>
              <w:t>:</w:t>
            </w:r>
            <w:r>
              <w:rPr/>
              <w:t xml:space="preserve"> о</w:t>
            </w:r>
            <w:r>
              <w:rPr>
                <w:rStyle w:val="C7"/>
              </w:rPr>
              <w:t xml:space="preserve">бучающийся получит возможность научиться </w:t>
            </w:r>
            <w:r>
              <w:rPr>
                <w:rStyle w:val="C8"/>
              </w:rPr>
              <w:t xml:space="preserve">адекватно использовать средства устной речи для решения различных коммуникативных задач;     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объяснить взаимосвязь между организмами, входящими в состав природного сообщества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Научиться различать дикорастущие и культурные растения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нашего двор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: </w:t>
            </w:r>
            <w:r>
              <w:rPr>
                <w:rStyle w:val="C8"/>
              </w:rPr>
              <w:t xml:space="preserve">интереса к познанию окружающего мира; </w:t>
            </w:r>
            <w:r>
              <w:rPr>
                <w:rStyle w:val="C8"/>
                <w:b/>
              </w:rPr>
              <w:t>метапредметные</w:t>
            </w:r>
            <w:r>
              <w:rPr>
                <w:rStyle w:val="C8"/>
              </w:rPr>
              <w:t>:</w:t>
            </w:r>
            <w:r>
              <w:rPr/>
              <w:t xml:space="preserve"> о</w:t>
            </w:r>
            <w:r>
              <w:rPr>
                <w:rStyle w:val="C7"/>
              </w:rPr>
              <w:t xml:space="preserve">бучающийся получит возможность научиться </w:t>
            </w:r>
            <w:r>
              <w:rPr>
                <w:rStyle w:val="C8"/>
              </w:rPr>
              <w:t xml:space="preserve">адекватно использовать средства устной речи для решения различных коммуникативных задач;     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объяснить взаимосвязь между организмами, входящими в состав природного сообщества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виды городских птиц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готов</w:t>
              <w:softHyphen/>
              <w:t>ление кормушек для птиц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елать кормушки для птиц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Я и мое окружение ( 9 часов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научится </w:t>
            </w:r>
            <w:r>
              <w:rPr>
                <w:rStyle w:val="C4"/>
              </w:rPr>
              <w:t xml:space="preserve">понимать что такое  </w:t>
            </w:r>
            <w:r>
              <w:rPr>
                <w:rStyle w:val="C3"/>
              </w:rPr>
              <w:t>«</w:t>
            </w:r>
            <w:r>
              <w:rPr>
                <w:rStyle w:val="C4"/>
              </w:rPr>
              <w:t>культура общения</w:t>
            </w:r>
            <w:r>
              <w:rPr>
                <w:rStyle w:val="C3"/>
              </w:rPr>
              <w:t>», «</w:t>
            </w:r>
            <w:r>
              <w:rPr>
                <w:rStyle w:val="C4"/>
              </w:rPr>
              <w:t>семья</w:t>
            </w:r>
            <w:r>
              <w:rPr>
                <w:rStyle w:val="C3"/>
              </w:rPr>
              <w:t>».</w:t>
            </w:r>
            <w:r>
              <w:rPr>
                <w:rStyle w:val="C4"/>
                <w:b/>
              </w:rPr>
              <w:t xml:space="preserve"> мета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 xml:space="preserve">взаимоотношения мальчиков и девочек. </w:t>
            </w:r>
            <w:r>
              <w:rPr>
                <w:rStyle w:val="C4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>выполнять элементарные нормы</w:t>
            </w:r>
            <w:r>
              <w:rPr/>
              <w:br/>
            </w:r>
            <w:r>
              <w:rPr>
                <w:rStyle w:val="C4"/>
              </w:rPr>
              <w:t>общения в семье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4"/>
              </w:rPr>
              <w:t>Уметь выполнять элементарные нормы общения в семье, школе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еди-жильцы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научится </w:t>
            </w:r>
            <w:r>
              <w:rPr>
                <w:rStyle w:val="C4"/>
              </w:rPr>
              <w:t xml:space="preserve">понимать что такое  </w:t>
            </w:r>
            <w:r>
              <w:rPr>
                <w:rStyle w:val="C3"/>
              </w:rPr>
              <w:t>«</w:t>
            </w:r>
            <w:r>
              <w:rPr>
                <w:rStyle w:val="C4"/>
              </w:rPr>
              <w:t>культура общения</w:t>
            </w:r>
            <w:r>
              <w:rPr>
                <w:rStyle w:val="C3"/>
              </w:rPr>
              <w:t>», «</w:t>
            </w:r>
            <w:r>
              <w:rPr>
                <w:rStyle w:val="C4"/>
              </w:rPr>
              <w:t>семья</w:t>
            </w:r>
            <w:r>
              <w:rPr>
                <w:rStyle w:val="C3"/>
              </w:rPr>
              <w:t>».</w:t>
            </w:r>
            <w:r>
              <w:rPr>
                <w:rStyle w:val="C4"/>
                <w:b/>
              </w:rPr>
              <w:t xml:space="preserve"> мета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 xml:space="preserve">взаимоотношения мальчиков и девочек. </w:t>
            </w:r>
            <w:r>
              <w:rPr>
                <w:rStyle w:val="C4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>выполнять элементарные нормы</w:t>
            </w:r>
            <w:r>
              <w:rPr/>
              <w:br/>
            </w:r>
            <w:r>
              <w:rPr>
                <w:rStyle w:val="C4"/>
              </w:rPr>
              <w:t>общения в семье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4"/>
              </w:rPr>
              <w:t>Уметь выполнять элементарные нормы общения в семье, школе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класс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 xml:space="preserve">правила поведения и культура общения в школе. Школьные товарищи, друзья. Совместные игры, учёба, отдых. </w:t>
            </w:r>
            <w:r>
              <w:rPr>
                <w:rStyle w:val="C4"/>
                <w:b/>
              </w:rPr>
              <w:t>мета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 xml:space="preserve">взаимоотношения мальчиков и девочек. </w:t>
            </w:r>
            <w:r>
              <w:rPr>
                <w:rStyle w:val="C4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>выполнять элементарные нормы</w:t>
            </w:r>
            <w:r>
              <w:rPr/>
              <w:br/>
            </w:r>
            <w:r>
              <w:rPr>
                <w:rStyle w:val="C4"/>
              </w:rPr>
              <w:t>общения в школе;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4"/>
              </w:rPr>
              <w:t>Уметь выполнять элементарные нормы общения в семье, школе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 уюта в классной и игровой ком</w:t>
              <w:softHyphen/>
              <w:t>натах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здавать комфортные условия в игровой комнате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моей мечты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научится </w:t>
            </w:r>
            <w:r>
              <w:rPr>
                <w:rStyle w:val="C4"/>
              </w:rPr>
              <w:t xml:space="preserve">понимать что такое  </w:t>
            </w:r>
            <w:r>
              <w:rPr>
                <w:rStyle w:val="C3"/>
              </w:rPr>
              <w:t>«</w:t>
            </w:r>
            <w:r>
              <w:rPr>
                <w:rStyle w:val="C4"/>
              </w:rPr>
              <w:t>культура общения</w:t>
            </w:r>
            <w:r>
              <w:rPr>
                <w:rStyle w:val="C3"/>
              </w:rPr>
              <w:t>», «</w:t>
            </w:r>
            <w:r>
              <w:rPr>
                <w:rStyle w:val="C4"/>
              </w:rPr>
              <w:t>семья</w:t>
            </w:r>
            <w:r>
              <w:rPr>
                <w:rStyle w:val="C3"/>
              </w:rPr>
              <w:t>».</w:t>
            </w:r>
            <w:r>
              <w:rPr>
                <w:rStyle w:val="C4"/>
                <w:b/>
              </w:rPr>
              <w:t xml:space="preserve"> мета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 xml:space="preserve">взаимоотношения мальчиков и девочек. </w:t>
            </w:r>
            <w:r>
              <w:rPr>
                <w:rStyle w:val="C4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4"/>
              </w:rPr>
              <w:t>выполнять элементарные нормы</w:t>
            </w:r>
            <w:r>
              <w:rPr/>
              <w:br/>
            </w:r>
            <w:r>
              <w:rPr>
                <w:rStyle w:val="C4"/>
              </w:rPr>
              <w:t>общения в семье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5"/>
              <w:spacing w:before="0" w:after="280"/>
              <w:rPr/>
            </w:pPr>
            <w:r>
              <w:rPr>
                <w:rStyle w:val="C4"/>
              </w:rPr>
              <w:t>Уметь выполнять элементарные нормы  общения в семье, выполнять основные правила поведения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, стихи о семье.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 </w:t>
            </w:r>
            <w:r>
              <w:rPr>
                <w:rStyle w:val="C8"/>
              </w:rPr>
              <w:t>интереса к познанию семьи;</w:t>
            </w:r>
          </w:p>
          <w:p>
            <w:pPr>
              <w:pStyle w:val="C2"/>
              <w:rPr/>
            </w:pPr>
            <w:r>
              <w:rPr>
                <w:rStyle w:val="C8"/>
                <w:b/>
              </w:rPr>
              <w:t>метапредметные</w:t>
            </w:r>
            <w:r>
              <w:rPr>
                <w:rStyle w:val="C8"/>
              </w:rPr>
              <w:t>:</w:t>
            </w:r>
            <w:r>
              <w:rPr/>
              <w:t xml:space="preserve"> о</w:t>
            </w:r>
            <w:r>
              <w:rPr>
                <w:rStyle w:val="C7"/>
              </w:rPr>
              <w:t xml:space="preserve">бучающийся получит возможность научиться </w:t>
            </w:r>
            <w:r>
              <w:rPr>
                <w:rStyle w:val="C8"/>
              </w:rPr>
              <w:t xml:space="preserve">адекватно использовать средства устной речи для решения различных коммуникативных задач;     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пользоваться прозаической и поэтической речью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ести беседу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 в квартире, в классе 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:</w:t>
            </w:r>
            <w:r>
              <w:rPr/>
              <w:t xml:space="preserve"> </w:t>
            </w:r>
            <w:r>
              <w:rPr>
                <w:rStyle w:val="C8"/>
              </w:rPr>
              <w:t>интереса к познанию окружающего мира;</w:t>
            </w:r>
            <w:r>
              <w:rPr/>
              <w:t xml:space="preserve"> </w:t>
            </w:r>
            <w:r>
              <w:rPr>
                <w:rStyle w:val="C8"/>
              </w:rPr>
              <w:t>представления о красоте растений.</w:t>
            </w:r>
            <w:r>
              <w:rPr/>
              <w:t xml:space="preserve"> </w:t>
            </w: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C8"/>
              </w:rPr>
              <w:t>история появления культурных растений в России; роль растений в природе и жизни людей, бережное отношение человека к растениям.</w:t>
            </w:r>
          </w:p>
          <w:p>
            <w:pPr>
              <w:pStyle w:val="C2"/>
              <w:rPr/>
            </w:pPr>
            <w:r>
              <w:rPr>
                <w:rStyle w:val="C8"/>
                <w:b/>
              </w:rPr>
              <w:t xml:space="preserve">предметные: </w:t>
            </w:r>
            <w:r>
              <w:rPr>
                <w:rStyle w:val="C7"/>
              </w:rPr>
              <w:t xml:space="preserve">обучающийся научится </w:t>
            </w:r>
            <w:r>
              <w:rPr>
                <w:rStyle w:val="C8"/>
              </w:rPr>
              <w:t>правилам ухода (полива, рыхления) за комнатными растениями. использовать их для объяснения необходимости бережного отношения к природе;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Уход за комнатными растениями в классе. Умение называть комнатные растения в классе и дома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ход за комнатными растениями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хаживать за комнатными растениями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енький огород на подоконнике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хаживать за комнатными растениями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Гигиена моего дома ( 7 часов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класс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устойчивой учебно-познавательной мотивации учения;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 проявлять познавательную инициативу в учебном сотрудничестве, 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об окружающем мире; 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что такое гигиена. Уметь пользоваться предметами гигиены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гиена класса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одить уборку в классе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риборы в квартире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</w:rPr>
              <w:t xml:space="preserve"> Метапредмет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ехнику безопасности обращения с бытовыми приборами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школьную кухню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оцесс приготовления пищи в школьной столовой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одежда и обувь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устойчивой учебно-познавательной мотивации учения;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хаживать за своей одеждой. Соблюдать школьную форму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ая народная одежд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устойчивой учебно-познавательной мотивации учения;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обычаи русской национальной одежды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Русская национальная одежда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 Вода — источник жизни (4 часа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а в моем доме и в природе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научится: </w:t>
            </w:r>
            <w:r>
              <w:rPr>
                <w:rStyle w:val="C8"/>
              </w:rPr>
              <w:t xml:space="preserve">определять основные свойства воды, её значение для растений, животных, человека. </w:t>
            </w:r>
            <w:r>
              <w:rPr>
                <w:rStyle w:val="C8"/>
                <w:b/>
              </w:rPr>
              <w:t>мета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 xml:space="preserve">значения  воды для живой природы.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поиск и выделение необходимой информации про воду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Знать о различии воды в городе и в лесу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хи, рассказы о воде в природе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 </w:t>
            </w:r>
            <w:r>
              <w:rPr>
                <w:rStyle w:val="C8"/>
              </w:rPr>
              <w:t>интереса к познанию окружающей среды;</w:t>
            </w:r>
          </w:p>
          <w:p>
            <w:pPr>
              <w:pStyle w:val="C2"/>
              <w:rPr/>
            </w:pPr>
            <w:r>
              <w:rPr>
                <w:rStyle w:val="C8"/>
                <w:b/>
              </w:rPr>
              <w:t>метапредметные</w:t>
            </w:r>
            <w:r>
              <w:rPr>
                <w:rStyle w:val="C8"/>
              </w:rPr>
              <w:t>:</w:t>
            </w:r>
            <w:r>
              <w:rPr/>
              <w:t xml:space="preserve"> о</w:t>
            </w:r>
            <w:r>
              <w:rPr>
                <w:rStyle w:val="C7"/>
              </w:rPr>
              <w:t xml:space="preserve">бучающийся получит возможность научиться </w:t>
            </w:r>
            <w:r>
              <w:rPr>
                <w:rStyle w:val="C8"/>
              </w:rPr>
              <w:t xml:space="preserve">адекватно использовать средства устной речи для решения различных коммуникативных задач;     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пользоваться прозаической и поэтической речью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вести беседу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а в жизни растений и животных.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научится: </w:t>
            </w:r>
            <w:r>
              <w:rPr>
                <w:rStyle w:val="C8"/>
              </w:rPr>
              <w:t xml:space="preserve">определять основные свойства воды, её значение для растений, животных, человека. </w:t>
            </w:r>
            <w:r>
              <w:rPr>
                <w:rStyle w:val="C8"/>
                <w:b/>
              </w:rPr>
              <w:t>мета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 xml:space="preserve">значения  воды для живой природы.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поиск и выделение необходимой информации про воду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Знать о различии воды в городе и в лесу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а и здоровье человека. Личная гигиена.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научится: </w:t>
            </w:r>
            <w:r>
              <w:rPr>
                <w:rStyle w:val="C8"/>
              </w:rPr>
              <w:t xml:space="preserve">определять основные свойства воды, её значение для растений, животных, человека. </w:t>
            </w:r>
            <w:r>
              <w:rPr>
                <w:rStyle w:val="C8"/>
                <w:b/>
              </w:rPr>
              <w:t>мета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 xml:space="preserve">значения  воды для живой природы.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>поиск и выделение необходимой информации про воду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Знать о различии воды в городе и в лесу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 Солнце и свет в нашей жизни (3 часа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лнце, Луна, звезды – источники свет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равильность выполнения действия на уровне адекватной ретроспективной оценки; проявлять познавательную инициативу в учебном сотрудни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об окружающем мир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;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планетах Солнечной системы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етолюбивые и теплолюбивые комнатные растения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/>
            </w:pPr>
            <w:r>
              <w:rPr>
                <w:rStyle w:val="C7"/>
                <w:b/>
              </w:rPr>
              <w:t>личностные:</w:t>
            </w:r>
            <w:r>
              <w:rPr>
                <w:rStyle w:val="C7"/>
              </w:rPr>
              <w:t xml:space="preserve"> обучающийся получит возможность для формирования:</w:t>
            </w:r>
            <w:r>
              <w:rPr/>
              <w:t xml:space="preserve"> </w:t>
            </w:r>
            <w:r>
              <w:rPr>
                <w:rStyle w:val="C8"/>
              </w:rPr>
              <w:t>интереса к познанию окружающего мира;</w:t>
            </w:r>
            <w:r>
              <w:rPr/>
              <w:t xml:space="preserve"> </w:t>
            </w:r>
            <w:r>
              <w:rPr>
                <w:rStyle w:val="C8"/>
              </w:rPr>
              <w:t>представления о красоте растений.</w:t>
            </w:r>
            <w:r>
              <w:rPr/>
              <w:t xml:space="preserve"> </w:t>
            </w: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C8"/>
              </w:rPr>
              <w:t>история появления культурных растений в России; роль растений в природе и жизни людей, бережное отношение человека к растениям.</w:t>
            </w:r>
          </w:p>
          <w:p>
            <w:pPr>
              <w:pStyle w:val="C2"/>
              <w:rPr/>
            </w:pPr>
            <w:r>
              <w:rPr>
                <w:rStyle w:val="C8"/>
                <w:b/>
              </w:rPr>
              <w:t xml:space="preserve">предметные: </w:t>
            </w:r>
            <w:r>
              <w:rPr>
                <w:rStyle w:val="C7"/>
              </w:rPr>
              <w:t xml:space="preserve">обучающийся научится </w:t>
            </w:r>
            <w:r>
              <w:rPr>
                <w:rStyle w:val="C8"/>
              </w:rPr>
              <w:t>правилам ухода (полива, рыхления) за комнатными растениями. использовать их для объяснения необходимости бережного отношения к природе;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Ухаживать за комнатными растениями в классе. 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мещать комнатные растения, в зависимости от теплолюбивости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 Весенние работы (2 часа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по подготовке почвы к посеву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готовить почву для посадки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по посадке растений и уходу за ними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ажать и ухаживать за растениями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Воздух и здоровье (2 часа)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 и здоровье человек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280"/>
              <w:rPr>
                <w:b/>
                <w:b/>
              </w:rPr>
            </w:pPr>
            <w:r>
              <w:rPr>
                <w:rStyle w:val="C7"/>
                <w:b/>
              </w:rPr>
              <w:t xml:space="preserve">личностные:           </w:t>
            </w:r>
            <w:r>
              <w:rPr>
                <w:rStyle w:val="C7"/>
              </w:rPr>
              <w:t xml:space="preserve">обучающийся научится: </w:t>
            </w:r>
            <w:r>
              <w:rPr>
                <w:rStyle w:val="C8"/>
              </w:rPr>
              <w:t xml:space="preserve">различать твердые, жидкие и газообразные вещества; определять основные свойства воздуха, его значение для растений, животных, </w:t>
            </w:r>
            <w:r>
              <w:rPr>
                <w:rStyle w:val="C8"/>
                <w:b/>
              </w:rPr>
              <w:t>метапредмен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 xml:space="preserve">поиск и выделение необходимой информации про воздух;    </w:t>
            </w:r>
            <w:r>
              <w:rPr>
                <w:rStyle w:val="C8"/>
                <w:b/>
              </w:rPr>
              <w:t>предметные: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8"/>
              </w:rPr>
              <w:t xml:space="preserve">описание значения воздуха для живой природы. 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Знать о различном воздухе в городе и в лесу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борка в классе»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одить уборку в классе.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неделя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1:00Z</dcterms:created>
  <dc:creator>Star</dc:creator>
  <dc:description/>
  <cp:keywords/>
  <dc:language>en-US</dc:language>
  <cp:lastModifiedBy>Star</cp:lastModifiedBy>
  <dcterms:modified xsi:type="dcterms:W3CDTF">2013-09-21T06:55:00Z</dcterms:modified>
  <cp:revision>3</cp:revision>
  <dc:subject/>
  <dc:title/>
</cp:coreProperties>
</file>