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Крещенский вечерок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се мы помним бессмертное: «Раз в крещенский вечерок девушки гадали». А когда же наступает этот самый вечерок? С 7 по 19 января, от Рождества до Крещения, на Руси праздновали Св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в школьном музее   ученики 7 «В» класса провели такой  «Крещенский вечерок».  К сожалению, традиции русского народа теряют свои корни. Дети с удовольствием приняли участия в Святочных га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ен был процесс проведения таинств, а не сами предсказания. Кто-то  принял всё в шутку и от души повеселился, а кто-то принял гадания очень серьёзно. Но главное всем было очень интересно принять учас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5710" cy="2831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3950" cy="274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в м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5:00Z</dcterms:created>
  <dc:creator>Star</dc:creator>
  <dc:description/>
  <cp:keywords/>
  <dc:language>en-US</dc:language>
  <cp:lastModifiedBy>Star</cp:lastModifiedBy>
  <dcterms:modified xsi:type="dcterms:W3CDTF">2015-01-21T18:21:00Z</dcterms:modified>
  <cp:revision>1</cp:revision>
  <dc:subject/>
  <dc:title/>
</cp:coreProperties>
</file>