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/>
        <w:t>История одного экспо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в нашем школьном музее появился новый экспонат- коромыс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0510" cy="27222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Коромысло</w:t>
      </w:r>
      <w:r>
        <w:rPr/>
        <w:t> — дугообразное деревянное приспособление для ручного ношения двух вёдер и других грузов. Не так давно наши бабушки ходили с ним  за водой. В современных квартирах открыл кран с водой и наливай сколько хочешь. А вы представьте, как тяжело было нашим предкам натаскать воды, допустим, чтобы баню истопить. Сколько раз надо было с коромыслом к колодцу сходить. Главными помощниками женщинам были, конечно же, дети. Наше коромысло, по-видимому, детское. Оно маленькое по размерам и разукрашено примитивным детским рисунком.</w:t>
      </w:r>
    </w:p>
    <w:p>
      <w:pPr>
        <w:pStyle w:val="Normal"/>
        <w:rPr/>
      </w:pPr>
      <w:r>
        <w:rPr/>
        <w:t>Коромысло- незаменимый предмет быта в недавнем прошлом. Сколько пословиц народ  придумал с этим словом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гой лук — коромыслице, калены стрелы — веретеньи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агай через коромысло, корча потя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л весь дом коромысл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ь столбом, дым коромыслом — не то от тоски, не то от пляски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ь столбом, дым коромыслом — а изба не топлена, не метена!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есло не коромысло, плеч не оттяне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ай коромысло себе по уму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 подхалима, что коромысло: и криво, и зубристо, и на оба конц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ходите посмотреть на наше коромысло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5:00Z</dcterms:created>
  <dc:creator>Star</dc:creator>
  <dc:description/>
  <cp:keywords/>
  <dc:language>en-US</dc:language>
  <cp:lastModifiedBy>Star</cp:lastModifiedBy>
  <dcterms:modified xsi:type="dcterms:W3CDTF">2014-01-07T13:42:00Z</dcterms:modified>
  <cp:revision>1</cp:revision>
  <dc:subject/>
  <dc:title/>
</cp:coreProperties>
</file>