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 время летних каникул с 30.07 по 5.08. 13  учащиеся 8 «Б» класса принимали участие в  Областном Фестивале активистов школьных музеев по Самарской области «Наши земляки в истории России». Фестиваль проходил в живописном месте Самарской Луки в лагере «ЖИГУЛИ», в п. Зольно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4465" cy="29806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частники представляли активистов школьного музея нашей школы. Черняева Вика провела экскурсию по экспонатам музея имени А.С. Мурысе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9255" cy="2196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мена проходила очень интересно. Хохлов Юра, Шилов Иван, Досаева Яна, Асабина Настя, Капустин Данил, Черняева Вика принимали активное участие в мероприятиях Фестиваля: «Игры наших дедушек», «Исторический  игромир», «Туриада», «История  в картинках» и т.д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5885" cy="19767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33345" cy="19748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частники получили не только награды, но и массу положительных эмоций и множество друзей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44420" cy="17576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07335" cy="18865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следующий год мы ждём новых побед и новых участников.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Руководитель школьного музея Асоскова И.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0:00Z</dcterms:created>
  <dc:creator>Star</dc:creator>
  <dc:description/>
  <cp:keywords/>
  <dc:language>en-US</dc:language>
  <cp:lastModifiedBy>Star</cp:lastModifiedBy>
  <dcterms:modified xsi:type="dcterms:W3CDTF">2013-09-09T16:10:00Z</dcterms:modified>
  <cp:revision>2</cp:revision>
  <dc:subject/>
  <dc:title/>
</cp:coreProperties>
</file>