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ВН « У Лукоморья…» , посвящённый творчеству А.С. Пушк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Асоскова И.И.  Класс:6 Б,6 В, 6 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В рамках недели русского языка и литера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готовила учитель литературы  МОУ СШ № 80 г. Тольятти Асоскова И. 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1. Обобщить и систематизировать знания учащихся о жизни  и творчестве А.С. Пушкина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2.Развивать мышление, память, внимание, реакцию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3.Воспитывать любовь к родной литературе и чтению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4.Развивать личность учащихс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5.Научить работать с библиографической литературо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интерактивная доска,  выставка произведений А.С. Пушкина , шляпы для конкурса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капитанов, кроссворд.</w:t>
      </w:r>
    </w:p>
    <w:p>
      <w:pPr>
        <w:pStyle w:val="Normal"/>
        <w:rPr/>
      </w:pPr>
      <w:r>
        <w:rPr>
          <w:b/>
        </w:rPr>
        <w:t>Организационный момент:</w:t>
      </w:r>
      <w:r>
        <w:rPr/>
        <w:t xml:space="preserve"> 1.Представление команд (2 команды по 6 человек от класс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2.Представление жюри( учителя литературы и изобразительного искусства).</w:t>
      </w:r>
    </w:p>
    <w:p>
      <w:pPr>
        <w:pStyle w:val="Normal"/>
        <w:rPr/>
      </w:pPr>
      <w:r>
        <w:rPr>
          <w:b/>
        </w:rPr>
        <w:t>Вступительное слово учителя-ведущего:</w:t>
      </w:r>
      <w:r>
        <w:rPr/>
        <w:t xml:space="preserve"> Здравствуйте, участники КВНа! Эпиграфом к нашему мероприятию послужат слова поэта И. Северянина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  <w:t>Есть имена, как солнце!</w:t>
        <w:br/>
        <w:t>Имена – как музыка!</w:t>
        <w:br/>
        <w:t>Как яблони в расцвете!</w:t>
        <w:br/>
        <w:t>Я говорю о Пушкине: поэте,</w:t>
        <w:br/>
        <w:t>Действительном в любые времена.</w:t>
      </w:r>
    </w:p>
    <w:p>
      <w:pPr>
        <w:pStyle w:val="Normal"/>
        <w:rPr/>
      </w:pPr>
      <w:r>
        <w:rPr/>
        <w:t>Наш КВН будет посвящён творчеству великого русского поэта А.С. Пушкина. С Пушкина начинается расцвет русской литературы, выдвинувший её на  одно из первых мест в мировой литературе. Мы с детства дома и в школе знакомимся с Пушкиным, читаем его стихи, поэмы, прозу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.</w:t>
      </w:r>
    </w:p>
    <w:p>
      <w:pPr>
        <w:pStyle w:val="Normal"/>
        <w:rPr/>
      </w:pPr>
      <w:r>
        <w:rPr>
          <w:b/>
        </w:rPr>
        <w:t xml:space="preserve">1.Блиц - турнир. </w:t>
      </w:r>
      <w:r>
        <w:rPr>
          <w:i/>
        </w:rPr>
        <w:t>(В быстром темпе задаются вопросы, кто быстрее и правильно ответит, тот зарабатывает очко.)</w:t>
      </w:r>
    </w:p>
    <w:p>
      <w:pPr>
        <w:pStyle w:val="Normal"/>
        <w:rPr/>
      </w:pPr>
      <w:r>
        <w:rPr/>
        <w:t>-В каком году родился Пушкин?(6 июня 1799г)</w:t>
      </w:r>
    </w:p>
    <w:p>
      <w:pPr>
        <w:pStyle w:val="Normal"/>
        <w:rPr/>
      </w:pPr>
      <w:r>
        <w:rPr/>
        <w:t>-В каком городе? ( Москва)</w:t>
      </w:r>
    </w:p>
    <w:p>
      <w:pPr>
        <w:pStyle w:val="Normal"/>
        <w:rPr/>
      </w:pPr>
      <w:r>
        <w:rPr/>
        <w:t>-Как звали отца будущего поэта?(Сергей Львович)</w:t>
      </w:r>
    </w:p>
    <w:p>
      <w:pPr>
        <w:pStyle w:val="Normal"/>
        <w:rPr/>
      </w:pPr>
      <w:r>
        <w:rPr/>
        <w:t>-Как звали его мать? (Надежда Осиповна)</w:t>
      </w:r>
    </w:p>
    <w:p>
      <w:pPr>
        <w:pStyle w:val="Normal"/>
        <w:rPr/>
      </w:pPr>
      <w:r>
        <w:rPr/>
        <w:t>-Чьей внучкой она была?(Внучка Ганнибала- «арапа царя Петра 1)</w:t>
      </w:r>
    </w:p>
    <w:p>
      <w:pPr>
        <w:pStyle w:val="Normal"/>
        <w:rPr/>
      </w:pPr>
      <w:r>
        <w:rPr/>
        <w:t>-Кто такая Арина Родионовна?( Няня поэта)</w:t>
      </w:r>
    </w:p>
    <w:p>
      <w:pPr>
        <w:pStyle w:val="Normal"/>
        <w:rPr/>
      </w:pPr>
      <w:r>
        <w:rPr/>
        <w:t>-Где учился Пушкин?( В Царскосельском лицее)</w:t>
      </w:r>
    </w:p>
    <w:p>
      <w:pPr>
        <w:pStyle w:val="Normal"/>
        <w:rPr/>
      </w:pPr>
      <w:r>
        <w:rPr/>
        <w:t>-Кто был самым близким другом  Пушкина в Лицее?( Пущин)</w:t>
      </w:r>
    </w:p>
    <w:p>
      <w:pPr>
        <w:pStyle w:val="Normal"/>
        <w:rPr/>
      </w:pPr>
      <w:r>
        <w:rPr/>
        <w:t>-Назовите первую поэму  Пушкина?( Руслан и Людмила 1818-1820)</w:t>
      </w:r>
    </w:p>
    <w:p>
      <w:pPr>
        <w:pStyle w:val="Normal"/>
        <w:rPr/>
      </w:pPr>
      <w:r>
        <w:rPr/>
        <w:t>-Как звали жену Пушкина? (Наталья Гончарова)</w:t>
      </w:r>
    </w:p>
    <w:p>
      <w:pPr>
        <w:pStyle w:val="Normal"/>
        <w:rPr/>
      </w:pPr>
      <w:r>
        <w:rPr/>
        <w:t>-В каком году погиб А.С. Пушкин? (10 февраля 1837 г)</w:t>
      </w:r>
    </w:p>
    <w:p>
      <w:pPr>
        <w:pStyle w:val="Normal"/>
        <w:rPr/>
      </w:pPr>
      <w:r>
        <w:rPr/>
        <w:t>-От чьей пули погиб  поэт? (Дантес)</w:t>
      </w:r>
    </w:p>
    <w:p>
      <w:pPr>
        <w:pStyle w:val="Normal"/>
        <w:rPr/>
      </w:pPr>
      <w:r>
        <w:rPr/>
        <w:t>-Где захоронен А.С. Пушкин?( На кладбище Святогорского монастыря Псковской губернии)</w:t>
      </w:r>
    </w:p>
    <w:p>
      <w:pPr>
        <w:pStyle w:val="Normal"/>
        <w:rPr/>
      </w:pPr>
      <w:r>
        <w:rPr>
          <w:b/>
        </w:rPr>
        <w:t>2. Домашнее задание</w:t>
      </w:r>
      <w:r>
        <w:rPr>
          <w:b/>
          <w:i/>
        </w:rPr>
        <w:t>.(</w:t>
      </w:r>
      <w:r>
        <w:rPr>
          <w:i/>
        </w:rPr>
        <w:t>От команды  участник  читает по выбору одно стихотворение наизусть).</w:t>
      </w:r>
    </w:p>
    <w:p>
      <w:pPr>
        <w:pStyle w:val="Normal"/>
        <w:rPr/>
      </w:pPr>
      <w:r>
        <w:rPr/>
        <w:t>Оценивается объем и выразительность произведения.</w:t>
      </w:r>
    </w:p>
    <w:p>
      <w:pPr>
        <w:pStyle w:val="Normal"/>
        <w:rPr>
          <w:i/>
          <w:i/>
        </w:rPr>
      </w:pPr>
      <w:r>
        <w:rPr>
          <w:b/>
        </w:rPr>
        <w:t>3.Ты мне, я тебе</w:t>
      </w:r>
      <w:r>
        <w:rPr>
          <w:b/>
          <w:i/>
        </w:rPr>
        <w:t>.(</w:t>
      </w:r>
      <w:r>
        <w:rPr>
          <w:i/>
        </w:rPr>
        <w:t>Команды по очереди называют произведения Пушкина. Та команда, которая последней назовёт произведение  считается победителем.)(«Сказка о спящей царевне», «Руслан и Людмила», « Кавказский пленник», «Сказка о Балде…» , «Сказка о золотой рыбке…» и т.д.)</w:t>
      </w:r>
    </w:p>
    <w:p>
      <w:pPr>
        <w:pStyle w:val="Normal"/>
        <w:rPr>
          <w:b/>
          <w:b/>
        </w:rPr>
      </w:pPr>
      <w:r>
        <w:rPr>
          <w:b/>
        </w:rPr>
        <w:t xml:space="preserve">4.Живопись и литература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гда мы слышим имя Пушкина, вспоминаем знакомый облик- вьющиеся волосы, большой рот с пухлыми губами, светлые ясные глаза.  Давайте вспомним картины выдающихся  русских художников, на которых изображён  А.С. Пушкин.  </w:t>
      </w:r>
      <w:r>
        <w:rPr>
          <w:i/>
        </w:rPr>
        <w:t>( На интерактивной доске размещается 5 картин. Дети должны назвать авторов картин и название.)</w:t>
      </w:r>
    </w:p>
    <w:p>
      <w:pPr>
        <w:pStyle w:val="Normal"/>
        <w:rPr/>
      </w:pPr>
      <w:r>
        <w:rPr/>
        <w:drawing>
          <wp:inline distT="0" distB="0" distL="0" distR="0">
            <wp:extent cx="42672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лья Репин «Пушкин в Царском Селе» </w:t>
      </w:r>
    </w:p>
    <w:p>
      <w:pPr>
        <w:pStyle w:val="Normal"/>
        <w:rPr/>
      </w:pPr>
      <w:r>
        <w:rPr/>
        <w:drawing>
          <wp:inline distT="0" distB="0" distL="0" distR="0">
            <wp:extent cx="290512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А. Наумов «Прощание Пушкина с мор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.П.Ульянов «Пушкин с женой перед зеркалом».</w:t>
      </w:r>
    </w:p>
    <w:p>
      <w:pPr>
        <w:pStyle w:val="Normal"/>
        <w:rPr/>
      </w:pPr>
      <w:r>
        <w:rPr/>
        <w:drawing>
          <wp:inline distT="0" distB="0" distL="0" distR="0">
            <wp:extent cx="3200400" cy="373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.А. Кипренский «Портрет А.С. Пушкина».</w:t>
      </w:r>
    </w:p>
    <w:p>
      <w:pPr>
        <w:pStyle w:val="Normal"/>
        <w:rPr/>
      </w:pPr>
      <w:r>
        <w:rPr/>
        <w:drawing>
          <wp:inline distT="0" distB="0" distL="0" distR="0">
            <wp:extent cx="3775075" cy="468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А. Тропинин «Портрет А.С. Пушки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Продолжи строчку…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частники, вам даётся 1 минута на следующее  задание. Продолжите строчку из произведения А.С. Пушкина.</w:t>
      </w:r>
    </w:p>
    <w:p>
      <w:pPr>
        <w:pStyle w:val="Normal"/>
        <w:rPr/>
      </w:pPr>
      <w:r>
        <w:rPr/>
        <w:t>Для первой команды: -У Лукоморья дуб зелёный…(златая цепь на дубе том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-Сквозь волнистые туманы…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бира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печальные поля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ьет печально свет 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</w:t>
      </w:r>
      <w:r>
        <w:rPr/>
        <w:t>-Мороз и солнце; день чудесный</w:t>
      </w:r>
      <w:r>
        <w:rPr>
          <w:i/>
        </w:rPr>
        <w:t>!(Ещё ты дремлешь ,друг прелестный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 xml:space="preserve">-Сижу за решёткой в темнице сырой…(вскормлённый в неволе орёл 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</w:t>
      </w:r>
      <w:r>
        <w:rPr>
          <w:i/>
        </w:rPr>
        <w:t>молодой</w:t>
      </w:r>
      <w:r>
        <w:rPr/>
        <w:t>)</w:t>
      </w:r>
    </w:p>
    <w:p>
      <w:pPr>
        <w:pStyle w:val="Normal"/>
        <w:rPr/>
      </w:pPr>
      <w:r>
        <w:rPr/>
        <w:t>Для второй команды: -Клюёт и бросает, и смотрит в окно</w:t>
      </w:r>
      <w:r>
        <w:rPr>
          <w:i/>
        </w:rPr>
        <w:t>…( Как будто со мною задумал одно)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                                </w:t>
      </w:r>
      <w:r>
        <w:rPr/>
        <w:t xml:space="preserve">-Мой первый друг, мой друг бесценный!( </w:t>
      </w:r>
      <w:r>
        <w:rPr>
          <w:i/>
        </w:rPr>
        <w:t>И я судьбу благословил, Когда мой двор уединенный, Печальным снегом занесенный, Твой колокольчик огласил.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-Вечор, ты помнишь, вьюга злилась</w:t>
      </w:r>
      <w:r>
        <w:rPr>
          <w:i/>
        </w:rPr>
        <w:t xml:space="preserve">…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тном небе мгла носила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уна, как бледное пя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возь тучи мрачные желтела,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-Там чудеса: там леший бродит…(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усал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тв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иди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на неведомых дорож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еды невиданных зверей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6.Кроссворд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ам предлагается одинаковый кроссворд. Кто быстрее отгадает,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148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752725" cy="1620520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620360"/>
                          <a:chOff x="0" y="0"/>
                          <a:chExt cx="2752560" cy="162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56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1040" y="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33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62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908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92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14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920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201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0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2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2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201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908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6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3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908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2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33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4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14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148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4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487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76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76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7664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76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766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880920"/>
                            <a:ext cx="1130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0"/>
                            <a:ext cx="1144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0"/>
                            <a:ext cx="14292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29320"/>
                            <a:ext cx="14148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16.75pt;height:127.6pt" coordorigin="-360,156" coordsize="4335,2552">
                <v:rect id="shape_0" stroked="f" o:allowincell="f" style="position:absolute;left:-360;top:156;width:4334;height:25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8,164" to="3607,1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248;top:16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8;top:524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8;top:885;width:35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8;top:1244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8;top:160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248;top:1965;width:35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8;top:1605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7;top:1605;width:36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1595;width:358;height:3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68;top:15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8;top:1605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8;top:1605;width:359;height:35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087;top:1605;width:36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8;top:1244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8;top:885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8;top:524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20;top:156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8;top:1244;width:359;height:36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448;top:885;width:359;height:35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448;top:524;width:359;height:36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808;top:1965;width:35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5;top:1965;width:359;height:35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087;top:1965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;top:1965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8;top:1965;width:35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;top:1965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52;top:1965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8;top:2324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;top:2324;width:358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7;top:2324;width:360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48;top:2324;width:359;height:360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808;top:2324;width:359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2;top:1543;width:177;height:363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314;top:156;width:179;height:360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995;top:156;width:224;height:360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165;top:517;width:222;height:354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-196.35pt;margin-top:16.65pt;width:8.9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34.75pt;margin-top:1.25pt;width:8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амилия няни А.С.Пушкина – Арины Родионовны</w:t>
      </w:r>
      <w:r>
        <w:rPr>
          <w:b/>
        </w:rPr>
        <w:t>. (Яковлев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детстве А.С.Пушкина за тёмные кудрявые волосы называли</w:t>
      </w:r>
      <w:r>
        <w:rPr>
          <w:b/>
          <w:i/>
        </w:rPr>
        <w:t>…(арапчик.)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юбимое время года поэта</w:t>
      </w:r>
      <w:r>
        <w:rPr>
          <w:b/>
        </w:rPr>
        <w:t>. (Осен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</w:rPr>
      </w:pPr>
      <w:r>
        <w:rPr/>
        <w:t xml:space="preserve">С каким царём встретился в детстве А.С.Пушкин? </w:t>
      </w:r>
      <w:r>
        <w:rPr>
          <w:b/>
        </w:rPr>
        <w:t>(Павел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i/>
          <w:i/>
        </w:rPr>
      </w:pPr>
      <w:r>
        <w:rPr/>
        <w:t xml:space="preserve">Где родился А.С.Пушкин? </w:t>
      </w:r>
      <w:r>
        <w:rPr>
          <w:b/>
        </w:rPr>
        <w:t>(Москва.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Какое слово объединяет все отгаданные слова? </w:t>
      </w:r>
      <w:r>
        <w:rPr>
          <w:b/>
        </w:rPr>
        <w:t xml:space="preserve">(Пушкин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Конкурс капитанов.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 xml:space="preserve">Завершающий конкурс для капитанов. Вам предлагается одеть шляпы, на которых написаны герои из поэм Пушкина. Вы не знаете </w:t>
      </w:r>
      <w:r>
        <w:rPr>
          <w:b/>
        </w:rPr>
        <w:t>кто вы</w:t>
      </w:r>
      <w:r>
        <w:rPr/>
        <w:t xml:space="preserve">, но видите героя своего противника. Вы можете задавать вопросы друг другу. Ответы должны быть односложные: «Да», «Нет». Кто первый отгадает </w:t>
      </w:r>
      <w:r>
        <w:rPr>
          <w:b/>
        </w:rPr>
        <w:t>кто он</w:t>
      </w:r>
      <w:r>
        <w:rPr/>
        <w:t>, тот и победил. Если вы ошибочно назвали не того героя, то проигрывае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и.</w:t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Вот и подошёл к завершению наш КВН.</w:t>
      </w:r>
    </w:p>
    <w:p>
      <w:pPr>
        <w:pStyle w:val="Normal"/>
        <w:ind w:left="360" w:hanging="0"/>
        <w:rPr/>
      </w:pPr>
      <w:r>
        <w:rPr/>
        <w:t>Мы будем перечитывать произведения А.С. Пушкина  вновь и вновь, по- новому понимая их, открывая для себя что-то новое в уже хорошо известном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В чём пушкинского гения основа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И чем его прозренья хороши?..-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В свободном изъяснении души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Единственной раскованностью слова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И если воспринять его готова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Твоя душа, не опоздай, спеши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</w:t>
      </w:r>
      <w:r>
        <w:rPr/>
        <w:t>Поймать его и в творческой тиши,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</w:t>
      </w:r>
      <w:r>
        <w:rPr/>
        <w:t xml:space="preserve">Своей судьбой его наполнить снова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3:00Z</dcterms:created>
  <dc:creator>Star</dc:creator>
  <dc:description/>
  <cp:keywords/>
  <dc:language>en-US</dc:language>
  <cp:lastModifiedBy>user</cp:lastModifiedBy>
  <dcterms:modified xsi:type="dcterms:W3CDTF">2011-09-19T09:17:00Z</dcterms:modified>
  <cp:revision>5</cp:revision>
  <dc:subject/>
  <dc:title/>
</cp:coreProperties>
</file>