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открытого интегрированного уро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кружающего мира и ОЖС (основы жизненного самоопределения) во 2 «В» классе учителя начальных классов МОУ школы  с углубленным изучением отдельных предметов №80 городского округа Тольят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Щетининой Татьяны Анатольев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2 «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щихся: </w:t>
      </w:r>
      <w:r>
        <w:rPr>
          <w:sz w:val="28"/>
          <w:szCs w:val="28"/>
        </w:rPr>
        <w:t>22 чело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 проведения урока: </w:t>
      </w:r>
      <w:r>
        <w:rPr>
          <w:sz w:val="28"/>
          <w:szCs w:val="28"/>
        </w:rPr>
        <w:t>15.09.2009 г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ши помощники-органы чувств. Внешние чувств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>урок-игр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уро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ознаком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с органами чувств, с Королевством Внутреннего Мира человека; закрепление знаний по теме «Что тебя окружает?»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тивацию на изучение следующих тем самопознания: «Я - человек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показать необходимость бережного отношения к органам чувств, к богатствам своего Внутреннего мира  и   их  приумнож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ать коммуникативные навы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шать интерес к самому процессу познани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и следовать нормам пове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таивать собственную точку зрения, опираясь на собственные знания и научные   источник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>комплексное развитие памяти, внимания, речи, мыш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, рабочая тетрадь «Учимся думать и фантазировать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рганизационный момен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Сегодня самый важный день для каждого из нас! Сегодня мы получаем радость познания! Радость творчества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</w:t>
      </w:r>
      <w:r>
        <w:rPr>
          <w:b/>
          <w:sz w:val="28"/>
          <w:szCs w:val="28"/>
        </w:rPr>
        <w:t xml:space="preserve"> «Я верю в себя»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180"/>
        <w:jc w:val="both"/>
        <w:rPr/>
      </w:pPr>
      <w:r>
        <w:rPr>
          <w:sz w:val="28"/>
          <w:szCs w:val="28"/>
        </w:rPr>
        <w:t>Я верю в себ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Я верю в свою способность создавать то, что мне нужно в жизн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 меня все получается великолеп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, что я делаю, я делаю с радостью и удовольств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Я делаю то, что мне нрави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2. Проверка домашнего за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Проверка самостоятельной работы (Рабочая тетрадь, стр.15, задание 1,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раздела «Проверь себя» (учебник стр.7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  <w:tab w:val="left" w:pos="1985" w:leader="none"/>
        </w:tabs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уро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важно с ранних лет понимать самого себ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я? Какой я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я поступа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я становлюс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хочу быть? Почему именно таким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Упражнение</w:t>
      </w:r>
      <w:r>
        <w:rPr>
          <w:b/>
          <w:sz w:val="28"/>
          <w:szCs w:val="28"/>
        </w:rPr>
        <w:t xml:space="preserve">  «Кто я?»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Инструкция: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тради сверху на страничке напишите вопрос «Кто я?»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еперь подумайте и определите для себя кто же ТЫ? Отвечайте      односложно. Нужно дать не менее 10 ответов. Пишите столбиком. Помните, что вы имеете право показывать свой ответ только тому, кому захотите. Вместе с вами я тоже буду выполнять эту творческую работу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актического задания 3 – 4 минуты. Детям предлагается по желанию зачитать ответы на поставленный вопрос.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бсуждение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о ли было выполнять это задани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м была сложно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ем, с какой целью вы выполняли эту работ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по счету вы записали слово – человек?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рассказа К.Д. Ушинского «А ты кто?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сужде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тветил герой рассказа Максимка на вопрос «Кто я?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решение у Максимки? Почему?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Максимка решил поставить это слово первым в свой список)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наизусть учеником стихотворения С. Островского «Человек»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еловек – он ведь тоже природ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  <w:t>Он ведь тоже закат и восход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  <w:t>И четыре в нем времени года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  <w:t>И особый в нем музыки ход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  <w:t>И особое таинство света,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  <w:t>То с жестоким, то с добрым огнем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  <w:t>Человек – он зима. Или лето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  <w:t>Или осень с грозой и дождем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  <w:t>И какая в нем брезжит погода?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  <w:t>Сколько в нем одиночества? И встреч?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  <w:t>Человек – он ведь тоже природа…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ind w:firstLine="3402"/>
        <w:rPr>
          <w:sz w:val="28"/>
          <w:szCs w:val="28"/>
        </w:rPr>
      </w:pPr>
      <w:r>
        <w:rPr>
          <w:sz w:val="28"/>
          <w:szCs w:val="28"/>
        </w:rPr>
        <w:t>Так давайте природу беречь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кажите, что человек – часть живой природы. (Человек дышит, питается, развивается, растет, у него рождаются дети, умира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се же человек отличается от других объектов живой природы. Чем? (Человек - разумное существо). Среди животных тоже немало сообразительных, например дельфины, собаки и другие, но только человек обладает постоянным разумом. Благодаря этому люди создали особый мир – современные дороги, фабрики, заводы и друг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</w:rPr>
        <w:t>Посмотрите на страницах 9-11 учебника и назовите предметы, сделанные челове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где же у человека находится разум? (В головном мозге?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36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Головной мозг есть и у животных, но у человека он особенно развит. Благодаря головному мозгу каждый из нас носит целый мир. В любую минуту, никуда не выходя из комнаты, мы можем представить и звездное небо, и густой туман, и любого человека, которого знаем. Разве это не удивительно?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36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се эти картины, которые рисует мозг, отражают наши знания о мир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360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На доске – схема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360"/>
        <w:ind w:firstLine="7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360"/>
        <w:ind w:firstLine="7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360"/>
        <w:ind w:firstLine="7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ство Внутреннего Мир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360"/>
        <w:ind w:firstLine="79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1371600" cy="12573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269.95pt,1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0" cy="18402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270pt,1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1143000" cy="12573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359.95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1828800" cy="4572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pt" to="413.95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1714500" cy="457200"/>
                <wp:effectExtent l="635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269.95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360"/>
        <w:ind w:firstLine="7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360"/>
        <w:ind w:firstLine="79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41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.9pt" to="252pt,-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ображение,                                                                                    знания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360"/>
        <w:ind w:firstLine="795"/>
        <w:rPr/>
      </w:pPr>
      <w:r>
        <w:rPr>
          <w:sz w:val="28"/>
          <w:szCs w:val="28"/>
        </w:rPr>
        <w:t>мечты                                                                                                мышление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360"/>
        <w:ind w:firstLine="7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360"/>
        <w:ind w:firstLine="7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360"/>
        <w:ind w:firstLine="7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360"/>
        <w:ind w:firstLine="795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арактер                                              память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360"/>
        <w:ind w:firstLine="79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892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pt" to="252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spacing w:lineRule="auto" w:line="360"/>
        <w:ind w:firstLine="795"/>
        <w:jc w:val="center"/>
        <w:rPr>
          <w:sz w:val="28"/>
          <w:szCs w:val="28"/>
        </w:rPr>
      </w:pPr>
      <w:r>
        <w:rPr>
          <w:sz w:val="28"/>
          <w:szCs w:val="28"/>
        </w:rPr>
        <w:t>чувства, восприятие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случайно великий русский писатель Ф.М. Достоевский писал: «Сложен всякий человек, и глубок, как море». Как вы понимаете это выражение? Внутренний мир человека называют душевной жизнью, его изучает особая наука – психология (от греческих слов «псих» - душа и «логос» - наука)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4. Физминутка: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для улучшения мозгового кровообращения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1. Исходное положение – сидя на стуле. И раз, и два – голову отвести назад и плавно наклонить назад. И три, и четыре – голову наклонить вперед, плечи не поднимать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ить 4 – 6 раз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6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Исходное положение – сидя, руки на поясе. Раз – поворот головы направо. Два  - исходное положение. Три – поворот головы налево. Четыре - исходное положение. Повторить 6 – 8 раз в медленном темпе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3. Исходное положение – стоя или сидя, руки на поясе. Раз – правую руку вперед, левую – вверх. Два – сменить положение рук. Повторить 6 – 8 раз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4. Исходное положение – стоя или сидя, руки на поясе. Раз – махом левую руку занести через правое плечо, голову повернуть налево. Два - исходное положение. Три – четыре – то же правой рукой. Повторить 4 – 6 раз в медленном темпе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упражнения гимнастики для глаз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1.Быстро поморгать, закрыть глаза и посидеть спокойно, медленно считая до пяти. Повторить 4 – 5 раз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среднем темпе проделать 3 – 4 круговых движений глазами в правую сторону, столько же в левую сторону. Расслабев глазные мышцы, посмотреть вдаль на счет 1 – 6. Повторить 1 – 2 раз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накомство с новым материалом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</w:rPr>
        <w:t>Познание начинается с органов чувств. Какие органы чувств вы знаете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говорит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е глядят,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е слушают.  (Язык, глаза, уши)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значение для человека имеют зрение и слух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е цвет снега в солнечный зимний день и в пасмурный весенний день; цвет мака, одуванчика, ландыш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человек определяет вкус? Как распознаёт запах? Как ощущает холод? Как чувствует боль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ы чувств – наши помощники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а: ощущение, обоняние, осязание, вку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Термины записаны на плакате)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татей из учебника подготовленными учениками. (с.19-23)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тетради. (с.17)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ы чувств посылают информацию об окружающем мире в головной мозг. Так мы воспринимаем окружающий мир, так происходит восприятие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доске появляется схема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4253" w:hanging="3402"/>
        <w:rPr/>
      </w:pPr>
      <w:r>
        <w:rPr>
          <w:b/>
          <w:sz w:val="28"/>
          <w:szCs w:val="28"/>
        </w:rPr>
        <w:t xml:space="preserve">Знания                              </w:t>
      </w:r>
      <w:r>
        <w:rPr>
          <w:sz w:val="28"/>
          <w:szCs w:val="28"/>
        </w:rPr>
        <w:t>1.Восприятие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.Память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Мышление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4. Воображение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rPr/>
      </w:pPr>
      <w:r>
        <w:rPr>
          <w:b/>
          <w:sz w:val="28"/>
          <w:szCs w:val="28"/>
        </w:rPr>
        <w:t>6.  Практическая часть</w:t>
      </w:r>
      <w:r>
        <w:rPr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Игра «Фотограф» </w:t>
      </w:r>
      <w:r>
        <w:rPr>
          <w:sz w:val="28"/>
          <w:szCs w:val="28"/>
        </w:rPr>
        <w:t>(использованы материалы книги Никольской И., Бардиер Г. Уроки психологии в начальной школе. СПб., 1998)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Мы уже играли с вами в игру «Фотограф» 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й игре участвуют трое: фотографируемый, фотограф и наблюдатель. Поэтому вам необходимо разбиться на тройки. Задача фотографа – запомнить, как выглядит фотографируемый (его настроение, цвет глаз и волос, состояние одежды, обуви и др.), то есть как бы сфотографировать человека. А потом фотограф отворачивается от фотографируемого и выдает описание – фотографию человека, полагаясь на свою память. Наблюдатель проверяет, насколько точная получилась фотография. Скажите, почему у одних фотографов получается точные описания – фотографии, а у других не совсем точные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На что может быть похожа память? (сундучок с важным содержимым, склад, записная книжка, магнитофонная пленка и т.д.)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ловарь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мять </w:t>
      </w:r>
      <w:r>
        <w:rPr>
          <w:sz w:val="28"/>
          <w:szCs w:val="28"/>
        </w:rPr>
        <w:t>– способность сохранять и воспроизводить в сознании прежние впечатления, опыт, а также самый запас хранящихся в сознании впечатлений, опыт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«Познай себя» мы познакомимся с видами памяти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Упражнение </w:t>
      </w:r>
      <w:r>
        <w:rPr>
          <w:b/>
          <w:sz w:val="28"/>
          <w:szCs w:val="28"/>
        </w:rPr>
        <w:t>«Распредели картинки по группам»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Что случится, если…?»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сихолог:</w:t>
      </w:r>
      <w:r>
        <w:rPr>
          <w:sz w:val="28"/>
          <w:szCs w:val="28"/>
        </w:rPr>
        <w:t xml:space="preserve"> В этом задании нужно представить, что может случиться, что произойдет, если, например, к облакам привязать веревки, которые опускаются до земли. Вообразите, к чему это приведет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организует обсуждение в подгруппах всех возможных последствий данной гипотетической ситуации, а также их фиксацию на листочках. После этого ответы всех подгрупп озвучиваются и с опорой на мнения детей отмечаются как лучшие самые оригинальные. Другие гипотетические ситуации – люди обрели: способность читать мысли друг друга на расстоянии; компьютеры научились испытывать такие же чувства, как и люди, - восхищение, нежность, любовь, ревность, зависть, обид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7. Рефлексия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Что нового вы узнали сегодня о человеке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акое задание оказалось для вас самым интересным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акое задание оказалось самым сложным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му? Как вы справились с ним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машнее задание</w:t>
      </w:r>
      <w:r>
        <w:rPr>
          <w:sz w:val="28"/>
          <w:szCs w:val="28"/>
        </w:rPr>
        <w:t>: с.22-23 учебника. Наблюдай, делай опыты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09:00Z</dcterms:created>
  <dc:creator>Admin</dc:creator>
  <dc:description/>
  <cp:keywords/>
  <dc:language>en-US</dc:language>
  <cp:lastModifiedBy>media2</cp:lastModifiedBy>
  <cp:lastPrinted>2010-09-22T23:47:00Z</cp:lastPrinted>
  <dcterms:modified xsi:type="dcterms:W3CDTF">2010-09-30T11:22:00Z</dcterms:modified>
  <cp:revision>52</cp:revision>
  <dc:subject/>
  <dc:title/>
</cp:coreProperties>
</file>