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вета школы от </w:t>
      </w:r>
      <w:r>
        <w:rPr>
          <w:rFonts w:cs="Times New Roman" w:ascii="Times New Roman" w:hAnsi="Times New Roman"/>
          <w:lang w:val="en-US"/>
        </w:rPr>
        <w:t xml:space="preserve"> 30</w:t>
      </w:r>
      <w:r>
        <w:rPr>
          <w:rFonts w:cs="Times New Roman" w:ascii="Times New Roman" w:hAnsi="Times New Roman"/>
        </w:rPr>
        <w:t>.01.</w:t>
      </w:r>
      <w:r>
        <w:rPr>
          <w:rFonts w:cs="Times New Roman" w:ascii="Times New Roman" w:hAnsi="Times New Roman"/>
          <w:lang w:val="en-US"/>
        </w:rPr>
        <w:t>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контексте нового ФЗ «Об образовании в Российской Федерации», компетенция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абий С.В., директор МБУ СОШ № 80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обучающихся, их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гребина Е.Н., член Совет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Меры ответственности по выполнению родительских обязанностей в образовании детей, предусмотренные законодательством РФ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Еремина Н.П. соц.педагог областного ресурсного центра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школы о работе в 2012-2013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рехова О.Ф., председатель Совет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Выборы состава Совета школы на 2013-2014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  156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  выступила директор МБУ СОШ № 80 С.В.Баби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нтября 2013 года вступил в силу  Федеральный закон</w:t>
        <w:br/>
        <w:t>  «Об образовании в Российской Федер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определил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ринципы правового регулирования отношений в сфере образования,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ю образовательной организации,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образовательной организации, 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, ответственность всех участников образовательных отношений – педагогических работников, обучающихся,  их родителей ( 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–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фициальный источник</w:t>
      </w:r>
    </w:p>
    <w:p>
      <w:pPr>
        <w:pStyle w:val="Style16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в Р Ф             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т Государственной Думой 21 декабря 2012 года</w:t>
        <w:br/>
        <w:t xml:space="preserve">                                     Одобрен Советом Федерации 26 декабря 201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рганизация обладает автономией, под которой понимается самостоятельность в 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и образовательной, </w:t>
        <w:tab/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й, 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й 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ой деятельности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е и принятии локальных нормативных актов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0" w:hanging="0"/>
        <w:rPr/>
      </w:pPr>
      <w:r>
        <w:rPr>
          <w:rFonts w:eastAsia="+mn-ea" w:cs="+mn-cs" w:ascii="Corbel" w:hAnsi="Corbel"/>
          <w:i/>
          <w:iCs/>
          <w:color w:val="000000"/>
          <w:kern w:val="2"/>
          <w:sz w:val="48"/>
          <w:szCs w:val="48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прием обучающихся в образовательную организацию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  <w:r>
        <w:rPr>
          <w:rFonts w:eastAsia="+mn-ea" w:cs="+mn-cs" w:ascii="Corbel" w:hAnsi="Corbel"/>
          <w:i/>
          <w:iCs/>
          <w:color w:val="000000"/>
          <w:kern w:val="2"/>
          <w:sz w:val="54"/>
          <w:szCs w:val="5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образовательной организации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любое юридическое лицо, образовательная организация вправе иметь гражданские права, вести хозяйственную деятельность, заключать соответствующие договоры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образовательной организации на ведение следующих видов деятельности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онная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ветительская;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сфере охраны здоровья граждан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ая деятельность, не противоречащая целям создания образовательной организации деятельность, в т. ч. осуществление и организация отдыха и оздоровление обучающихся в каникулярное время</w:t>
      </w:r>
    </w:p>
    <w:p>
      <w:pPr>
        <w:pStyle w:val="Style16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но Федеральному закону «Об образовании в Российской Федерации» образовательная организация обязан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в полном объеме реализацию образовательных программ; соответствие качества подготовки обучающихся установленным требованиям;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безопасные условия обучения, воспитания, обучающих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открытость образовательной организац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, наименование и устав образовательной организации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организации подразделяются на типы в соответствии с образовательными программами, реализация которых является основной целью их деятель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разовательной организации должно содержать указание на ее организационно-правовую форму и тип образовательной организ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именовании образовательной организации могут использоваться наименования, указывающие на особенност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 функци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е образовательной организации должна содержаться наряду с информацией, предусмотренной законодательством Российской Федерации, следующая информация: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orbel" w:cs="Corbel" w:ascii="Corbel" w:hAnsi="Corbel"/>
          <w:i/>
          <w:iCs/>
          <w:color w:val="000000"/>
          <w:kern w:val="2"/>
          <w:sz w:val="60"/>
          <w:szCs w:val="6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ип образовательной организац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 или учредители образовательной организац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ализуемых образовательных программ с указанием уровня образования и (или) направлен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компетенция органов управления образовательной организации, порядок их формирования и сроки полномочий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ю образовательной организаци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должность руководителя государственной или муниципальной образовательной организации и ее руководитель (за исключением руководителей, указанных в пунктах 3 и 4 части 1 настоящей статьи) проходят обязательную аттестацию. 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педагогических работников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 в Россий</w:t>
        <w:softHyphen/>
        <w:t>ской Федерации» педагогические работники обязаны осущест</w:t>
        <w:softHyphen/>
        <w:t>влять свою деятельность на высоком профессиональном уровне, обеспечивать в полном объеме реализацию преподаваемых учеб</w:t>
        <w:softHyphen/>
        <w:t>ных предметов, курса, дисциплины (модуля) в соответствии с ут</w:t>
        <w:softHyphen/>
        <w:t>вержденной рабочей программой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закон включает в обязанности педагогических работников соблюдение правовых, нравственных, этических норм, а также следование требованиям профессиональной этик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установлена обязанность педагогических работников уважать честь и достоинство обучающихся и других участников образовательных отношен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ических работников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установления квалификационной категор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работники образовательных организаций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организациях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занятие должностей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 Загребина Е.Н., член Совета школы. В своём выступлении она затронула  статью закона «Права, обязанности и ответственность обучающихся, их родителей (законных представителей)». Отметила доступность закона. Призвала родителей внимательно ознакомиться с этой попра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«Меры ответственности по выполнению родительских обязанностей в образовании детей, предусмотренные законодательством РФ» выступила Еремина Н.П. соц.педагог областного ресурсного центра. Она  рассказала присутствующим, за что несут родители и законные представители учащихся административные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твёртым вопросом стал </w:t>
      </w:r>
      <w:r>
        <w:rPr>
          <w:rFonts w:cs="Times New Roman" w:ascii="Times New Roman" w:hAnsi="Times New Roman"/>
          <w:sz w:val="24"/>
          <w:szCs w:val="24"/>
        </w:rPr>
        <w:t>Отчет Совета школы о работе в 2012-2013год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реховой О.Ф., председателя Совета шко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ли участие в обсужден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+mn-ea" w:cs="+mn-cs"/>
          <w:i/>
          <w:i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к Уставу, касающихся организации образовательного процесса школы (обучение по четвертям и по полугодиям в 10-11 классах, график каникул и промежуточной аттестации обучающихся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Проекта и редакции ФЗ «Об образовании в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оекта и редакции Положения «Об основных требованиях к школьной одежде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оекта Правил для обучающихся в связи с вводом «Порядка дисциплинарных наказаний для обучающихся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убличного Отчета школы по итогам 2012-2013 учебного го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труктуры учебного плана школы, в связи с вводом ФГОС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еречня учебников на новый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а мероприятий по подготовке школы к новому 2013-2014 учебному го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Заседаниях Совета профилак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Заседаниях городского родительского собр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о II городском Форуме родителей «Здоровье наших детей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общественных слушаниях в рамках областных проектов «На связи с губернатором», «Общественная приемная Правительства Самарской област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проведении ЕГЭ и ГИА -2013 в качестве общественных наблюда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совместных заседаниях СШ и рабочей группы работников школы по определению критериев оценки труда педагогических работников, по распределению стимулирующей части Фонда оплаты труда (ФОТ) школы, по распределению экономии средств по ФО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боте конфликтной комиссии по жалобе родительницы 5-В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 с администрацией школы члены СШ участвовали в контроле з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итания школьник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учебниками (ФГОС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внеурочной деятельности школьников в рамках ФГ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«Утверд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тав Совета школы на 2013-2014 год» было проведено голосование списком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родительской общественности:     </w:t>
      </w:r>
      <w:r>
        <w:rPr>
          <w:rFonts w:cs="Times New Roman" w:ascii="Times New Roman" w:hAnsi="Times New Roman"/>
          <w:sz w:val="24"/>
          <w:szCs w:val="24"/>
        </w:rPr>
        <w:t>1. Марухнов Витали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2. Загребина Екатери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3. Гайфуллина Марина Гали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4. Терехова Ольга Фед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5. Васильева Ири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т педагогической общественности:    </w:t>
      </w:r>
      <w:r>
        <w:rPr>
          <w:rFonts w:cs="Times New Roman" w:ascii="Times New Roman" w:hAnsi="Times New Roman"/>
          <w:sz w:val="24"/>
          <w:szCs w:val="24"/>
        </w:rPr>
        <w:tab/>
        <w:t>1. Чернышова Наталья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Баннова Наталья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Хайруллина Дина Рашид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Нуруллина Гузель Махмут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. Асоскова И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т обучающихся:</w:t>
      </w:r>
      <w:r>
        <w:rPr>
          <w:rFonts w:cs="Times New Roman" w:ascii="Times New Roman" w:hAnsi="Times New Roman"/>
          <w:sz w:val="24"/>
          <w:szCs w:val="24"/>
        </w:rPr>
        <w:tab/>
        <w:t>1. Благонадеждина Надежда (9-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Бурдачёв Алексей (9-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Попова Дарья (9-В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Бежеская Екатерина (10-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 Сорока Ольга (10-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онференции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ции школы подготовить и разместить на сайте школы протокол проведения и решение Конференции, а также обращение к участникам образовательных отношений с рекомендациями по изучению основных положений ФЗ от 29.12.2012г. № 273 «Об образовании в Российской Федерации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к сведению информацию об изменениях законодательства в системе образования. Участникам Конференции информировать классные коллективы на родительских собраниях об изменениях в законодательстве, обратив пристальное внимание к правам, обязанностям и ответственности обучающихся и их родителей (законных представителей) за получение общего образован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работу Совета школы в 2012-2013 году удовлетворительно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состав Совета школы для работы в 2013-2014год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С.В. Баби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екретарь:          И.И. Асос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8:00Z</dcterms:created>
  <dc:creator>Star</dc:creator>
  <dc:description/>
  <cp:keywords/>
  <dc:language>en-US</dc:language>
  <cp:lastModifiedBy>teach</cp:lastModifiedBy>
  <dcterms:modified xsi:type="dcterms:W3CDTF">2014-02-04T08:48:00Z</dcterms:modified>
  <cp:revision>3</cp:revision>
  <dc:subject/>
  <dc:title/>
</cp:coreProperties>
</file>