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е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овета школы от </w:t>
      </w:r>
      <w:r>
        <w:rPr>
          <w:rFonts w:cs="Times New Roman" w:ascii="Times New Roman" w:hAnsi="Times New Roman"/>
          <w:lang w:val="en-US"/>
        </w:rPr>
        <w:t>17</w:t>
      </w:r>
      <w:r>
        <w:rPr>
          <w:rFonts w:cs="Times New Roman" w:ascii="Times New Roman" w:hAnsi="Times New Roman"/>
        </w:rPr>
        <w:t>.01.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председателя Совета школ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представителя от родителей в городское родительское собрание, на Совет профилактики и представителя на ЕГЭ, ГИ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директора МБУ СОШ № 80 С.В. Бабий по проекту модерниз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зменениями в законодательстве Закона об образован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имерного плана работы МБУ СОШ № 80 в 2013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о  16 человек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 внесла предложение директора МБУ СОШ № 80 С.В. Бабий избрать председателем Совета школы Терехову О.Ф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С.В. Бабий  с предложением избрать представителей в городское родительское собрание, на Совет профилактики и представителя на ЕГЭ, ГИ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с отчётом по проекту модернизации выступила директор МБУ СОШ № 80 С.В. Бабий .А такж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на сообщила, что изменения в законодательстве размещены на сайте школы и каждый желающий может  с ними ознаком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ёртому вопрос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 предложен примерный план работы МБУ СОШ № 80 в 2013 году. Обсуждены различные вопросы деятельности школы. Е.Н.Загребиной было предложено внести дополнения и изменения в плане в связи с изменениями в  законодательстве Закона об образовании и их актуальностью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Совета школ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брать председателем Совета школы О.Ф.Терех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брать представителями  в городское родительское собрание В.Н. Марухнова, Л.В.Амосову, на Совет профилактики- Е.Н.Загребину, на ЕГЭ- О.Ф.Терехову, В.Н. Марухнова, на ГИА- Е.Н. Згреб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знакомиться с отчётом по модернизации школы за 2012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знакомиться  с изменениями в законодательстве Закона об образовании можно на     сайте школы.</w:t>
      </w:r>
    </w:p>
    <w:p>
      <w:pPr>
        <w:pStyle w:val="Normal"/>
        <w:rPr>
          <w:sz w:val="24"/>
          <w:szCs w:val="24"/>
        </w:rPr>
      </w:pP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й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й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Bodoni MT Black" w:ascii="Bodoni MT Black" w:hAnsi="Bodoni MT Black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я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Bodoni MT Black" w:ascii="Bodoni MT Black" w:hAnsi="Bodoni MT Black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стью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очерёдностью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Bodoni MT Black" w:ascii="Bodoni MT Black" w:hAnsi="Bodoni MT Black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:  О.Ф. Терехова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Секретарь:          И.И. Асос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11:00Z</dcterms:created>
  <dc:creator>Star</dc:creator>
  <dc:description/>
  <cp:keywords/>
  <dc:language>en-US</dc:language>
  <cp:lastModifiedBy>teach</cp:lastModifiedBy>
  <dcterms:modified xsi:type="dcterms:W3CDTF">2013-01-22T05:55:00Z</dcterms:modified>
  <cp:revision>2</cp:revision>
  <dc:subject/>
  <dc:title/>
</cp:coreProperties>
</file>