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</w:rPr>
        <w:t>Протокол заседани</w:t>
      </w:r>
      <w:r>
        <w:rPr>
          <w:rFonts w:cs="Times New Roman" w:ascii="Times New Roman" w:hAnsi="Times New Roman"/>
          <w:lang w:val="en-US"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вета школы от 1</w:t>
      </w: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учебного плана МБУ СОШ № 80 на 2013-2014 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вопроса о графике каникул в 2013-2014 уч.г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исьмом Министерства образования о школьной одежде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работы с детьми в летний период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разделов в отчёт руководителя  за 2012-2013 уч.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о  10 человек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 выступила заместитель директора  по УВР Голикова С.В. Она познакомила присутствующих  с новым учебным планом на 2013-2014 учебный год, составленным соответственно ФГОС. По итогам социального опроса, составленным родителями обучающихся 4-х классов, большинство определяет  5- дневную рабочую неделю. В связи с вступлением в силу ФЗ № 273 от 29.12. 2012 «Об образовании в Российской Федерации» и в связи с отменой Типового Положения об общеобразовательном учреждении, количество часов по учебному плану во всех классах  будет предполагать 5-дневную рабочую недел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директор МБУ СОШ № 80 С.В. Бабий, которая ознакомила с результатами участия родительской общественности школы в Интернет- опросе  «Каникулы», организованного на сайте Департамента  образования мэрии г.о. Тольятти. Большинство родителей обучающихся школы  высказались за единый график каникул, оценивание по четвертям, после четвертного учебного периода- каникулы. Члены Совета школы предложили внести изменения в Устав школы до 01.09.1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директор МБУ СОШ № 80 С.В. Бабий с информацией о рекомендациях Министерства образования РФ и требованиях к школьной одежде. Члены Совета школы одобрили инициативу  президента РФ, которая направлена на воспитание  у обучающихся уважения к себе, окружающим. Принято решение с 01.09.13 следовать рекомендациям и продолжить реализацию школьного проекта «В школу красивым», который определяет обязательный атрибут  школьной одежды – жилет и аксессуар , свидетельствующий о принадлежности обучающихся  школе № 80. Члены Совета школы также одобрили цветовую гамму жиле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школа (с 1 по 4 класс)- си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яя ( с 5 по 9 класс)- светло-серы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ршая ступень ( 10 и 11 класс)- тёмно-бордов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школы также высказались за единые требования родительского и педагогического коллектива, предъявляемые к школьной одежде и сменной обув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 принять за основу проект Положения «О школьной одежде» с учётом рекомендательных  распорядительных документов Министерства образования Сама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ёртому вопросу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ебрякова И.В., заместитель директора по ВР, ознакомила присутствующих с планом, графиком летней трудовой практики на пришкольном участ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пятому вопросу </w:t>
      </w:r>
      <w:r>
        <w:rPr>
          <w:rFonts w:cs="Times New Roman" w:ascii="Times New Roman" w:hAnsi="Times New Roman"/>
          <w:sz w:val="24"/>
          <w:szCs w:val="24"/>
        </w:rPr>
        <w:t xml:space="preserve">  Терехова О.Ф., председатель Совета школы, предложила внести в публичный Доклад школы более подробную информацию о деятельности молодёжного объединения «Золотая молодёжь». Была утверждена структура Публичного Доклада  за 2012-2013 уч. год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Совета школ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ить переход на 5-дневную учебную неделю с 1 по 11 класс и осуществить переход на новый график  каникул с 01.09.13 г.                                                             Внести соответствующие изменения в п. 4.44/ 4.38 Устава школ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за основу проект положения  «О школьной одежде». Внести в него дополнения , касающиеся классических брюк для девочек, и ежедневной сменной обуви для всех обучающихся. В срок до 01.09.13 г. доработать Положение с учётом рекомендаций Министерства образования Самарской области. Ввести в действие Положение «О школьной одежде» с 01.09.13 го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план летней занятости обучающих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разделы Публичного Доклада за 2012-2013 учебный год. Более подробнее осветить деятельность молодёжного объединения «Золотая молодёжь», а также информировать о поступлении выпускников в высшие учебные заведения за последние 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  О.Ф. Терех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И.И. Асоско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0:00Z</dcterms:created>
  <dc:creator>Star</dc:creator>
  <dc:description/>
  <cp:keywords/>
  <dc:language>en-US</dc:language>
  <cp:lastModifiedBy>teach</cp:lastModifiedBy>
  <dcterms:modified xsi:type="dcterms:W3CDTF">2013-06-06T05:40:00Z</dcterms:modified>
  <cp:revision>2</cp:revision>
  <dc:subject/>
  <dc:title>Протокол заседания Cовета школы от 15</dc:title>
</cp:coreProperties>
</file>