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МЭРИЯ ГОРОДСКОГО ОКРУГА ТОЛЬЯТТИ</w:t>
      </w:r>
    </w:p>
    <w:p>
      <w:pPr>
        <w:pStyle w:val="Normal"/>
        <w:spacing w:before="0" w:after="0"/>
        <w:jc w:val="center"/>
        <w:rPr>
          <w:rFonts w:ascii="Times New Roman" w:hAnsi="Times New Roman" w:cs="Times New Roman"/>
          <w:i/>
          <w:i/>
          <w:iCs/>
          <w:sz w:val="8"/>
          <w:szCs w:val="8"/>
        </w:rPr>
      </w:pPr>
      <w:r>
        <w:rPr>
          <w:rFonts w:cs="Times New Roman" w:ascii="Times New Roman" w:hAnsi="Times New Roman"/>
          <w:b/>
          <w:bCs/>
          <w:sz w:val="28"/>
          <w:szCs w:val="28"/>
        </w:rPr>
        <w:t>ДЕПАРТАМЕНТ ОБРАЗОВАНИЯ</w:t>
      </w:r>
    </w:p>
    <w:p>
      <w:pPr>
        <w:pStyle w:val="Normal"/>
        <w:spacing w:before="0" w:after="0"/>
        <w:ind w:left="-748" w:hanging="0"/>
        <w:rPr>
          <w:rFonts w:ascii="Times New Roman" w:hAnsi="Times New Roman" w:cs="Times New Roman"/>
          <w:i/>
          <w:i/>
          <w:iCs/>
          <w:sz w:val="8"/>
          <w:szCs w:val="8"/>
          <w:lang w:val="en-US" w:eastAsia="en-US"/>
        </w:rPr>
      </w:pPr>
      <w:r>
        <w:rPr>
          <w:rFonts w:cs="Times New Roman" w:ascii="Times New Roman" w:hAnsi="Times New Roman"/>
          <w:i/>
          <w:iCs/>
          <w:sz w:val="8"/>
          <w:szCs w:val="8"/>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1115</wp:posOffset>
                </wp:positionV>
                <wp:extent cx="5767070" cy="17145"/>
                <wp:effectExtent l="635" t="19050" r="635" b="19050"/>
                <wp:wrapNone/>
                <wp:docPr id="1" name=""/>
                <a:graphic xmlns:a="http://schemas.openxmlformats.org/drawingml/2006/main">
                  <a:graphicData uri="http://schemas.microsoft.com/office/word/2010/wordprocessingShape">
                    <wps:wsp>
                      <wps:cNvSpPr/>
                      <wps:spPr>
                        <a:xfrm>
                          <a:off x="0" y="0"/>
                          <a:ext cx="5767200" cy="1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2.45pt" to="444.7pt,3.75pt" stroked="t" o:allowincell="f" style="position:absolute">
                <v:stroke color="black" weight="38160" joinstyle="miter" endcap="flat"/>
                <v:fill o:detectmouseclick="t" on="false"/>
                <w10:wrap type="none"/>
              </v:line>
            </w:pict>
          </mc:Fallback>
        </mc:AlternateContent>
      </w:r>
    </w:p>
    <w:p>
      <w:pPr>
        <w:pStyle w:val="Normal"/>
        <w:spacing w:before="0" w:after="0"/>
        <w:ind w:left="-748" w:hanging="0"/>
        <w:rPr>
          <w:rFonts w:ascii="Times New Roman" w:hAnsi="Times New Roman" w:cs="Times New Roman"/>
          <w:i/>
          <w:i/>
          <w:iCs/>
          <w:sz w:val="8"/>
          <w:szCs w:val="8"/>
        </w:rPr>
      </w:pPr>
      <w:r>
        <w:rPr>
          <w:rFonts w:cs="Times New Roman" w:ascii="Times New Roman" w:hAnsi="Times New Roman"/>
          <w:i/>
          <w:iCs/>
          <w:sz w:val="8"/>
          <w:szCs w:val="8"/>
        </w:rPr>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445054, РФ, Самарская обл., г. Тольятти, ул. Голосова, 34, </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 72-08-65, 72-08-70, Факс (8482) 72-</w:t>
      </w:r>
      <w:r>
        <w:rPr>
          <w:rFonts w:cs="Times New Roman" w:ascii="Times New Roman" w:hAnsi="Times New Roman"/>
          <w:sz w:val="28"/>
          <w:szCs w:val="28"/>
        </w:rPr>
        <w:t xml:space="preserve"> </w:t>
      </w:r>
      <w:r>
        <w:rPr>
          <w:rFonts w:cs="Times New Roman" w:ascii="Times New Roman" w:hAnsi="Times New Roman"/>
        </w:rPr>
        <w:t xml:space="preserve">08-71, </w:t>
      </w:r>
      <w:r>
        <w:rPr>
          <w:rFonts w:cs="Times New Roman" w:ascii="Times New Roman" w:hAnsi="Times New Roman"/>
          <w:lang w:val="en-US"/>
        </w:rPr>
        <w:t>office</w:t>
      </w:r>
      <w:r>
        <w:rPr>
          <w:rFonts w:cs="Times New Roman" w:ascii="Times New Roman" w:hAnsi="Times New Roman"/>
        </w:rPr>
        <w:t xml:space="preserve"> _</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tgl</w:t>
      </w:r>
      <w:r>
        <w:rPr>
          <w:rFonts w:cs="Times New Roman" w:ascii="Times New Roman" w:hAnsi="Times New Roman"/>
        </w:rPr>
        <w:t>.</w:t>
      </w:r>
      <w:r>
        <w:rPr>
          <w:rFonts w:cs="Times New Roman" w:ascii="Times New Roman" w:hAnsi="Times New Roman"/>
          <w:lang w:val="en-US"/>
        </w:rPr>
        <w:t>ru</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sz w:val="28"/>
                <w:szCs w:val="28"/>
              </w:rPr>
            </w:pPr>
            <w:r>
              <w:rPr>
                <w:rFonts w:cs="Times New Roman" w:ascii="Times New Roman" w:hAnsi="Times New Roman"/>
                <w:i/>
                <w:iCs/>
                <w:sz w:val="20"/>
                <w:szCs w:val="20"/>
              </w:rPr>
              <w:t xml:space="preserve">          </w:t>
            </w:r>
            <w:r>
              <w:rPr>
                <w:rFonts w:cs="Times New Roman" w:ascii="Times New Roman" w:hAnsi="Times New Roman"/>
                <w:i/>
                <w:iCs/>
                <w:sz w:val="20"/>
                <w:szCs w:val="20"/>
              </w:rPr>
              <w:t>_</w:t>
            </w:r>
            <w:r>
              <w:rPr>
                <w:rFonts w:cs="Times New Roman" w:ascii="Times New Roman" w:hAnsi="Times New Roman"/>
                <w:i/>
                <w:iCs/>
                <w:sz w:val="20"/>
                <w:szCs w:val="20"/>
                <w:u w:val="single"/>
              </w:rPr>
              <w:t xml:space="preserve">22.11.2012 г.    </w:t>
            </w:r>
            <w:r>
              <w:rPr>
                <w:rFonts w:cs="Times New Roman" w:ascii="Times New Roman" w:hAnsi="Times New Roman"/>
                <w:i/>
                <w:iCs/>
                <w:sz w:val="20"/>
                <w:szCs w:val="20"/>
              </w:rPr>
              <w:t xml:space="preserve">_№ _____ </w:t>
            </w:r>
            <w:r>
              <w:rPr>
                <w:rFonts w:cs="Times New Roman" w:ascii="Times New Roman" w:hAnsi="Times New Roman"/>
                <w:i/>
                <w:iCs/>
                <w:sz w:val="20"/>
                <w:szCs w:val="20"/>
                <w:u w:val="single"/>
              </w:rPr>
              <w:t>3427/3.2_____</w:t>
            </w:r>
            <w:r>
              <w:rPr>
                <w:rFonts w:cs="Times New Roman" w:ascii="Times New Roman" w:hAnsi="Times New Roman"/>
                <w:i/>
                <w:iCs/>
                <w:sz w:val="20"/>
                <w:szCs w:val="20"/>
              </w:rPr>
              <w:t xml:space="preserve">                                       </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на № _____________ от __________________</w:t>
            </w:r>
            <w:r>
              <w:rPr>
                <w:rFonts w:cs="Times New Roman" w:ascii="Times New Roman" w:hAnsi="Times New Roman"/>
                <w:sz w:val="28"/>
                <w:szCs w:val="28"/>
              </w:rPr>
              <w:t xml:space="preserve">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78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ям муниципальных образовательных учреждений городского округа Тольятти, </w:t>
            </w:r>
          </w:p>
          <w:p>
            <w:pPr>
              <w:pStyle w:val="Normal"/>
              <w:spacing w:before="0" w:after="200"/>
              <w:jc w:val="center"/>
              <w:rPr>
                <w:rFonts w:ascii="Times New Roman" w:hAnsi="Times New Roman" w:cs="Times New Roman"/>
                <w:i/>
                <w:i/>
                <w:iCs/>
                <w:sz w:val="20"/>
                <w:szCs w:val="20"/>
              </w:rPr>
            </w:pPr>
            <w:r>
              <w:rPr>
                <w:rFonts w:cs="Times New Roman" w:ascii="Times New Roman" w:hAnsi="Times New Roman"/>
                <w:sz w:val="28"/>
                <w:szCs w:val="28"/>
              </w:rPr>
              <w:t>ГБОУ СПО МК «ТМ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направлении постано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эрии городского округа Тольят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9.11.2012 г. № 3220-п/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руководители!</w:t>
      </w:r>
    </w:p>
    <w:p>
      <w:pPr>
        <w:pStyle w:val="ConsPlusTitle"/>
        <w:widowControl/>
        <w:numPr>
          <w:ilvl w:val="0"/>
          <w:numId w:val="0"/>
        </w:numPr>
        <w:spacing w:lineRule="auto" w:line="360"/>
        <w:ind w:firstLine="708"/>
        <w:jc w:val="both"/>
        <w:outlineLvl w:val="0"/>
        <w:rPr/>
      </w:pPr>
      <w:r>
        <w:rPr>
          <w:b w:val="false"/>
        </w:rPr>
        <w:t>Направляю для работы постановление мэрии городского округа Тольятти от 19.11.2012 № 3220-п/1 «О внесении изменений в постановление мэра городского округа Тольятти от 19.02.2008 г. № 515-1/п «Об утверждении Положения о порядке предоставления дополнительных мер социальной поддержки отдельным категориям граждан в городском округе Тольят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ложение: на 10 листах в 1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szCs w:val="28"/>
        </w:rPr>
      </w:pPr>
      <w:r>
        <w:rPr>
          <w:rFonts w:cs="Times New Roman" w:ascii="Times New Roman" w:hAnsi="Times New Roman"/>
          <w:sz w:val="28"/>
          <w:szCs w:val="28"/>
        </w:rPr>
        <w:t>Руководитель                                                                                   Т.И. Лесняков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t xml:space="preserve">Г.М. Стрыгина </w:t>
      </w:r>
    </w:p>
    <w:p>
      <w:pPr>
        <w:pStyle w:val="TextBody"/>
        <w:rPr>
          <w:rFonts w:ascii="Times New Roman" w:hAnsi="Times New Roman" w:cs="Times New Roman"/>
        </w:rPr>
      </w:pPr>
      <w:r>
        <w:rPr>
          <w:rFonts w:cs="Times New Roman" w:ascii="Times New Roman" w:hAnsi="Times New Roman"/>
        </w:rPr>
        <w:t>28 64 3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исьму департамента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 № 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b w:val="false"/>
          <w:sz w:val="24"/>
          <w:szCs w:val="24"/>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t>Мэрия городского округа Тольятти</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t>ПОСТАНОВЛЕНИЕ</w:t>
      </w:r>
    </w:p>
    <w:p>
      <w:pPr>
        <w:pStyle w:val="ConsPlusTitle"/>
        <w:widowControl/>
        <w:numPr>
          <w:ilvl w:val="0"/>
          <w:numId w:val="0"/>
        </w:numPr>
        <w:jc w:val="center"/>
        <w:outlineLvl w:val="0"/>
        <w:rPr>
          <w:b w:val="false"/>
          <w:b w:val="false"/>
        </w:rPr>
      </w:pPr>
      <w:r>
        <w:rPr>
          <w:b w:val="false"/>
        </w:rPr>
        <w:t>От 19.11.2012 г. № 3220-п/1</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t xml:space="preserve">О внесении изменений </w:t>
      </w:r>
    </w:p>
    <w:p>
      <w:pPr>
        <w:pStyle w:val="ConsPlusTitle"/>
        <w:widowControl/>
        <w:numPr>
          <w:ilvl w:val="0"/>
          <w:numId w:val="0"/>
        </w:numPr>
        <w:jc w:val="center"/>
        <w:outlineLvl w:val="0"/>
        <w:rPr>
          <w:b w:val="false"/>
          <w:b w:val="false"/>
        </w:rPr>
      </w:pPr>
      <w:r>
        <w:rPr>
          <w:b w:val="false"/>
        </w:rPr>
        <w:t xml:space="preserve">в постановление мэра городского округа Тольятти </w:t>
      </w:r>
    </w:p>
    <w:p>
      <w:pPr>
        <w:pStyle w:val="ConsPlusTitle"/>
        <w:widowControl/>
        <w:numPr>
          <w:ilvl w:val="0"/>
          <w:numId w:val="0"/>
        </w:numPr>
        <w:jc w:val="center"/>
        <w:outlineLvl w:val="0"/>
        <w:rPr>
          <w:b w:val="false"/>
          <w:b w:val="false"/>
        </w:rPr>
      </w:pPr>
      <w:r>
        <w:rPr>
          <w:b w:val="false"/>
        </w:rPr>
        <w:t>от 19.02.2008 г. № 515-1/п «Об утверждении Положения о порядке предоставления дополнительных мер социальной поддержки отдельным категориям граждан в городском округе Тольят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 xml:space="preserve">В целях совершенствования процедуры предоставления бесплатного, льготного питания обучающимся в образовательных учреждениях, реализующих основные общеобразовательные программы, и ежемесячной компенсационной денежной выплаты на питание детям-инвалидам, в соответствии с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Тольятти, мэрия городского округа Тольятти ПОСТАНОВЛЯЕТ:</w:t>
      </w:r>
    </w:p>
    <w:p>
      <w:pPr>
        <w:pStyle w:val="Normal"/>
        <w:autoSpaceDE w:val="false"/>
        <w:spacing w:before="0" w:after="0"/>
        <w:ind w:firstLine="709"/>
        <w:jc w:val="both"/>
        <w:rPr/>
      </w:pPr>
      <w:r>
        <w:rPr>
          <w:rFonts w:cs="Times New Roman" w:ascii="Times New Roman" w:hAnsi="Times New Roman"/>
          <w:sz w:val="28"/>
          <w:szCs w:val="28"/>
        </w:rPr>
        <w:t xml:space="preserve">1. Внести в постановление мэра городского округа Тольятти </w:t>
        <w:br/>
        <w:t xml:space="preserve">от 19.02.2008 г. № 515-1/п «Об утверждении Положения о порядке предоставления дополнительных мер социальной поддержки отдельным категориям граждан в городском округе Тольятти» (далее - Постановление) (газета «Городские ведомости», 28.02.2008 № 21, 08.04.2008 № 37, 17.07.2008 № 78, 02.09.2008 № 98, 04.09.2008 № 99, 02.10.2008 № 111, 13.12.2008 № 142, 18.12.2008 № 144, 30.12.2008 № 150, 22.01.2009 № 5, 27.01.2009 № 7, 05.02.2009 № 11, 16.05.2009 № 51, 26.05.2009 № 55, 18.06.2009 № 65, 27.08.2009 № 95, 26.09.2009 № 108, 03.10.2009 № 111, 14.11.2009 № 128, 21.11.2009 № 131, 14.01.2010 № 2, 04.02.2010 № 11, 06.03.2010 № 23, 03.08.2010 № 85, 14.08.2010 № 90, 02.11.2010 № 124, 18.11.2010 № 130, 30.12.2010 № 148, 07.06.2011 № 59, 20.08.2011 № 90, 29.09.2011 № 107, 04.10.2011 № 109, 28.01.2012 № 8, 11.02.2012 № 14, 03.03.2012 № 22, 19.05.2012 № 50, 24.07.2012 № 77) следующие изменени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В подпункте 1.1.1 подпункта 1.1 пункта 1 Постановления слова «за содержание (питание) нуждающихся в социальной поддержке детей школьного возраста в образовательных учреждениях» заменить словами «за питание нуждающихся в социальной поддержке обучающихся государственных и муниципальных образовательных учреждений, реализующих основную общеобразовательную программу начального общего и (или) основного общего и (или) среднего (полного) общего образования».</w:t>
      </w:r>
    </w:p>
    <w:p>
      <w:pPr>
        <w:pStyle w:val="Normal"/>
        <w:autoSpaceDE w:val="false"/>
        <w:spacing w:before="0" w:after="0"/>
        <w:ind w:firstLine="709"/>
        <w:jc w:val="both"/>
        <w:rPr/>
      </w:pPr>
      <w:r>
        <w:rPr>
          <w:rFonts w:cs="Times New Roman" w:ascii="Times New Roman" w:hAnsi="Times New Roman"/>
          <w:sz w:val="28"/>
          <w:szCs w:val="28"/>
        </w:rPr>
        <w:t xml:space="preserve">2. Внести в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едоставления дополнительных мер социальной поддержки отдельным категориям граждан в городском округе Тольятти, утвержденное Постановлением (далее - Положение) (газета «Городские ведомости», 28.02.2008 № 21, 08.04.2008 № 37, 17.07.2008 № 78, 02.09.2008 № 98, 04.09.2008 № 99, 02.10.2008 № 111, 13.12.2008 № 142, 18.12.2008 № 144, 30.12.2008 № 150, 22.01.2009 № 5, 27.01.2009 № 7, 05.02.2009 № 11, 16.05.2009 № 51, 26.05.2009 № 55, 18.06.2009 № 65, 27.08.2009 № 95, 26.09.2009 № 108, 03.10.2009 № 111, 14.11.2009 № 128, 21.11.2009 № 131, 14.01.2010 № 2, 04.02.2010 № 11, 06.03.2010 № 23, 03.08.2010 № 85, 14.08.2010 № 90, 02.11.2010 № 124, 18.11.2010 № 130, 30.12.2010 № 148, 07.06.2011 № 59, 20.08.2011 № 90, 29.09.2011 № 107, 04.10.2011 № 109, 28.01.2012 № 8, 11.02.2012 № 14, 03.03.2012 № 22, 19.05.2012 № 50, 24.07.2012 № 77) следующие измене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 В наименовани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слова «за содержание (питание) нуждающихся в социальной поддержке детей школьного возраста в образовательных учреждениях» заменить словами «за питание нуждающихся в социальной поддержке обучающихся государственных и муниципальных образовательных учреждений, реализующих основную общеобразовательную программу начального общего и (или) основного общего и (или) среднего (полного) общего образова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2. Пункт 2.1 Положения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2.1. Меры социальной поддержки по оплате за питание нуждающихся в социальной поддержке обучающихся в государственных и муниципальных образовательных учреждениях городского округа Тольятти, реализующих основную общеобразовательную программу начального общего и (или) основного общего и (или) среднего (полного) общего образования, предоставляются в виде:</w:t>
      </w:r>
    </w:p>
    <w:p>
      <w:pPr>
        <w:pStyle w:val="Normal"/>
        <w:autoSpaceDE w:val="false"/>
        <w:spacing w:before="0" w:after="0"/>
        <w:ind w:firstLine="709"/>
        <w:jc w:val="both"/>
        <w:rPr/>
      </w:pPr>
      <w:r>
        <w:rPr>
          <w:rFonts w:cs="Times New Roman" w:ascii="Times New Roman" w:hAnsi="Times New Roman"/>
          <w:sz w:val="28"/>
          <w:szCs w:val="28"/>
        </w:rPr>
        <w:t>а) организации бесплатного, льготного питания обучающихся в государственных и муниципальных образовательных учреждениях городского округа Тольятти, реализующих основную общеобразовательную программу начального общего и (или) основного общего и (или) среднего (полного) общего образования» (далее - МОУ (ГО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значения ежемесячных компенсационных денежных выплат на питание детям-инвалид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У (ГОУ) рекомендуется осуществлять деятельность по предоставлению бесплатного, льготного питания обучающимся и ежемесячных компенсационных денежных выплат на питание детям-инвалидам в соответствии с настоящим Поло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Подпункт 2.2.1 пункта 2.2 Положения изложить в следующей редакци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2.1. Право на предоставление бесплатного питания имеют обучающиеся по очной форме обучения в МОУ (ГОУ), из числа:</w:t>
      </w:r>
    </w:p>
    <w:p>
      <w:pPr>
        <w:pStyle w:val="Normal"/>
        <w:numPr>
          <w:ilvl w:val="0"/>
          <w:numId w:val="2"/>
        </w:numPr>
        <w:tabs>
          <w:tab w:val="clear" w:pos="708"/>
          <w:tab w:val="left" w:pos="1134"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ей-инвалидов и детей, находящихся в приемных семьях;</w:t>
      </w:r>
    </w:p>
    <w:p>
      <w:pPr>
        <w:pStyle w:val="Normal"/>
        <w:numPr>
          <w:ilvl w:val="0"/>
          <w:numId w:val="2"/>
        </w:numPr>
        <w:tabs>
          <w:tab w:val="clear" w:pos="708"/>
          <w:tab w:val="left" w:pos="1134" w:leader="none"/>
        </w:tabs>
        <w:suppressAutoHyphens w:val="true"/>
        <w:autoSpaceDE w:val="false"/>
        <w:spacing w:before="0" w:after="0"/>
        <w:ind w:left="0" w:firstLine="709"/>
        <w:jc w:val="both"/>
        <w:rPr/>
      </w:pPr>
      <w:r>
        <w:rPr>
          <w:rFonts w:cs="Times New Roman" w:ascii="Times New Roman" w:hAnsi="Times New Roman"/>
          <w:sz w:val="28"/>
          <w:szCs w:val="28"/>
        </w:rPr>
        <w:t xml:space="preserve">детей, на которых члены их семьи получают социальную помощь в соответствии с Законом Самарской области от 06.05.2000 г. № 16-ГД </w:t>
        <w:br/>
        <w:t>«О социальной помощи в Самарской области» (далее - областная социальная помощь) и</w:t>
      </w:r>
      <w:r>
        <w:rPr>
          <w:rFonts w:cs="Times New Roman" w:ascii="Times New Roman" w:hAnsi="Times New Roman"/>
          <w:iCs/>
          <w:sz w:val="28"/>
          <w:szCs w:val="28"/>
        </w:rPr>
        <w:t xml:space="preserve"> одновременно на которых их родители (усыновители, опекуны, попечители) не получают пособие на питание ребенка, назначаемое и </w:t>
      </w:r>
      <w:r>
        <w:rPr>
          <w:rFonts w:cs="Times New Roman" w:ascii="Times New Roman" w:hAnsi="Times New Roman"/>
          <w:sz w:val="28"/>
          <w:szCs w:val="28"/>
        </w:rPr>
        <w:t>выплачиваемое в соответствии с Законом Самарской области от 16.07.2004 г. № 122-ГД «О государственной поддержке граждан, имеющих детей» (далее - областное пособие на питание);</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детей из неблагополучных семей, состоящих на учете в территориальных центрах социальной помощи семье и детям городского округа Тольятт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детей, находящихся под опекой (попечительством) и получавших бесплатное, льготное питание в 2009-2010 учебном году, при условии продолжения ими обучения в МОУ (ГОУ) в последующих учебных годах (за исключением детей, находящихся в приемных семьях);».</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одпункт 2.2.2 пункта 2.2 Положения изложить в следующей редакци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2.2. Право на предоставление льготного питания имеют обучающиеся по очной форме обучения в МОУ (ГОУ) из числа:</w:t>
      </w:r>
    </w:p>
    <w:p>
      <w:pPr>
        <w:pStyle w:val="Normal"/>
        <w:suppressAutoHyphens w:val="true"/>
        <w:autoSpaceDE w:val="false"/>
        <w:spacing w:before="0" w:after="0"/>
        <w:ind w:firstLine="709"/>
        <w:jc w:val="both"/>
        <w:rPr/>
      </w:pPr>
      <w:r>
        <w:rPr>
          <w:rFonts w:cs="Times New Roman" w:ascii="Times New Roman" w:hAnsi="Times New Roman"/>
          <w:sz w:val="28"/>
          <w:szCs w:val="28"/>
        </w:rPr>
        <w:t>а) детей, указанных в подпунктах «а», «г» подпункта 2.2.1 пункта 2.2 настоящего Положения, на которых родители (</w:t>
      </w:r>
      <w:r>
        <w:rPr>
          <w:rFonts w:cs="Times New Roman" w:ascii="Times New Roman" w:hAnsi="Times New Roman"/>
          <w:iCs/>
          <w:sz w:val="28"/>
          <w:szCs w:val="28"/>
        </w:rPr>
        <w:t>усыновители, опекуны, попечители</w:t>
      </w:r>
      <w:r>
        <w:rPr>
          <w:rFonts w:cs="Times New Roman" w:ascii="Times New Roman" w:hAnsi="Times New Roman"/>
          <w:sz w:val="28"/>
          <w:szCs w:val="28"/>
        </w:rPr>
        <w:t>) получают областное пособие на питание;</w:t>
      </w:r>
    </w:p>
    <w:p>
      <w:pPr>
        <w:pStyle w:val="Normal"/>
        <w:suppressAutoHyphens w:val="true"/>
        <w:autoSpaceDE w:val="false"/>
        <w:spacing w:before="0" w:after="0"/>
        <w:ind w:firstLine="709"/>
        <w:jc w:val="both"/>
        <w:rPr/>
      </w:pPr>
      <w:r>
        <w:rPr>
          <w:rFonts w:cs="Times New Roman" w:ascii="Times New Roman" w:hAnsi="Times New Roman"/>
          <w:sz w:val="28"/>
          <w:szCs w:val="28"/>
        </w:rPr>
        <w:t>б) детей, на которых члены их семьи получают областную социальную помощь и одновременно на которых их родители (</w:t>
      </w:r>
      <w:r>
        <w:rPr>
          <w:rFonts w:cs="Times New Roman" w:ascii="Times New Roman" w:hAnsi="Times New Roman"/>
          <w:iCs/>
          <w:sz w:val="28"/>
          <w:szCs w:val="28"/>
        </w:rPr>
        <w:t>усыновители, опекуны, попечители</w:t>
      </w:r>
      <w:r>
        <w:rPr>
          <w:rFonts w:cs="Times New Roman" w:ascii="Times New Roman" w:hAnsi="Times New Roman"/>
          <w:sz w:val="28"/>
          <w:szCs w:val="28"/>
        </w:rPr>
        <w:t>) получают областное пособие на питание.</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ное питание предоставляется в виде снижения размера родительской платы, взимаемой за питание обучающегося в МОУ (ГОУ), до размера областного пособия на пит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Подпункт 2.2.3 пункта 2.2 Положения признать утратившим си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Подпункт 2.2.4 пункта 2.2 Положения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4. Бесплатное питание обучающимся, указанным в подпункте «б» подпункта 2.2.1 пункта 2.2 настоящего Положения, льготное питание обучающимся, указанным в подпункте «б» подпункта 2.2.2 пункта 2.2 настоящего Положения, предоставляются в заявительном порядке на основании сводных списков обучающихся, сформированных исходя из информации, содержащейся в базах данных муниципального бюджетного учреждения городского округа Тольятти «Многофункциональный центр предоставления государственных и муниципальных услуг» (далее - </w:t>
        <w:br/>
        <w:t>МБУ «МФЦ»), о получателях областной социальной помощи, областного пособия на пит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Подпункт 2.2.5.1 подпункта 2.2.5 пункта 2.2 Положения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5.1. В целях предоставления бесплатного питания обучающимся, указанным в подпункте «а» подпункта 2.2.1 пункта 2.2 настоящего Положения, льготного питания обучающимся, указанным в подпункте «а» подпункта 2.2.2 пункта 2.2 настоящего Положения, их родители (законные представители) представляют в МОУ (ГОУ) следующие докуме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правка учреждения медико-социальной экспертизы, подтверждающая факт установления инвалидности (далее - справка МСЭ);</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олномочия законного представителя, в том числе договор о приемной семье (для усыновителей, опекунов, попечи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конного представителя (для усыновителей, опекунов, попечи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копиях с предъявлением оригиналов для с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Подпункт 2.2.5.2 подпункта 2.2.5 пункта 2.2 Положения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5.2. В целях предоставления бесплатного питания обучающимся, указанным в подпункте «б» подпункта 2.2.1 пункта 2.2 настоящего Положения, льготного питания обучающимся, указанным в подпункте «б» подпункта 2.2.2 пункта 2.2 настоящего Положения, их законные представители (усыновители, опекуны, попечители) представляю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подтверждающий полномочия законного представител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копиях с предъявлением оригиналов для с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Подпункт 2.2.5.3 подпункта 2.2.5 пункта 2.2 Положения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5.3. Бесплатное питание обучающимся, указанным в подпункте  «в» подпункта 2.2.1 пункта 2.2 настоящего Положения, предоставляется на основании обращений территориальных центров социальной помощи семье и детям городского округа Тольятти без представления заявлений о предоставлении бесплатного питания от родителей (законных представителей)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 Подпункт 2.2.5 пункта 2.2 Положения дополнить подпунктом 2.2.5.4 следующе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5.4. В целях предоставления бесплатного питания обучающимся, указанным в подпункте «г» подпункта 2.2.1 пункта 2.2 настоящего Положения, их законные представители представля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установление опеки (попечительства) (за исключением договора о приемной семь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копиях с предъявлением оригиналов для свер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Подпункт 2.2.6 пункта 2.2 Положения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6. Бесплатное, льготное питание организуется в течение 5 или 6 дней в неделю (в зависимости от количества учебных дней в неделе) в виде завтрака или обеда (по выбору родителей (законных представителей)) для обучающихся, не посещающих группу продленного дня, в виде завтрака и обеда - для обучающихся, посещающих группу продленного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Подпункт 2.2.7 пункта 2.2 Положения дополнить абзацем третьим следующего содержания:</w:t>
      </w:r>
    </w:p>
    <w:p>
      <w:pPr>
        <w:pStyle w:val="Normal"/>
        <w:spacing w:before="0" w:after="0"/>
        <w:ind w:firstLine="709"/>
        <w:jc w:val="both"/>
        <w:rPr/>
      </w:pPr>
      <w:r>
        <w:rPr>
          <w:rFonts w:cs="Times New Roman" w:ascii="Times New Roman" w:hAnsi="Times New Roman"/>
          <w:sz w:val="28"/>
          <w:szCs w:val="28"/>
        </w:rPr>
        <w:t xml:space="preserve">«Если обучающиеся, указанные в подпунктах 2.2.1, 2.2.2 пункта 2.2 настоящего Положения, находятся на индивидуальном обучении на дому, их родители (законные представители) имеют право на получение завтрака (обеда) в натуральном выражении при личном обращении и наличии заявления о выдаче им завтрака (обеда) в натуральном выражении в соответствии с подпунктом 2.2.6 пункта 2.2 настоящего Поло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 Подпункт 2.2.8 пункта 2.2 Положения изложить в следующей редакции:</w:t>
      </w:r>
    </w:p>
    <w:p>
      <w:pPr>
        <w:pStyle w:val="Normal"/>
        <w:suppressAutoHyphens w:val="true"/>
        <w:autoSpaceDE w:val="false"/>
        <w:spacing w:before="0" w:after="0"/>
        <w:ind w:firstLine="709"/>
        <w:jc w:val="both"/>
        <w:rPr/>
      </w:pPr>
      <w:r>
        <w:rPr>
          <w:rFonts w:cs="Times New Roman" w:ascii="Times New Roman" w:hAnsi="Times New Roman"/>
          <w:sz w:val="28"/>
          <w:szCs w:val="28"/>
        </w:rPr>
        <w:t xml:space="preserve">«2.2.8. Бесплатное, льготное питание предоставляются в течение пяти рабочих дней со дня приема от граждан документов, установленных подпунктом 2.2.5 пункта 2.2 настоящего Положения, за исключением следующих случаев: </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родителями (законными представителями) неполного пакета документов;</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неправильно оформленных или утративших силу документов;</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обучающегося требованиям, установленным подпунктами 2.2.1, 2.2.2 пункта 2.2 настоящего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Подпункт 2.2.9 пункта 2.2 Положения изложить в следующей редакции: </w:t>
      </w:r>
    </w:p>
    <w:p>
      <w:pPr>
        <w:pStyle w:val="Normal"/>
        <w:spacing w:before="0" w:after="0"/>
        <w:ind w:firstLine="709"/>
        <w:jc w:val="both"/>
        <w:rPr/>
      </w:pPr>
      <w:r>
        <w:rPr>
          <w:rFonts w:cs="Times New Roman" w:ascii="Times New Roman" w:hAnsi="Times New Roman"/>
          <w:sz w:val="28"/>
          <w:szCs w:val="28"/>
        </w:rPr>
        <w:t>«2.2.9. Период предоставления бесплатного, льготного питания:</w:t>
      </w:r>
    </w:p>
    <w:p>
      <w:pPr>
        <w:pStyle w:val="Normal"/>
        <w:spacing w:before="0" w:after="0"/>
        <w:ind w:firstLine="709"/>
        <w:jc w:val="both"/>
        <w:rPr/>
      </w:pPr>
      <w:r>
        <w:rPr>
          <w:rFonts w:cs="Times New Roman" w:ascii="Times New Roman" w:hAnsi="Times New Roman"/>
          <w:sz w:val="28"/>
          <w:szCs w:val="28"/>
        </w:rPr>
        <w:t xml:space="preserve">а) для обучающихся, указанных в подпунктах «а», «в», «г» подпункта 2.2.1, подпункте «а» подпункта 2.2.2 пункта 2.2 настоящего Положения - </w:t>
        <w:br/>
        <w:t>с учебного дня, установленного приказом по МОУ (ГОУ) - до конца учебного года, установленного приказом по МОУ (ГОУ), но не более чем на срок установления инвалидности, действия договора о приемной семье, на срок нахождения неблагополучной семьи на учете в территориальном центре социальной помощи семье и детям городского округа Тольятти, на срок установления опеки (попечительства) (за исключением приемной семьи) соответственно;</w:t>
      </w:r>
    </w:p>
    <w:p>
      <w:pPr>
        <w:pStyle w:val="Normal"/>
        <w:autoSpaceDE w:val="false"/>
        <w:spacing w:before="0" w:after="0"/>
        <w:ind w:firstLine="709"/>
        <w:jc w:val="both"/>
        <w:rPr/>
      </w:pPr>
      <w:r>
        <w:rPr>
          <w:rFonts w:cs="Times New Roman" w:ascii="Times New Roman" w:hAnsi="Times New Roman"/>
          <w:sz w:val="28"/>
          <w:szCs w:val="28"/>
        </w:rPr>
        <w:t xml:space="preserve">б) для обучающихся, указанных в подпункте «б» подпункта 2.2.1, подпункте «б» подпункта 2.2.2 пункта 2.2 настоящего Положения - </w:t>
        <w:br/>
        <w:t>с учебного дня, установленного приказом по МОУ (ГОУ) - до конца учебного года, установленного приказом по МОУ (ГОУ), но не более чем по месяц, следующий за месяцем окончания получения на них членами семьи областной социальной помощ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автоматизированного предоставления бесплатного, льготного питания на основании информации, содержащейся в базах данных </w:t>
        <w:br/>
        <w:t>МБУ «МФЦ», период составляет: с сентября текущего года по месяц, следующий за месяцем окончания получения на обучающихся членами семьи областной социальной помо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w:t>
        <w:tab/>
        <w:t xml:space="preserve">Пункт 2.2 Положения дополнить подпунктом 2.2.9.1 следующего содерж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9.1. При достижении ребенком-инвалидом возраста 18 лет предоставление ему бесплатного, льготного питания прекращается с месяца, следующего за месяцем наступления указанного обстоя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гражданином, указанным в абзаце первом настоящего подпункта, в МОУ (ГОУ) обновленной справки МСЭ (в копии с предъявлением оригинала для сверки) и соответствующего заявления предоставление ему бесплатного питания осуществляется на основании приказа по МОУ (ГОУ) в течение 5 рабочих дней с даты приема документов до окончания им обучения в МОУ (ГОУ), но не более установленного срока инвалид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В абзацах втором, третьем подпункта 2.2.10 пункта 2.2 настоящего Положения слова «родители (законные представители) которых являются получателями областной социальной» заменить словами «члены семьи которых получают на них областную социальную помощь по состоянию».</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7. Подпункт «а» подпункта 2.2.11 пункта 2.2 Положения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МОУ (ГОУ) осуществляет сбор заявлений и документов от родителей (законных представителей) обучающихся в соответствии с подпунктами 2.2.5.1, 2.2.5.2, 2.2.5.4 подпункта 2.2.5 пункта 2.2 настоящего Положения обращений от территориальных центров социальной помощи семьи и детям городского округа Тольятти в соответствии с подпунктом 2.2.5.3 подпункта 2.2.5 пункта 2.2. настоящего Положения, формирует пакет документов и обеспечивает их хран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 В подпункте «е» подпункта 2.2.11 пункта 2.2 Положения слова «на основании решения комиссии» исключ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 В подпункте «и» подпункта 2.2.11 пункта 2.2 Положения слова «Департамент образования» заменить словами «департамент образования мэрии городского округа Тольятти (далее - департамент образ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0. В подпункте «л» подпункта 2.2.11 пункта 2.2 Положения слова «МОУ (ГОУ) и» исключи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Подпункт 2.2.11 пункта 2.2 Положения дополнить подпунктом «о» следующе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департамент по вопросам семьи, опеки и попечительства мэрии городского округа Тольятти передает в департамент образования сведения о прекращении опеки (попечительства), в том числе о досрочном расторжении договора о приемной семье, в течение трех рабочих дней со дня, следующего за датой наступления соответствующих обстоятельств, в целях последующего направления указанных сведений в МОУ (ГО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В подпункте 2.2.13 пункта 2.2 Положения слово «мэрии» исключи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3. В абзаце первом подпункта 2.3.1 пункта 2.3 Положения слова «департаментом образования путем включения бюджетных ассигнований на предоставление бесплатного, льготного питания в рамках реализации целевой программы в сметы на содержание МОУ» заменить словами «за счет средств бюджета городского округа Тольятти путем заключения с МОУ соглашения о предоставлении субсидий на цели, не связанные с возмещением нормативных затрат на оказание муниципальных услуг (выполнение работ), за исключением бюджетных инвестиц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4. Абзац первый подпункта 2.3.2 пункта 2.3 Положения изложить в следующей редак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2. В случае предоставления бесплатного, льготного питания в соответствии с абзацем вторым подпункта 2.3.1 пункта 2.3 настоящего Положения указанные субсидии предоставляются на основании документов, подтверждающих затраты, в пределах бюджетных ассигнований и лимитов бюджетных обязательств, предусмотренных в соответствии со сводной бюджетной росписью бюджета городского округа Тольятти главному распорядителю средств бюджета городского округа Тольятти - департаменту образования. Размер субсидии зависит от количества получателей бесплатного, льготного питания и стоимости завтраков и (или) обедов, которая не должна быть выше тарифов на услуги по организации питания, установленных мэрией городского округа Тольятти. Расчет затрат производится на основании документов, подтверждающих затр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5. В пункте 2.4 Положения слова «Обеспечение дополнительными мерами социальной поддержки детей-инвалидов» заменить словами «Предоставление дополнительных мер социальной поддержки детям-инвалид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6. Подпункт 2.4.1 пункта 2.4 настоящего Положения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 Право на предоставление ежемесячных выплат на питание имею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одители (законные представители) детей-инвалидов с заболеванием сахарным диабетом или находящихся на индивидуальном обучении на дому, организованном МОУ (ГО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бучающиеся в МОУ (ГОУ) инвалиды, достигшие возраста 18-ти лет, с заболеванием сахарным диабетом или находящиеся на индивидуальном обучении на дому, организованном МОУ (ГО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7. Подпункт 2.4.3 пункта 2.4 Положения признать утратившим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8. Подпункт 2.4.4 пункта 2.4 настоящего Положения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4. Для предоставления ежемесячных выплат на питание родители (законные представители) обращаются в МОУ (ГОУ) с заявлением о предоставлении указанной выплаты и следующими документ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законного представителя (для усыновителей, опекунов, попечи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идетельство о рождении ребен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справка МСЭ;</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заболевание сахарным диабет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реквизиты лицевого счета родителя (законного представителя), открытого в кредитной организ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копиях с предъявлением оригиналов для сверки.</w:t>
      </w:r>
    </w:p>
    <w:p>
      <w:pPr>
        <w:pStyle w:val="Normal"/>
        <w:autoSpaceDE w:val="false"/>
        <w:spacing w:before="0" w:after="0"/>
        <w:ind w:firstLine="709"/>
        <w:jc w:val="both"/>
        <w:rPr/>
      </w:pPr>
      <w:r>
        <w:rPr>
          <w:rFonts w:cs="Times New Roman" w:ascii="Times New Roman" w:hAnsi="Times New Roman"/>
          <w:sz w:val="28"/>
          <w:szCs w:val="28"/>
        </w:rPr>
        <w:t xml:space="preserve">Ежемесячные выплаты на питание устанавливаются приказом </w:t>
        <w:br/>
        <w:t>по МОУ (ГОУ) в течение 5 рабочих дней со дня приема от граждан документов, установленных настоящим подпунктом, за исключением следующих случаев:</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заявителем неполного пакета документов;</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неправильно оформленных или утративших силу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заявителя требованиям, установленным подпунктом 2.4.1 пункта 2.4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на питание осуществляется на основании реестра обучающихся, передаваемого МОУ (ГОУ) в МБУ «МФЦ» в соответствии с подпунктом 2.4.6 пункта 2.4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9. Подпункт 2.4.5 пункта 2.4 Положения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5. Ежемесячные выплаты на питание предоставляются с сентября текущего года по май года, следующего за текущим, но не боле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овленного срока инвалидности - для детей-инвалидов с заболеванием сахарным диабетом;</w:t>
      </w:r>
    </w:p>
    <w:p>
      <w:pPr>
        <w:pStyle w:val="Normal"/>
        <w:autoSpaceDE w:val="false"/>
        <w:spacing w:before="0" w:after="0"/>
        <w:ind w:firstLine="709"/>
        <w:jc w:val="both"/>
        <w:rPr/>
      </w:pPr>
      <w:r>
        <w:rPr>
          <w:rFonts w:cs="Times New Roman" w:ascii="Times New Roman" w:hAnsi="Times New Roman"/>
          <w:sz w:val="28"/>
          <w:szCs w:val="28"/>
        </w:rPr>
        <w:t>б) установленного срока инвалидности и срока индивидуального обучения на дому - для детей-инвалидов, находящихся на индивидуальном обучении на дом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достижении ребенком-инвалидом возраста 18 лет предоставление ежемесячной выплаты на питание прекращается с месяца, следующего за месяцем наступления указанного обстоятельства. </w:t>
      </w:r>
    </w:p>
    <w:p>
      <w:pPr>
        <w:pStyle w:val="Normal"/>
        <w:autoSpaceDE w:val="false"/>
        <w:spacing w:before="0" w:after="0"/>
        <w:ind w:firstLine="709"/>
        <w:jc w:val="both"/>
        <w:rPr/>
      </w:pPr>
      <w:r>
        <w:rPr>
          <w:rFonts w:cs="Times New Roman" w:ascii="Times New Roman" w:hAnsi="Times New Roman"/>
          <w:sz w:val="28"/>
          <w:szCs w:val="28"/>
        </w:rPr>
        <w:t xml:space="preserve">Для возобновления ежемесячных выплат на питание гражданин, указанный в абзаце четвертом настоящего подпункта, обращается </w:t>
        <w:br/>
        <w:t>в МОУ (ГОУ) с заявлением о предоставлении указанной выплаты и следующими документ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правка МСЭ;</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заболевание сахарным диабет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реквизиты его лицевого счета, открытого в кредитной организа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копиях с предъявлением оригиналов для сверки.</w:t>
      </w:r>
    </w:p>
    <w:p>
      <w:pPr>
        <w:pStyle w:val="Normal"/>
        <w:autoSpaceDE w:val="false"/>
        <w:spacing w:before="0" w:after="0"/>
        <w:ind w:firstLine="709"/>
        <w:jc w:val="both"/>
        <w:rPr/>
      </w:pPr>
      <w:r>
        <w:rPr>
          <w:rFonts w:cs="Times New Roman" w:ascii="Times New Roman" w:hAnsi="Times New Roman"/>
          <w:sz w:val="28"/>
          <w:szCs w:val="28"/>
        </w:rPr>
        <w:t>При представлении гражданином, указанным в абзаце четвертом настоящего подпункта, установленного пакета документов, предоставление ежемесячной выплаты на питание осуществляется с месяца установления инвалидности, но не ранее сентября текущего года, либо месяца, следующего за месяцем, в котором была осуществлена последняя выплата, до окончания им обучения в МОУ (ГОУ), но не боле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овленного срока инвалидности - для граждан с заболеванием сахарным диабетом;</w:t>
      </w:r>
    </w:p>
    <w:p>
      <w:pPr>
        <w:pStyle w:val="Normal"/>
        <w:autoSpaceDE w:val="false"/>
        <w:spacing w:before="0" w:after="0"/>
        <w:ind w:firstLine="709"/>
        <w:jc w:val="both"/>
        <w:rPr/>
      </w:pPr>
      <w:r>
        <w:rPr>
          <w:rFonts w:cs="Times New Roman" w:ascii="Times New Roman" w:hAnsi="Times New Roman"/>
          <w:sz w:val="28"/>
          <w:szCs w:val="28"/>
        </w:rPr>
        <w:t>б) установленного срока инвалидности и срока индивидуального обучения на дому - для граждан, находящихся на индивидуальном обучении на до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на питание гражданам, указанным в абзаце четвертом настоящего подпункта, осуществляется в порядке, предусмотренном подпунктом 2.4.4 пункта 2.4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0. В пункте 2.6 Положения слова «При наличии у граждан» заменить словами «При одновременном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1. Приложение № 1 к Положению признать утратившим силу.</w:t>
      </w:r>
    </w:p>
    <w:p>
      <w:pPr>
        <w:pStyle w:val="Heading"/>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3. Управлению по оргработе и связям с общественностью мэрии (Алексеев А.А.) опубликовать настоящее постановление в газете «Городские ведомости».</w:t>
      </w:r>
    </w:p>
    <w:p>
      <w:pPr>
        <w:pStyle w:val="Normal"/>
        <w:suppressAutoHyphens w:val="true"/>
        <w:autoSpaceDE w:val="false"/>
        <w:spacing w:before="0" w:after="0"/>
        <w:ind w:firstLine="709"/>
        <w:jc w:val="both"/>
        <w:rPr/>
      </w:pPr>
      <w:r>
        <w:rPr>
          <w:rFonts w:cs="Times New Roman" w:ascii="Times New Roman" w:hAnsi="Times New Roman"/>
          <w:sz w:val="28"/>
          <w:szCs w:val="28"/>
        </w:rPr>
        <w:t xml:space="preserve">4. Настоящее постановление вступает в силу после официального опубликования и распространяет свое действие на отношения, возникшие </w:t>
        <w:br/>
        <w:t>с 01.09.2012 г.</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мэра Ширнину 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both"/>
        <w:rPr/>
      </w:pPr>
      <w:r>
        <w:rPr>
          <w:rFonts w:cs="Times New Roman" w:ascii="Times New Roman" w:hAnsi="Times New Roman"/>
        </w:rPr>
        <w:t xml:space="preserve">Мэр        </w:t>
        <w:tab/>
        <w:tab/>
        <w:tab/>
        <w:tab/>
        <w:tab/>
        <w:tab/>
        <w:t xml:space="preserve">           </w:t>
        <w:tab/>
        <w:t xml:space="preserve">              С.И.Андреев</w:t>
      </w:r>
    </w:p>
    <w:p>
      <w:pPr>
        <w:pStyle w:val="TextBody"/>
        <w:jc w:val="right"/>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848"/>
        </w:tabs>
        <w:ind w:left="661" w:firstLine="19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sz w:val="28"/>
      <w:szCs w:val="28"/>
    </w:rPr>
  </w:style>
  <w:style w:type="character" w:styleId="Style14">
    <w:name w:val="Нижний колонтитул Знак"/>
    <w:basedOn w:val="Style13"/>
    <w:qFormat/>
    <w:rPr>
      <w:rFonts w:ascii="Calibri" w:hAnsi="Calibri" w:eastAsia="Times New Roman" w:cs="Times New Roman"/>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Calibri" w:hAnsi="Calibri" w:eastAsia="Times New Roman" w:cs="Times New Roman"/>
    </w:rPr>
  </w:style>
  <w:style w:type="character" w:styleId="Style17">
    <w:name w:val="Основной текст Знак"/>
    <w:basedOn w:val="Style13"/>
    <w:qFormat/>
    <w:rPr>
      <w:rFonts w:ascii="Tahoma" w:hAnsi="Tahoma" w:eastAsia="Times New Roman" w:cs="Tahoma"/>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45;n=10386;fld=134" TargetMode="External"/><Relationship Id="rId3" Type="http://schemas.openxmlformats.org/officeDocument/2006/relationships/hyperlink" Target="consultantplus://offline/ref=FE0E255A6C120C73BE50E329C5A82AAC57E7DD43491B46447C20D9CD3C5CE035C118AD74808B13E9EF7185KBK0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1:00Z</dcterms:created>
  <dc:creator>strigina</dc:creator>
  <dc:description/>
  <cp:keywords/>
  <dc:language>en-US</dc:language>
  <cp:lastModifiedBy>strigina</cp:lastModifiedBy>
  <cp:lastPrinted>2012-11-21T10:29:00Z</cp:lastPrinted>
  <dcterms:modified xsi:type="dcterms:W3CDTF">2012-11-22T10:18:00Z</dcterms:modified>
  <cp:revision>3</cp:revision>
  <dc:subject/>
  <dc:title/>
</cp:coreProperties>
</file>