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я здоровья» в 7 «Г» классе школы №80 г.о.Тольят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14 года в нашей школе был проведен «День здоровья» посвященный «Зимней Олимпиаде в Сочи-2014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се учащиеся собрались на линейке, которая проходила на улице у входа в школу. Директор школы Бабий С.В. поздравила всех с нашей 1-ой Зимней Олимпиадой, пожелала всем спортивных успехов, после чего все учащиеся со спортсменами – медалистами нашей школы во главе, совершили круг почёта.         Настроение у всех было спортивн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ржественной части в 7 «Г» классе состоялся классный час на тему «Здоровые дети – в здоровой семье». Классный час проходил в интерактивном классе. Сначала ученики вместе с классным руководителем обсудили тему «Здоровье» и как важно заниматься спортом, чтобы быть здоровым, затем посмотрели видеофильм «Подготовка к олимпиаде в Сочи», после чего учитель английского языка Тахтамышева О.С. провела с учащимися интерактивную игру: «Зимние Олимпийские виды спорта 2014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познавательно – игровой частью следовала спортивная часть. Ребята отправились в спортивный зал и приняли участие в соревновании по «Пионерболу с гимнастическим мячом» среди седьмых клас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ники 7 «Г» класса заняли третье место и получили массу приятных впечат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  <w:tab/>
        <w:tab/>
        <w:tab/>
        <w:tab/>
        <w:tab/>
        <w:tab/>
        <w:t>Бурова С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  <w:tab/>
        <w:tab/>
        <w:tab/>
        <w:tab/>
        <w:tab/>
        <w:tab/>
        <w:t>Тахтамышев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6070" cy="21342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12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1545" cy="1651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8405" cy="1656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8885" cy="1665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0275" cy="1647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6790" cy="16929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1647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175" cy="3345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2:00Z</dcterms:created>
  <dc:creator>Admin</dc:creator>
  <dc:description/>
  <dc:language>en-US</dc:language>
  <cp:lastModifiedBy>teach</cp:lastModifiedBy>
  <cp:lastPrinted>2014-02-09T12:02:00Z</cp:lastPrinted>
  <dcterms:modified xsi:type="dcterms:W3CDTF">2014-02-19T09:32:00Z</dcterms:modified>
  <cp:revision>2</cp:revision>
  <dc:subject/>
  <dc:title/>
</cp:coreProperties>
</file>