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5"/>
        <w:jc w:val="center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Как повысить самооценку</w:t>
      </w:r>
    </w:p>
    <w:p>
      <w:pPr>
        <w:pStyle w:val="Heading1"/>
        <w:shd w:fill="FFFFFF" w:val="clear"/>
        <w:spacing w:before="0" w:after="455"/>
        <w:jc w:val="center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b/>
          <w:i/>
          <w:iCs/>
          <w:color w:val="2F4F4F"/>
          <w:sz w:val="28"/>
          <w:szCs w:val="28"/>
        </w:rPr>
        <w:t xml:space="preserve"> </w:t>
      </w:r>
      <w:r>
        <w:rPr>
          <w:rStyle w:val="StrongEmphasis"/>
          <w:b/>
          <w:i/>
          <w:iCs/>
          <w:color w:val="2F4F4F"/>
          <w:sz w:val="28"/>
          <w:szCs w:val="28"/>
        </w:rPr>
        <w:t>«Я неудачница», «Я недостойна того, что имею», «Я всегда поступаю неправильно»…Как часто вас посещают такие мысли? Если в этих фразах вы узнали себя, значит, у вас серьезная психологическая проблема – заниженная самооценка.</w:t>
      </w:r>
    </w:p>
    <w:p>
      <w:pPr>
        <w:pStyle w:val="Style14"/>
        <w:shd w:fill="FFFFFF" w:val="clear"/>
        <w:spacing w:before="0" w:after="455"/>
        <w:rPr>
          <w:color w:val="333333"/>
          <w:sz w:val="28"/>
          <w:szCs w:val="28"/>
        </w:rPr>
      </w:pPr>
      <w:r>
        <w:rPr>
          <w:b/>
          <w:i/>
          <w:color w:val="2F4F4F"/>
          <w:sz w:val="28"/>
          <w:szCs w:val="28"/>
          <w:lang w:val="en-US" w:eastAsia="en-US"/>
        </w:rPr>
        <w:drawing>
          <wp:inline distT="0" distB="0" distL="0" distR="0">
            <wp:extent cx="5573395" cy="333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4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, к сожалению, с таким испытанием рано или поздно в своей жизни сталкивается практически любой человек. Только кому-то удается повысить низкую самооценку и наслаждаться своими успехами и достижениями, а кто-то не в силах признать свою индивидуальность и свои возможности.</w:t>
      </w:r>
    </w:p>
    <w:p>
      <w:pPr>
        <w:pStyle w:val="Style14"/>
        <w:shd w:fill="FFFFFF" w:val="clear"/>
        <w:spacing w:before="0" w:after="4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ди, которые имеют заниженную самооценку, не добиваются своих целей, не могут радоваться жизни, считают, что недостойны даже того, что по праву заслужили…а значит, не могут стать счастливыми.</w:t>
      </w:r>
    </w:p>
    <w:p>
      <w:pPr>
        <w:pStyle w:val="Style14"/>
        <w:shd w:fill="FFFFFF" w:val="clear"/>
        <w:spacing w:before="0" w:after="4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видно, что достичь счастья и жить в гармонии с собой – один из приоритетов для каждого человека, поэтому</w:t>
      </w:r>
    </w:p>
    <w:p>
      <w:pPr>
        <w:pStyle w:val="Style14"/>
        <w:shd w:fill="FFFFFF" w:val="clear"/>
        <w:spacing w:before="0" w:after="4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задуматься, как поднять самооценку. И здесь все не так сложно, как кажется на первый взгляд: нужно только немного пересмотреть отношение к себе, к окружающим и к миру в целом. Как повысить самооценку и почему важно это сделать, узнаете из статьи. Полезно почитать всем: мы уверенны, что советы в статье обязательно окажутся вам полезными!</w:t>
      </w:r>
    </w:p>
    <w:p>
      <w:pPr>
        <w:pStyle w:val="Heading2"/>
        <w:shd w:fill="FFFFFF" w:val="clear"/>
        <w:spacing w:before="0" w:after="455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Что такое самооценка?</w:t>
      </w:r>
    </w:p>
    <w:p>
      <w:pPr>
        <w:pStyle w:val="Style14"/>
        <w:shd w:fill="FFFFFF" w:val="clear"/>
        <w:spacing w:lineRule="auto" w:line="360" w:before="0" w:after="4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оценка – это оценка индивидом самого себя. Иными словами, в нашем сознании существует некий список хороших и плохих качеств. Если человек имеет адекватную самооценку, он способен использовать свои хорошие качества и бороться с плохими.  Если самооценка занижена, человек просто не способен увидеть и оценить свои хорошие качества – он считает себя неудачником, у него нет стимулов добиваться поставленных целей. Адекватная самооценка позволяет оценить свою индивидуальность: развиваться в работе, в творчестве, в отношениях, радоваться своим успехам и стремиться к большему развитию. Человек с низкой самооценкой считает, что от него ничего не зависит, и, даже когда предоставляется шанс реализоваться себя, он ничего не делает. Люди с заниженной самооценкой легко внушаемы, у них постоянно присутствует чувство вины (чаще всего абсолютно необоснованное). Однако не забывайте, что самооценка – критерий субъективный, т.е. зависит от самого человека. Люди могут видеть вас абсолютно в другом свете («у неё два высших образования, трое детей, достаток в доме, любящий муж – и она считает себя неудачницей?!»). А если самооценка зависит от самого человека, значит, в наших силах повысить самооценку. Но сначала давайте разберемся, по каким причинам возникает заниженная самооценка.</w:t>
      </w:r>
    </w:p>
    <w:p>
      <w:pPr>
        <w:pStyle w:val="Style14"/>
        <w:shd w:fill="FFFFFF" w:val="clear"/>
        <w:spacing w:lineRule="auto" w:line="360" w:before="0" w:after="455"/>
        <w:jc w:val="center"/>
        <w:rPr>
          <w:color w:val="333333"/>
          <w:sz w:val="28"/>
          <w:szCs w:val="28"/>
        </w:rPr>
      </w:pPr>
      <w:r>
        <w:rPr>
          <w:color w:val="FF0000"/>
          <w:sz w:val="28"/>
          <w:szCs w:val="28"/>
        </w:rPr>
        <w:t>Причины заниженной самооценки</w:t>
      </w:r>
    </w:p>
    <w:p>
      <w:pPr>
        <w:pStyle w:val="Style14"/>
        <w:shd w:fill="FFFFFF" w:val="clear"/>
        <w:spacing w:before="0" w:after="455"/>
        <w:rPr/>
      </w:pPr>
      <w:r>
        <w:rPr>
          <w:color w:val="333333"/>
          <w:sz w:val="28"/>
          <w:szCs w:val="28"/>
        </w:rPr>
        <w:t>Чаще всего низкая самооценка возникает по вине родителей, а точнее, из-за особенностей воспитания. «Ничего не понимаешь, бестолочь!», «Ты всегда выглядишь, как  неряха!», «Одни двойки в дневнике – и в кого ты, такой глупый, уродился?» – если ребенок часто слышал такие фразы, скорее всего, у него сформируется низкая самооценка. Бывает и обратная ситуация: ребенок не слышал ничего подобного, но у мамы или папы была заниженная самооценка. Дети на подсознательном уровне копируют поведение родителей, а значит, взрослый человек не будет иметь адекватную самооценку. Иногда заниженная самооценка формируется у взрослого, вполне благополучного человека. Виной тому может стать сокращение на работе, неожиданный уход любимого человека и вообще любая крупная неудача, которая может привести к депрессии. В любом случае, низкую самооценку нужно повышать, особенно представительницам прекрасного пола. Адекватная самооценка – это уже половина успеха в любом деле, будь то воспитание детей, творчество, работа и личная жизнь. Почему важно повысить самооценку женщине и как это сделать, читайте ниже.</w:t>
      </w:r>
    </w:p>
    <w:p>
      <w:pPr>
        <w:pStyle w:val="Heading2"/>
        <w:shd w:fill="FFFFFF" w:val="clear"/>
        <w:spacing w:before="0" w:after="455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Почему важно повышать самооценку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иваться поставленных целей. Нормальная самооценка позволит наслаждаться своими достижениями. Если возникнет возможность реализовать себя, психологические проблемы этому не помешают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детей. Особенно важно повысить самооценку женщине: как было сказано выше, дети копируют поведение родителей на подсознательном уровне. Если мама имеет адекватную самооценку, скорее всего, у ребенка не будет проблем с самооценкой в будущем;</w:t>
      </w:r>
    </w:p>
    <w:p>
      <w:pPr>
        <w:pStyle w:val="Style14"/>
        <w:shd w:fill="FFFFFF" w:val="clear"/>
        <w:spacing w:before="0" w:after="455"/>
        <w:rPr/>
      </w:pPr>
      <w:r>
        <w:rPr>
          <w:color w:val="333333"/>
          <w:sz w:val="28"/>
          <w:szCs w:val="28"/>
        </w:rPr>
        <w:t>Радоваться жизни. Строить гармоничные отношения, двигаться вверх по карьерной лестнице, постигать и узнавать новое…Повысить самооценку нужно для того, чтобы понять свою индивидуальность, не испытывать постоянное чувство вины и радоваться каждому мгновению жизни.</w:t>
      </w:r>
    </w:p>
    <w:p>
      <w:pPr>
        <w:pStyle w:val="Heading2"/>
        <w:shd w:fill="FFFFFF" w:val="clear"/>
        <w:spacing w:before="0" w:after="455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Как повысить самооценку</w:t>
      </w:r>
    </w:p>
    <w:p>
      <w:pPr>
        <w:pStyle w:val="Style14"/>
        <w:shd w:fill="FFFFFF" w:val="clear"/>
        <w:spacing w:before="0" w:after="455"/>
        <w:rPr/>
      </w:pPr>
      <w:r>
        <w:rPr>
          <w:color w:val="333333"/>
          <w:sz w:val="28"/>
          <w:szCs w:val="28"/>
        </w:rPr>
        <w:t>Поднять самооценку вовсе не сложно, для этого достаточно немного изменить свое отношение к миру и к себе. Мы приведем несколько простых советов, которые помогут каждому. Повышение самооценки – процесс довольно медленный, но если вы все будете делать правильно, результаты не заставят себя ждать! Прежде всего, обозначим привычки и особенности поведения, которые точно не помогут вам повысить самооценку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color w:val="333333"/>
          <w:sz w:val="28"/>
          <w:szCs w:val="28"/>
        </w:rPr>
        <w:t>Сравнение себя с другими людьми. Каждый человек индивидуален, именно в этом и заключается вся прелесть существования. Помните, что всегда найдутся люди, у которых больше денег, больше успехов, лучше жизнь…Но всегда будут и те, кто оказался намного «ниже» вас. Поэтому сравнивать себя с другими – занятие просто бесполезное, и поднять самооценку точно не поможет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правданная самокритика. Каждый раз, когда вы вслух или про себя произносите: «Я неудачница», «Я недостойна того, что имею» и т.д., вы практически занимаетесь самовнушением. Согласитесь, «внушение» себе подобных утверждений не поможет вам повысить самооценку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умение принимать комплименты. Вспомните, как часто на утверждение человека «Какая у тебя красивая прическа!» вы отвечали фразой подобного рода: «Ничего особенного, я уложила волосы, как обычно». Именно так вы отклоняете комплименты. Попробуйте в следующий раз, когда услышите что-то хорошее о себе, ответить: «Да, это так. Я старалась, спасибо!»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алобы на жизнь. Конечно, трудно отказаться от соблазна поныть о том, как всё плохо. Но задумайтесь: счастливый человек никогда не станет жаловаться, как можно жаловаться на счастье? В следующий раз, когда захочется пожаловаться, подумайте, а как вы можете решить эту проблему. Вы удивитесь, но решение окажется гораздо проще, чем вы предполагали, а вот жалобы исправить ситуацию точно не помогут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решительность. Если решили что выполнить, действуйте! Чем дольше </w:t>
      </w:r>
      <w:bookmarkStart w:id="0" w:name="_GoBack"/>
      <w:bookmarkEnd w:id="0"/>
      <w:r>
        <w:rPr>
          <w:color w:val="333333"/>
          <w:sz w:val="28"/>
          <w:szCs w:val="28"/>
        </w:rPr>
        <w:t>будете «начинать», тем больше будут казаться трудности.</w:t>
      </w:r>
    </w:p>
    <w:p>
      <w:pPr>
        <w:pStyle w:val="Style14"/>
        <w:shd w:fill="FFFFFF" w:val="clear"/>
        <w:spacing w:before="0" w:after="455"/>
        <w:rPr/>
      </w:pPr>
      <w:r>
        <w:rPr>
          <w:color w:val="333333"/>
          <w:sz w:val="28"/>
          <w:szCs w:val="28"/>
        </w:rPr>
        <w:br/>
      </w:r>
      <w:r>
        <w:rPr>
          <w:color w:val="FF0000"/>
          <w:sz w:val="28"/>
          <w:szCs w:val="28"/>
        </w:rPr>
        <w:t>А теперь несколько практических советов, как повысить низкую самооценку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делайте список своих достижений и список положительных качеств. В первый список внесите все свои успехи, начиная со школьных лет и по сегодняшний день. Возьмите себе за правило каждый день вносить в список достижений новый пункт, вписывайте даже самые, казалось бы, незначительные мелочи. Встали на 10 минут раньше положенного времени, провели уборку, сделали утреннюю гимнастику – всё это не должно остаться незамеченным. В список положительных качеств внесите все свои хорошие качества, не менее 20 пунктов. Просматривайте эти списки каждый день – очень способствует повышению самооценки!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вольно очевидный совет, как повысить самооценку женщине – запишитесь в фитнесс-клуб или купите абонемент в бассейн. Регулярные занятия спортом повышают настроение, возможно, вы познакомитесь с новыми людьми, а в дополнение ко всему получите стройную, красивую фигуру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менить что-то в своем внешнем виде – удачная новая прическа, модное пополнение гардероба или просто приятная мелочь помогут почти любой женщине повысить самооценку, хотя бы на время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итируйте. Включите спокойную музыку, хорошо использовать аромалампу с маслами лаванды или жасмина, и погрузитесь в состояние покоя и гармонии. Такая ежедневная практика поможет отвлечься от негативных мыслей, познать свою индивидуальность и в конечном итоге повысить самооценку.</w:t>
      </w:r>
    </w:p>
    <w:p>
      <w:pPr>
        <w:pStyle w:val="Style14"/>
        <w:shd w:fill="FFFFFF" w:val="clear"/>
        <w:spacing w:before="0" w:after="4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Как видите, ничего сложного в выполнении этих советов нет. Но если вы находитесь в длительной депрессии и не знаете, как повысить заниженную самооценку, не стесняйтесь обратиться за помощью к специалисту.</w:t>
      </w:r>
    </w:p>
    <w:p>
      <w:pPr>
        <w:pStyle w:val="Style14"/>
        <w:shd w:fill="FFFFFF" w:val="clear"/>
        <w:spacing w:before="0" w:after="4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ый лучший совет, который мы можем дать – постоянное самосовершенствование.</w:t>
      </w:r>
    </w:p>
    <w:p>
      <w:pPr>
        <w:pStyle w:val="Style14"/>
        <w:shd w:fill="FFFFFF" w:val="clear"/>
        <w:spacing w:before="0" w:after="4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ши успехи дадут понять: вы не неудачница, вы по праву заслужили то, что имеете, и даже достойны большего. Помните, что самый главный человек в вашей жизни – это вы сами, поэтому примите свою индивидуальность и наслаждайтесь каждым мгновением жизни. И пусть вам больше никогда не придется задумываться о том, как повысить самооценку.</w:t>
      </w:r>
    </w:p>
    <w:p>
      <w:pPr>
        <w:pStyle w:val="Style14"/>
        <w:spacing w:lineRule="atLeast" w:line="606" w:before="0" w:after="303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уемые ресурсы:</w:t>
      </w:r>
    </w:p>
    <w:p>
      <w:pPr>
        <w:pStyle w:val="Style14"/>
        <w:shd w:fill="FFFFFF" w:val="clear"/>
        <w:spacing w:before="0" w:after="455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tolerantnost.21309s01.edusite.ru/p1aa1.html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hyperlink r:id="rId4">
        <w:r>
          <w:rPr>
            <w:rStyle w:val="InternetLink"/>
            <w:color w:val="000000"/>
            <w:sz w:val="28"/>
            <w:szCs w:val="28"/>
          </w:rPr>
          <w:t>http://lasius.narod.ru/images/toler1.htm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hyperlink r:id="rId5">
        <w:r>
          <w:rPr>
            <w:rStyle w:val="InternetLink"/>
            <w:color w:val="000000"/>
            <w:sz w:val="28"/>
            <w:szCs w:val="28"/>
          </w:rPr>
          <w:t>http://garmonija.ucoz.ru/publ/1-1-0-8</w:t>
        </w:r>
      </w:hyperlink>
      <w:r>
        <w:rPr>
          <w:sz w:val="28"/>
          <w:szCs w:val="28"/>
        </w:rPr>
        <w:br/>
      </w:r>
      <w:hyperlink r:id="rId6">
        <w:r>
          <w:rPr>
            <w:rStyle w:val="InternetLink"/>
            <w:color w:val="000000"/>
            <w:sz w:val="28"/>
            <w:szCs w:val="28"/>
          </w:rPr>
          <w:t>http://www.ug.ru/issue/?action=topic&amp;toid=4040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hyperlink r:id="rId7">
        <w:r>
          <w:rPr>
            <w:rStyle w:val="InternetLink"/>
            <w:color w:val="000000"/>
            <w:sz w:val="28"/>
            <w:szCs w:val="28"/>
          </w:rPr>
          <w:t>http://malmyzh-sc1.ru/content/view/26/1</w:t>
        </w:r>
      </w:hyperlink>
      <w:r>
        <w:rPr>
          <w:sz w:val="28"/>
          <w:szCs w:val="28"/>
        </w:rPr>
        <w:br/>
      </w:r>
      <w:hyperlink r:id="rId8">
        <w:r>
          <w:rPr>
            <w:rStyle w:val="InternetLink"/>
            <w:color w:val="000000"/>
            <w:sz w:val="28"/>
            <w:szCs w:val="28"/>
          </w:rPr>
          <w:t>http://nsc.1september.ru/2002/21/7.htm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hyperlink r:id="rId9">
        <w:r>
          <w:rPr>
            <w:rStyle w:val="InternetLink"/>
            <w:color w:val="000000"/>
            <w:sz w:val="28"/>
            <w:szCs w:val="28"/>
          </w:rPr>
          <w:t>http://kins07-oremif-nikol.narod.ru/p55aa1.html</w:t>
        </w:r>
      </w:hyperlink>
      <w:r>
        <w:rPr>
          <w:sz w:val="28"/>
          <w:szCs w:val="28"/>
        </w:rPr>
        <w:br/>
      </w:r>
      <w:hyperlink r:id="rId10">
        <w:r>
          <w:rPr>
            <w:rStyle w:val="InternetLink"/>
            <w:color w:val="000000"/>
            <w:sz w:val="28"/>
            <w:szCs w:val="28"/>
          </w:rPr>
          <w:t>http://tolerance.fio.ru/forum.php</w:t>
        </w:r>
      </w:hyperlink>
      <w:r>
        <w:rPr>
          <w:sz w:val="28"/>
          <w:szCs w:val="28"/>
        </w:rPr>
        <w:br/>
      </w:r>
      <w:hyperlink r:id="rId11">
        <w:r>
          <w:rPr>
            <w:rStyle w:val="InternetLink"/>
            <w:color w:val="000000"/>
            <w:sz w:val="28"/>
            <w:szCs w:val="28"/>
          </w:rPr>
          <w:t>http://www.tolz.ru/library/?id=649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hyperlink r:id="rId12">
        <w:r>
          <w:rPr>
            <w:rStyle w:val="InternetLink"/>
            <w:color w:val="000000"/>
            <w:sz w:val="28"/>
            <w:szCs w:val="28"/>
          </w:rPr>
          <w:t>http://image.websib.ru/05/text_article.htm?475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hyperlink r:id="rId13">
        <w:r>
          <w:rPr>
            <w:rStyle w:val="InternetLink"/>
            <w:color w:val="000000"/>
            <w:sz w:val="28"/>
            <w:szCs w:val="28"/>
          </w:rPr>
          <w:t>http://www.vlivkor.com/2007/12/12/tolerantnost__preddverie_mira.html</w:t>
        </w:r>
      </w:hyperlink>
    </w:p>
    <w:p>
      <w:pPr>
        <w:pStyle w:val="Style14"/>
        <w:shd w:fill="FFFFFF" w:val="clear"/>
        <w:spacing w:before="0" w:after="455"/>
        <w:jc w:val="right"/>
        <w:rPr/>
      </w:pPr>
      <w:r>
        <w:rPr>
          <w:sz w:val="28"/>
          <w:szCs w:val="28"/>
        </w:rPr>
        <w:t>составитель: педагог – психолог С.</w:t>
      </w:r>
      <w:r>
        <w:rPr/>
        <w:t xml:space="preserve"> В. З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lerantnost.21309s01.edusite.ru/p1aa1.html" TargetMode="External"/><Relationship Id="rId4" Type="http://schemas.openxmlformats.org/officeDocument/2006/relationships/hyperlink" Target="http://lasius.narod.ru/images/toler1.htm" TargetMode="External"/><Relationship Id="rId5" Type="http://schemas.openxmlformats.org/officeDocument/2006/relationships/hyperlink" Target="http://garmonija.ucoz.ru/publ/1-1-0-8" TargetMode="External"/><Relationship Id="rId6" Type="http://schemas.openxmlformats.org/officeDocument/2006/relationships/hyperlink" Target="http://www.ug.ru/issue/?action=topic&amp;toid=4040" TargetMode="External"/><Relationship Id="rId7" Type="http://schemas.openxmlformats.org/officeDocument/2006/relationships/hyperlink" Target="http://malmyzh-sc1.ru/content/view/26/1" TargetMode="External"/><Relationship Id="rId8" Type="http://schemas.openxmlformats.org/officeDocument/2006/relationships/hyperlink" Target="http://nsc.1september.ru/2002/21/7.htm" TargetMode="External"/><Relationship Id="rId9" Type="http://schemas.openxmlformats.org/officeDocument/2006/relationships/hyperlink" Target="http://kins07-oremif-nikol.narod.ru/p55aa1.html" TargetMode="External"/><Relationship Id="rId10" Type="http://schemas.openxmlformats.org/officeDocument/2006/relationships/hyperlink" Target="http://tolerance.fio.ru/forum.php" TargetMode="External"/><Relationship Id="rId11" Type="http://schemas.openxmlformats.org/officeDocument/2006/relationships/hyperlink" Target="http://www.tolz.ru/library/?id=649" TargetMode="External"/><Relationship Id="rId12" Type="http://schemas.openxmlformats.org/officeDocument/2006/relationships/hyperlink" Target="http://image.websib.ru/05/text_article.htm?475" TargetMode="External"/><Relationship Id="rId13" Type="http://schemas.openxmlformats.org/officeDocument/2006/relationships/hyperlink" Target="http://www.vlivkor.com/2007/12/12/tolerantnost__preddverie_mira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40:00Z</dcterms:created>
  <dc:creator>Учитель</dc:creator>
  <dc:description/>
  <cp:keywords/>
  <dc:language>en-US</dc:language>
  <cp:lastModifiedBy>User</cp:lastModifiedBy>
  <dcterms:modified xsi:type="dcterms:W3CDTF">2013-12-02T11:40:00Z</dcterms:modified>
  <cp:revision>2</cp:revision>
  <dc:subject/>
  <dc:title/>
</cp:coreProperties>
</file>