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571625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8210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803910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03120</wp:posOffset>
            </wp:positionV>
            <wp:extent cx="918210" cy="859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88820</wp:posOffset>
            </wp:positionV>
            <wp:extent cx="643890" cy="9378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988820</wp:posOffset>
            </wp:positionV>
            <wp:extent cx="702945" cy="947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88620</wp:posOffset>
            </wp:positionV>
            <wp:extent cx="1005205" cy="1404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074420</wp:posOffset>
            </wp:positionV>
            <wp:extent cx="80010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228600" cy="4572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pt" to="80.9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685800" cy="5715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62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pt" to="80.95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459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6pt" to="170.95pt,12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45920</wp:posOffset>
                </wp:positionV>
                <wp:extent cx="914400" cy="34290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9.6pt" to="152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45920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9.6pt" to="152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45920</wp:posOffset>
                </wp:positionV>
                <wp:extent cx="457200" cy="4572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9.6pt" to="188.9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rah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rah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2700</wp:posOffset>
                </wp:positionV>
                <wp:extent cx="2908300" cy="2336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3368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1. Look at the family tree and complete the sentences: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1. Marge is Bart’s  …………</w:t>
                              <w:br/>
                              <w:t>2. Mona is Lisa’s ………..</w:t>
                              <w:br/>
                              <w:t>3. Abraham is Herb’s …………</w:t>
                              <w:br/>
                              <w:t>4. Homer is Herb’s………….</w:t>
                              <w:br/>
                              <w:t>5. Herb is Maggie’s ………..</w:t>
                              <w:br/>
                              <w:t>6. Lisa and Maggie are Bart’s………..</w:t>
                              <w:br/>
                              <w:t>7. Abraham is Lisa’s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29pt;height:184pt;mso-wrap-distance-left:9.05pt;mso-wrap-distance-right:9.05pt;mso-wrap-distance-top:0pt;mso-wrap-distance-bottom:0pt;margin-top: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1. Look at the family tree and complete the sentences: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1. Marge is Bart’s  …………</w:t>
                        <w:br/>
                        <w:t>2. Mona is Lisa’s ………..</w:t>
                        <w:br/>
                        <w:t>3. Abraham is Herb’s …………</w:t>
                        <w:br/>
                        <w:t>4. Homer is Herb’s………….</w:t>
                        <w:br/>
                        <w:t>5. Herb is Maggie’s ………..</w:t>
                        <w:br/>
                        <w:t>6. Lisa and Maggie are Bart’s………..</w:t>
                        <w:br/>
                        <w:t>7. Abraham is Lisa’s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680085" cy="8235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4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685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6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r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g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g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8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12700</wp:posOffset>
                </wp:positionV>
                <wp:extent cx="3708400" cy="153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367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5. Match the questions to th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1…..What’s his n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2…...Where’s h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3…...How old is 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4…… Has he got any sist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5….. What’s he lik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92pt;height:121pt;mso-wrap-distance-left:9.05pt;mso-wrap-distance-right:9.05pt;mso-wrap-distance-top:0pt;mso-wrap-distance-bottom:0pt;margin-top:1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5. Match the questions to the answer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1…..What’s his na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2…...Where’s he fr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3…...How old is h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4…… Has he got any sist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5….. What’s he lik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66040</wp:posOffset>
                </wp:positionV>
                <wp:extent cx="2679700" cy="1993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939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2. Fill with can or can’t: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1. …….. Andrew play football?</w:t>
                              <w:br/>
                              <w:t xml:space="preserve">     Yes, he……..</w:t>
                              <w:br/>
                              <w:t>2. …….. Mary cook well?</w:t>
                              <w:br/>
                              <w:t xml:space="preserve">      No, she ….</w:t>
                              <w:br/>
                              <w:t>3. ………Kate and Leo speak English?</w:t>
                              <w:br/>
                              <w:t xml:space="preserve">     Yes, they………</w:t>
                              <w:br/>
                              <w:t>4. ………Tony climb trees?</w:t>
                              <w:br/>
                              <w:t xml:space="preserve">      No, h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11pt;height:157pt;mso-wrap-distance-left:9.05pt;mso-wrap-distance-right:9.05pt;mso-wrap-distance-top:0pt;mso-wrap-distance-bottom:0pt;margin-top:5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2. Fill with can or can’t: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1. …….. Andrew play football?</w:t>
                        <w:br/>
                        <w:t xml:space="preserve">     Yes, he……..</w:t>
                        <w:br/>
                        <w:t>2. …….. Mary cook well?</w:t>
                        <w:br/>
                        <w:t xml:space="preserve">      No, she ….</w:t>
                        <w:br/>
                        <w:t>3. ………Kate and Leo speak English?</w:t>
                        <w:br/>
                        <w:t xml:space="preserve">     Yes, they………</w:t>
                        <w:br/>
                        <w:t>4. ………Tony climb trees?</w:t>
                        <w:br/>
                        <w:t xml:space="preserve">      No, he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619250" cy="11620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. He’s ele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b. S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c. He’s from Brit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d. Yes, he 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e. He’s very naugh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7.5pt;height:91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. He’s elev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b. Sa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c. He’s from Brit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d. Yes, he h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e. He’s very naugh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824230" cy="10807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-24765</wp:posOffset>
                </wp:positionV>
                <wp:extent cx="3479800" cy="1308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081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6. Write the opposites: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slim –</w:t>
                              <w:br/>
                              <w:t xml:space="preserve">big – </w:t>
                              <w:br/>
                              <w:t xml:space="preserve">short – </w:t>
                              <w:br/>
                              <w:t xml:space="preserve">quit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74pt;height:103pt;mso-wrap-distance-left:9.05pt;mso-wrap-distance-right:9.05pt;mso-wrap-distance-top:0pt;mso-wrap-distance-bottom:0pt;margin-top:-1.9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left="1620" w:hanging="0"/>
                        <w:rPr>
                          <w:rFonts w:ascii="Comic Sans MS" w:hAnsi="Comic Sans MS" w:cs="Comic Sans MS"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6. Write the opposites: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slim –</w:t>
                        <w:br/>
                        <w:t xml:space="preserve">big – </w:t>
                        <w:br/>
                        <w:t xml:space="preserve">short – </w:t>
                        <w:br/>
                        <w:t xml:space="preserve">quite –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20955</wp:posOffset>
                </wp:positionV>
                <wp:extent cx="2679700" cy="1651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510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3. Circle the correct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1. Thi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y/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2. Look 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he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! She is very ni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3. Mrs. Smith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e/ou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English tea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y/the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are best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5. C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r/you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sw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11pt;height:130pt;mso-wrap-distance-left:9.05pt;mso-wrap-distance-right:9.05pt;mso-wrap-distance-top:0pt;mso-wrap-distance-bottom:0pt;margin-top:1.6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3. Circle the correct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1. This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my/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2. Look a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she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! She is very ni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3. Mrs. Smith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we/ou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English tea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They/the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are best frie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5. C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your/you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swi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20015</wp:posOffset>
                </wp:positionV>
                <wp:extent cx="3479800" cy="1422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224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7. Make sentences using impera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1. stand up (x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2. go home (v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3. take my books (x)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4. sit down (v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5. be noisy (x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74pt;height:112pt;mso-wrap-distance-left:9.05pt;mso-wrap-distance-right:9.05pt;mso-wrap-distance-top:0pt;mso-wrap-distance-bottom:0pt;margin-top:9.4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7. Make sentences using imperativ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1. stand up (x)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2. go home (v)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3. take my books (x)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4. sit down (v)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5. be noisy (x)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-17145</wp:posOffset>
                </wp:positionV>
                <wp:extent cx="2679700" cy="165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510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lang w:val="en-US"/>
                              </w:rPr>
                              <w:t>4. Mat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st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gen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q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bu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stub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as c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211pt;height:130pt;mso-wrap-distance-left:9.05pt;mso-wrap-distance-right:9.05pt;mso-wrap-distance-top:0pt;mso-wrap-distance-bottom:0pt;margin-top:-1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lang w:val="en-US"/>
                        </w:rPr>
                        <w:t>4. Match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str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gen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qu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bus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stubbo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as c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154940</wp:posOffset>
                </wp:positionV>
                <wp:extent cx="1392555" cy="12763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 m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 m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 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 b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n 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as a 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9.65pt;height:100.5pt;mso-wrap-distance-left:9.05pt;mso-wrap-distance-right:9.05pt;mso-wrap-distance-top:0pt;mso-wrap-distance-bottom:0pt;margin-top:12.2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 m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 m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 cucu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 b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n 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as a lam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1943100" cy="132143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9:00Z</dcterms:created>
  <dc:creator>DJ_Diesel</dc:creator>
  <dc:description/>
  <cp:keywords/>
  <dc:language>en-US</dc:language>
  <cp:lastModifiedBy>Admin</cp:lastModifiedBy>
  <dcterms:modified xsi:type="dcterms:W3CDTF">2013-12-18T17:51:00Z</dcterms:modified>
  <cp:revision>8</cp:revision>
  <dc:subject/>
  <dc:title/>
</cp:coreProperties>
</file>