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7086600" cy="1018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8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0.2pt;width:557.95pt;height:802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Match the verbs with the pictures and write them in the cross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pt;margin-top: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Match the verbs with the pictures and write them in the crossword.</w:t>
                      </w:r>
                    </w:p>
                  </w:txbxContent>
                </v:textbox>
                <v:fill o:detectmouseclick="t" color2="white"/>
                <v:stroke color="#3366ff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457700" cy="685800"/>
                <wp:effectExtent l="12065" t="571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Action Verbs Crossword 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80pt;margin-top:9pt;width:350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Action Verbs Crossword (2)</w:t>
                      </w:r>
                    </w:p>
                  </w:txbxContent>
                </v:textbox>
                <v:path textpathok="t"/>
                <v:textpath on="t" fitshape="t" string="Action Verbs Crossword (2)" style="font-family:&quot;Berlin Sans FB Demi&quot;;font-size:28pt"/>
                <v:imagedata r:id="rId4" o:detectmouseclick="t"/>
                <v:stroke color="navy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6838950" cy="788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757295" cy="4114800"/>
            <wp:effectExtent l="0" t="0" r="0" b="0"/>
            <wp:wrapNone/>
            <wp:docPr id="5" name="a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.4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400800" cy="1257300"/>
                <wp:effectExtent l="15875" t="15875" r="16510" b="2361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clap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fall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ru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smil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whis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coug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hop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scratc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stand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cry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ope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shou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turn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draw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pick up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sing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SimSun;Arial Unicode MS" w:cs="Comic Sans MS"/>
                                <w:color w:val="auto"/>
                                <w:lang w:val="en-GB" w:eastAsia="zh-CN" w:bidi="ar-SA"/>
                              </w:rPr>
                              <w:t>turn 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.85pt;margin-top:7.85pt;width:50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clap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fall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run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smile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whisp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coug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hop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scratc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stand u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cry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open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shout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turn of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draw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pick up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sing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SimSun;Arial Unicode MS" w:cs="Comic Sans MS"/>
                          <w:color w:val="auto"/>
                          <w:lang w:val="en-GB" w:eastAsia="zh-CN" w:bidi="ar-SA"/>
                        </w:rPr>
                        <w:t>turn on</w:t>
                      </w:r>
                    </w:p>
                  </w:txbxContent>
                </v:textbox>
                <v:fill o:detectmouseclick="t" color2="white"/>
                <v:stroke color="#3366ff" weight="316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SWER K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7790</wp:posOffset>
            </wp:positionV>
            <wp:extent cx="3276600" cy="3590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50490</wp:posOffset>
                </wp:positionV>
                <wp:extent cx="10287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208.7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06:00Z</dcterms:created>
  <dc:creator/>
  <dc:description/>
  <cp:keywords/>
  <dc:language>en-US</dc:language>
  <cp:lastModifiedBy>Marisa Palomar</cp:lastModifiedBy>
  <dcterms:modified xsi:type="dcterms:W3CDTF">2008-10-21T18:44:00Z</dcterms:modified>
  <cp:revision>12</cp:revision>
  <dc:subject/>
  <dc:title/>
</cp:coreProperties>
</file>