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пути изучения английского языка учащихся подстерегает много трудностей, и одним из сложных моментов считаются условные предложения.</w:t>
        <w:br/>
        <w:t>Данная методическая разработка представляет собой справочный материал с упражнениями по теме «Условные предложения». Мы предлагаем теоретический материал, тщательно отобранный для учащихся школ, и практические задания по каждому типу условных предложений. Чтобы обучение было более эффективным, рекомендуем использовать интерактивный цифровой образовательный ресурс (презентация). Информация размещена таким образом, что учителю легко в ней ориентироваться. Презентация снабжена гиперссылками и интерактивными упражнениями, которые сделают обучение более продуктивным и интересным. Выполняя упражнения, учащиеся могут проверить правильность своих ответов. Правильный ответ появляется нажатием левой кнопкой мыши (по щелчку). Данная методическая разработка может использоваться на разных уровнях обучения, как отдельными блоками, так и полностью. Учитель сам может выбрать материал и упражнения для урока. Возможно использование данной разработки для подготовки к ЕГЭ, олимпиадам и другим различным конкурсам по английскому язык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словные предложения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это сложноподчиненные предложения, в которых в придаточном предложении называется условие, а в главном предложении – следствие, результат этого условия. И условие, и следствие могут относится к настоящему, прошедшему и будущему. Придаточные предложения условия чаще всего вводятся союзом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f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если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В отличие от русского языка, запятая в сложноподчиненном предложении ставится только в случае, если придаточное предложение находится перед главным, и то это правило не всегда соблюдается.</w:t>
        <w:br/>
        <w:t>Обычно  условные предложения делят на три типа в зависимости от того, насколько вероятно событие, о котором идет речь. Эти три типа – основные, а на самом деле их больш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НУЛЕВОЙ ТИП (ZERO CONDITIONAL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чь  в таких предложениях идет не об одной конкретной ситуации, а о чем-то, что верно всегда – такая «универсальная правда».</w:t>
        <w:br/>
        <w:t>If we heat water it boils. – Если мы нагреем воду, она закипит.</w:t>
        <w:br/>
        <w:t>В обеих частях предложения употребляется Present Simple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Схема предложения строится следующим образом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CONDITIONAL  CLAUSE            MAIN  CLAUSE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If  +  Present Simple        +       Present Simple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you heat ice, it melts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словных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дложениях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улевого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ипа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юз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if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ет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меняться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юзом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when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:</w:t>
        <w:br/>
        <w:t>When I am late, my father takes me to school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гда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паздываю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,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о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ец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возит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еня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школу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.</w:t>
        <w:br/>
        <w:t>When he comes to town, we have dinner together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гда он приезжает в город, мы вместе ужина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ПРАЖНЕНИ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TRANSLATE THE SENTENCES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1) If I am late for work, my chief is angry. </w:t>
        <w:br/>
        <w:t>2) A person doesn't eat meat if he/she is a vegetarian. </w:t>
        <w:br/>
        <w:t>3) If I get up early, my father drives me to school.</w:t>
        <w:br/>
        <w:t>4) Everything is wet if it rains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TRANSLATE THE SENTENCES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1)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ы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чешь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рошую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боту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,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ы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лжен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рошо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читься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) Ты не должен много есть, если хочешь похудеть.</w:t>
        <w:br/>
        <w:t>3) Если хранить кофе в морозильнике, то аромат сохраняется дольше.</w:t>
        <w:br/>
        <w:t>4) Собака радуется, когда видит хозяин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I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ИП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 (THE FIRST TYPE OF CONDITIONALS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вый тип условных предложений называется реальным, т.к. выполнение условий в этих предложениях вполне осуществимо.</w:t>
        <w:br/>
        <w:t>Несмотря на русский перевод, условная часть предложения выражается только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 помощи Настоящего времени (обычно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Present Simple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 А в основной части используется будущее врем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Схема предложения строится следующим образом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CONDITIONAL  CLAUSE            MAIN  CLAUSE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If  +  Present Simple        +      shall/will + Infinitive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you finish your homework, we shall go to the cinema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русском переводе обе части предложения будут находиться в будущем времени.</w:t>
        <w:br/>
        <w:t>Если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ы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ончишь домашнюю работу, мы пойдем в кино.</w:t>
        <w:br/>
        <w:t>Помимо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f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 употребляются такие слова и фразы, как: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when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as soon as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как только)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before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until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When she reads the letter, she will become nervous.</w:t>
        <w:br/>
        <w:t>As soon as you are ready, I'll drive you home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кже в условных предложениях используется союз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unless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если только не/ разве только не), который можно заменить на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f + not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отрицание). После союза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unless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лагол-сказуемое ставится в утвердительной форме, поскольку союз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unless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уже заключает в себе отрицание.</w:t>
        <w:br/>
        <w:t>She will forget about it unless we remind her.</w:t>
        <w:br/>
        <w:t>Она забудет про это, если только мы ей не напомним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She will forget about it if we don't remind her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даточное предложение, которое обычно начинается со слова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f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 может стоять как в начале условного предложения (перед главным предложением), так и в конце. Если оно стоит в начале, то после него ставится запятая. Если же оно стоит в конце, то перед ним запятая не ставится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you leave now, you'll catch the train.</w:t>
        <w:br/>
        <w:t>You'll catch the train if you leave now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ПРАЖНЕНИЯ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: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USE THE REQUIRED FORM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1. If it______, we won't go to the park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a) will rain    </w:t>
        <w:br/>
        <w:t>b) rains  </w:t>
        <w:br/>
        <w:t>c) will not rain  </w:t>
        <w:br/>
        <w:t>d) doesn’t rain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2. You won't pass the exam,______  you work hard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a) if        </w:t>
        <w:br/>
        <w:t>b) when</w:t>
        <w:br/>
        <w:t>c) unless</w:t>
        <w:br/>
        <w:t>d) as soon as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3.When we_____ ready, I’ll call you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a) shall be </w:t>
        <w:br/>
        <w:t>b) are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4. You will pay back, as soon as you_____ a new job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a) find</w:t>
        <w:br/>
        <w:t>b) will find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5. I will see you when you______ in Moscow next time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a) are</w:t>
        <w:br/>
        <w:t>b) will be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6. What will you do, when you______ out   the truth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a) will find out</w:t>
        <w:br/>
        <w:t>b) have find out</w:t>
        <w:br/>
        <w:t>c) find out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COMPLETE THE SENTENCES, PUTTING THE VERBS INTO THE CORRECT FORM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1. If you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be)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free, I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come)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to see you.</w:t>
        <w:br/>
        <w:t>2. If I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 (to see)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her, I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be)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glad.</w:t>
        <w:br/>
        <w:t>3. If you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be)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busy, I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leave)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you alone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4. If I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live)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n Moscow, I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visit)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the Tretyakov Gallery every year.</w:t>
        <w:br/>
        <w:t>5. If she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know)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English, she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try)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to enter the university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6. If mother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buy)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a cake, we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(to have)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a very nice tea part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TRANSLATE INTO ENGLISH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Если ты закончишь домашнюю работу вовремя, мы пойдем в кино.</w:t>
        <w:br/>
        <w:t>2. Матч отменят, если пойдет дождь.</w:t>
        <w:br/>
        <w:t>3. Ты опоздаешь, если не поторопишься.</w:t>
        <w:br/>
        <w:t>4. Я куплю машину, если мне повысят зарплату.</w:t>
        <w:br/>
        <w:t>5. Если ты опоздаешь, позвони мне пожалуйста.</w:t>
        <w:br/>
        <w:t>6. Если я увижу её, я передам ей от тебя приве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II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ИП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 (THE SECOND TYPE OF CONDITIONALS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словные предложения второго типа в английском языке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писывают события настоящего и будущего времени. Ситуации, описанные в таких предложениях, нереальны (невозможны, невероятны, воображаемы). Такие предложения имеют невозможный, гипотетический оттенок. Обратите внимание, что на русский язык данные предложения переводятся в сослагательном наклонении, с частицей "бы".</w:t>
        <w:br/>
        <w:t>If it rained, you would stay at home.</w:t>
        <w:br/>
        <w:t>Если бы пошел дождь, ты бы остался дом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Схема предложения строится следующим образом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CONDITIONAL  CLAUSE            MAIN  CLAUSE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If  +  Simple Past           +          would + Infinitive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6"/>
        <w:gridCol w:w="2867"/>
        <w:gridCol w:w="2855"/>
        <w:gridCol w:w="2927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юз If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ност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f (Если)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you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more serious about your work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носил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 своей работе серьезн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in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it in time.</w:t>
              <w:br/>
              <w:t>т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ы смог закон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ее вовремя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значении "суметь". Результат указывает 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ост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f (Если)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they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late again,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д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ould not 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them in.</w:t>
              <w:br/>
              <w:t>я бы не позволила им войти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Говорящий уверен в результате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f (Если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you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eques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them more politely,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тил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 ним вежливее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y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e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you. </w:t>
              <w:br/>
              <w:t>он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огли 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бе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значении "может быть", "возможно"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АЖНО ЗАПОМНИТЬ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Чтобы придать просьбе или предложению больший оттенок вежливости, используются условные предложения второго типа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t would be nice if she helped me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удет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рошо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,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на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не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может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.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Более вежливая просьба – условное предложение второго типа.)</w:t>
        <w:br/>
        <w:t>2. Глагол to be в прошедшем времени всегда будет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were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и никогда —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ru-RU"/>
        </w:rPr>
        <w:t>was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!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If he were here, he would help us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Если бы он был здесь, он бы помог нам.</w:t>
        <w:br/>
        <w:t>If I were you, I would drive more carefully in the rain. – Если бы я был на твоем месте, я бы вел машину аккуратнее во время дождя (но я не на твоем месте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ПРАЖНЕНИЯ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: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MATCH THE PARTS OF THE SENTENCES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he arrived,                                                               I would tell her the story.</w:t>
        <w:br/>
        <w:t>If I saw her,                                                                 I would go on vacation.</w:t>
        <w:br/>
        <w:t>If I finished the work this week,                                 I would plant the vegetables.</w:t>
        <w:br/>
        <w:t>If it rained next week,                                                 he would hear the news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CHOOSE THE CORRECT FORM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1.If you spoke a foreign language, you_____ a better job.</w:t>
        <w:br/>
        <w:t>a)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could get         b) can get         c) have got</w:t>
        <w:br/>
        <w:t>2</w:t>
      </w:r>
      <w:r>
        <w:rPr>
          <w:rFonts w:eastAsia="Times New Roman" w:cs="Helvetica" w:ascii="Helvetica" w:hAnsi="Helvetica"/>
          <w:i/>
          <w:iCs/>
          <w:color w:val="333333"/>
          <w:sz w:val="20"/>
          <w:lang w:val="en-US" w:eastAsia="ru-RU"/>
        </w:rPr>
        <w:t>.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  I </w:t>
      </w:r>
      <w:r>
        <w:rPr>
          <w:rFonts w:eastAsia="Times New Roman" w:cs="Helvetica" w:ascii="Helvetica" w:hAnsi="Helvetica"/>
          <w:i/>
          <w:iCs/>
          <w:color w:val="333333"/>
          <w:sz w:val="20"/>
          <w:lang w:val="en-US" w:eastAsia="ru-RU"/>
        </w:rPr>
        <w:t>_____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the time, I would go to the beach this weekend. </w:t>
        <w:br/>
        <w:t>a) have had          b)  had             c) was</w:t>
        <w:br/>
        <w:t>3.If I had a lot of money, I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_______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round the world.</w:t>
        <w:br/>
        <w:t>a)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would travel       b) did travel         c) can travel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4. If I 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______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you, I would drive more carefully in the rain. </w:t>
        <w:br/>
        <w:t>a) was                  b)  have been       c) were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TRANSLATE THE SENTENCES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Если бы он закончил свой проект, он бы принял участие в конференции.</w:t>
        <w:br/>
        <w:t>2.На вашем месте я бы посетил пожилую даму.</w:t>
        <w:br/>
        <w:t>3.Что бы ты сделал, если бы ты выиграл приз?</w:t>
        <w:br/>
        <w:t>4.Я бы согласилась, если бы меня пригласили путешествовать по мир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III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ИП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 (THE THIRD TYPE OF CONDITIONALS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словные предложения III типа выражают нереальные условия, так как речь в них идет</w:t>
        <w:br/>
        <w:t>о событиях, которые уже произошли или не произошли в прошлом. Употребляется эта модель тогда, когда нужно сообщить об упущенной возможности. На русский язык</w:t>
        <w:br/>
        <w:t>переводятся сослагательным наклонением ( формой прошедшего времени с частицей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бы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I had been free yesterday, I would have joined you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бы я был свободен вчера, я бы присоединился к ва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Схема предложения строится следующим образом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CONDITIONAL  CLAUSE            MAIN  CLAUSE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If  +  Past Perfect                 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+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              would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                                                                 сould    + have + Participle II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                                                                 should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                                                                 might</w:t>
      </w:r>
    </w:p>
    <w:tbl>
      <w:tblPr>
        <w:tblW w:w="9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2100"/>
        <w:gridCol w:w="3480"/>
        <w:gridCol w:w="270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юз If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ность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f (Если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f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had kn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out this problem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would have assiste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 it solving (ты бы оказал помощь в е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отря на то, что это не случилось, говорящий уверен в результат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f (Если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f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had kn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out this problem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could have assiste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 it solving (ты бы мог оказать помощь в ее решени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отря на то, что это не случилось, результат указывает только на возможность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f (Если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f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had kn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out this problem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might have assiste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 it solving (ты бы мог оказать помощь в ее решени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отря на то, что это не случилось, результат указывает только на возможность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f (Если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f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had kn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out this problem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should have assiste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 it solving (тебе бы следовало оказать помощь в ее решени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я это не случилось, результат содержит хорошее решение или совет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АЖНО ЗАПОМНИТЬ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Как и в других условных предложениях, условная часть может идти перед основной и наоборот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they had finished work on time they would have already gone for a walk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бы они закончили работу вовремя, то уже ушли бы на прогулку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2. Условная часть предложения может содержать инверсию для выражения эмоциональности.</w:t>
        <w:br/>
        <w:t>Had I known about it beforehand I wouldn't have made such a terrible mistake!</w:t>
        <w:br/>
        <w:t>Знал бы я об этом заранее, то не совершил бы такой ужасной ошибки!</w:t>
        <w:br/>
        <w:t>3. Общие и специальные вопросы образуются аналитическим способом, то есть путем перестановки членов предложения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Would we have arrived on time if we hadn't missed the train?</w:t>
        <w:br/>
        <w:t>Where would you have lived if you had found your relatives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COULD и MIGHT в условных предложениях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дальные глаголы COULD и MIGHT часто употребляются в главном предложении условных предложений, а COULD иногда употребляется в придаточном предложении с нереальным условием. Отметьте, что MAY обычно не употребляется в условных предложениях с нереальным условием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 xml:space="preserve">If we had left before five, we could have caught the six o'clock train. 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(We didn't leave before five, and we didn't catch the six o'clock train.)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бы мы выехали до пяти, мы могли бы успеть на шестичасовой поезд. (Мы не выехали до пяти, и мы не успели на шестичасовой поезд.)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he hadn't met Maria, he might have remained a bachelor.  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бы он не встретил Марию, он мог бы остаться холостяк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BUT FOR 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и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  IF NOT FOR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ногда придаточное нереального условия заменятся конструкцией BUT FOR (или IF NOT FOR) + существительное или местоимение. Такие конструкции могут употребляться в ситуациях, относящихся к прошлому или настоящему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But for the children, they would have divorced years ago. – If it hadn't been for the children, they would have divorced years ago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бы не дети, они бы давно развелись. – Если бы не дети, они бы давно развелись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If not for her, he would never have become such a good doctor. – If it hadn't been for her, he would never have become such a good doctor. –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ы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на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,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н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икогда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тал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ы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ким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рошим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рачом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. –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ы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на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,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н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икогда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тал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ы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ким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рошим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рачом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ПРАЖНЕНИЯ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: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MATCH THE PARTS OF THE SENTENCES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I had learned English before,                                     I would have joined you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If Jim had driven the car yesterday,                              you would</w:t>
      </w:r>
      <w:r>
        <w:rPr>
          <w:rFonts w:eastAsia="Times New Roman" w:cs="Helvetica" w:ascii="Helvetica" w:hAnsi="Helvetica"/>
          <w:b/>
          <w:bCs/>
          <w:color w:val="333333"/>
          <w:sz w:val="20"/>
          <w:u w:val="single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have passed</w:t>
      </w:r>
      <w:r>
        <w:rPr>
          <w:rFonts w:eastAsia="Times New Roman" w:cs="Helvetica" w:ascii="Helvetica" w:hAnsi="Helvetica"/>
          <w:b/>
          <w:bCs/>
          <w:color w:val="333333"/>
          <w:sz w:val="20"/>
          <w:u w:val="single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the exam well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If you had studied properly,                                          I could have found a good job long ago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If I had been free yesterday,                                          he might have met with an accident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CHOOSE THE CORRECT FORM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1. I wouldn't have come to the party yesterday if I  ________ invited there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a) was            b) hadn’t been            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) wasn’t</w:t>
        <w:br/>
        <w:t>2. Would they _________us if we had lost all our luggage?</w:t>
        <w:br/>
        <w:t>a) had helped             b) help             c) have helped</w:t>
        <w:br/>
        <w:t>3. If she hadn’t put on a short dress she wouldn’t _______ such attention.</w:t>
        <w:br/>
        <w:t>a) attract             b) have attracted             c) attracted</w:t>
        <w:br/>
        <w:t>4. If you ________me up, I should have told you something.</w:t>
        <w:br/>
        <w:t>a) rang               b) have rung           c) had rung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TRANSLATE THE SENTENCES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Если бы ты не забыл на работе ключ, ты бы открыл дверь.</w:t>
        <w:br/>
        <w:t>2.Он бы не женился на ней, если бы она не готовила так замечательно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3.Ты бы понял материал вчерашнего урока гораздо лучше, если бы читал медленнее.</w:t>
        <w:br/>
        <w:t>4.Конференция бы провалилась, если бы Петерсон не сделал такой замечательный доклад.</w:t>
        <w:br/>
        <w:t>5.Я бы, возможно, ответил Вам раньше, если бы я владел точной информацией по этому вопросу.</w:t>
        <w:br/>
        <w:t>6.Мы бы не поехали на этот курорт, если бы дети не попросил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СМЕШАННЫЙ ТИП (MIXED CONDITIOALS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гут быть случаи, в которых одна часть предложения относится к настоящему или будущему, а другая часть относится к прошлому. Такие конструкции называют смешанным типомусловных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дложений. Предложения смешанного типа  как бы "склеены" из условных предложений второго и третьего типов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you were more attentive, you would have passed the exam yesterday.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бы ты был более внимательным, то сдал бы вчера этот экзамен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Схема предложения строится следующим образом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CONDITIONAL  CLAUSE            MAIN  CLAUSE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If  +  Past Simple (II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ип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)         +      would+have+Participle II (III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ип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)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If  +  Past Perfect (III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ип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)       +      would+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инфинитив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 xml:space="preserve"> (II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ип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you were more attentive, you would have passed the exam yesterday.</w:t>
        <w:br/>
        <w:t>If you had taken the medicine, you would fee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l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 </w:t>
      </w:r>
      <w:r>
        <w:rPr/>
        <w:t>much better now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86"/>
        <w:gridCol w:w="2074"/>
        <w:gridCol w:w="4281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Союз If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Условие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Результат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Определенность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If (Если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If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you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were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more attentive, (Если бы ты был более внимательным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you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val="en-US" w:eastAsia="ru-RU"/>
              </w:rPr>
              <w:t>would have passed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 xml:space="preserve">the exam yesterday.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(то сдал бы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вчера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этот экзамен.)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Если бы ты вообще (вчера, сегодня, завтра) был "более внимательным" – мало вероятное, но все же реальное условие (второй тип), то вчера (которое уже не вернешь), ты бы сдал этот экзамен – нереальное следствие условия, относящееся к прошлому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If (Если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val="en-US" w:eastAsia="ru-RU"/>
              </w:rPr>
              <w:t>If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you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val="en-US" w:eastAsia="ru-RU"/>
              </w:rPr>
              <w:t>had taken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the medicine in the morning, (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Если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бы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ты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инял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лекарство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утром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, 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you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val="en-US" w:eastAsia="ru-RU"/>
              </w:rPr>
              <w:t>would feel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 xml:space="preserve">much better now.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(то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сейчас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бы чувствовал себя гораздо лучше.)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тро уже окончилось, поэтому это уже нереальное условие, относящееся к прошлому. (третий тип). "Ты сейчас чувствовал бы себя гораздо лучше" – вполне реальное следствие поставленного условия, относящееся к текущему моменту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ПРАЖНЕНИЯ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: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MATCH THE PARTS OF THE SENTENCES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If I had accepted that job,                                I would be a millionaire now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If I had married him,                                         I would have invited them to lunch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If I were a good cook,                                     I would live happy now.</w:t>
        <w:br/>
        <w:t>If I didn't love him,                                           I wouldn't have married him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CHOOSE THE CORRECT FORM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1. If you were always near I  _________   in the forest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 xml:space="preserve">a) wouldn’t get lost           b) didn’t get lost               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) wouldn’t have got lost 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2. You would get a better mark today if you _______over the material yesterday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 xml:space="preserve">a) had looked             b) have looked                  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) looked</w:t>
        <w:br/>
        <w:t>3. If you hadn't wasted your time on computer games you ________the final exam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a) wouldn’t have failed       b) wouldn’t fail                  c) have failed</w:t>
        <w:br/>
        <w:t>4. If I knew her well I  ___________  her invitation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a) have accepted                  b) had accepted                  c) would have accepted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TRANSLATE THE SENTENCES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Если бы я не любила его, я бы не вышла за него замуж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2. Если бы меня пригласили, я бы пришел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3. Если бы я хорошо готовил, я бы пригласил их на обед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4. Если бы я знал английский, я бы нашел лучшую работу.</w:t>
        <w:br/>
        <w:t>5. Если бы ты был более внимательным, то сдал бы вчера этот экзамен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ПРЕДЛОЖЕНИЯ С «I WISH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дложения с “I wish”спользуются для выражения сожаления, разочарования, грусти, когда что-то столь желаемое не получается или не получилось ранее. Они имеют много общего с условными предложениями. Для этого в них присутствует слово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wish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жалко, что не).</w:t>
        <w:br/>
        <w:t>I wish I knew what to do about the problem. – Жаль, что я не знаю, что делать с этой проблемой (и я сожалею).</w:t>
        <w:br/>
        <w:t>В английском языке предложения с “I wish” могут быть трех типов:</w:t>
        <w:br/>
        <w:t>Речь идёт о настоящем времени. Такая фраза – выражение сожаления о настоящем.</w:t>
        <w:br/>
        <w:t>Речь идёт о прошедшем времени. Такая фраза – выражение сожаления о прошлом.</w:t>
        <w:br/>
        <w:t>мы желаем, чтобы что-то произошло в будущем, сожалеем настоящ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Схема предложения строится следующим    образом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wish     +     Past Simple / Past Continuous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wish     +     Past Perfect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wish     +     Would + Infinitive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I wish I knew the answer. </w:t>
        <w:br/>
        <w:t>I wish you hadn’t been so rude to my parents yesterday. </w:t>
        <w:br/>
        <w:t>I wish you would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stop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  <w:t> </w:t>
      </w:r>
      <w:r>
        <w:rPr/>
        <w:t>playing computer games and spend some time with me!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1"/>
        <w:gridCol w:w="2269"/>
        <w:gridCol w:w="2487"/>
        <w:gridCol w:w="2678"/>
      </w:tblGrid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д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ish + Past Simple / Past Continuou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еем о чем-либо в настоящем, но</w:t>
              <w:br/>
              <w:t>изменить не можем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 wish I live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 France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аль, что я не живу во Франции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ish + Past Perfect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еем о прошлом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 wish I had listene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my parents when I was a teenager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ь, что я не слушался родителей будучи подростком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ish + Would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ем свое недовольство текущим</w:t>
              <w:br/>
              <w:t>положеним дел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 wish you woul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ll your Granny more often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о бы неплохо, если бы ты звонил бабуле чаще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ПРАЖНЕНИЯ</w:t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: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val="en-US" w:eastAsia="ru-RU"/>
        </w:rPr>
        <w:t>TRANSLATE THE SENTENCES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1. I wish I knew the answer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2. I wish I didn’t have to work tomorrow.</w:t>
        <w:br/>
        <w:t>3. I wish you hadn’t been so rude to my parents yesterday.</w:t>
      </w:r>
      <w:r>
        <w:rPr>
          <w:rFonts w:eastAsia="Times New Roman" w:cs="Helvetica" w:ascii="Helvetica" w:hAnsi="Helvetica"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br/>
        <w:t>4. I wish you had told me about your plans in advance.</w:t>
        <w:br/>
        <w:t>5. I wish we would go with you!</w:t>
        <w:br/>
        <w:t>6. I wish you would stop playing computer games and spend some time with me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TRANSLATE THE SENTENCES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Жаль, что я не знаю, что делать с этой проблемой (и я сожалею).</w:t>
        <w:br/>
        <w:t>2. Жаль, что ты должен идти.</w:t>
        <w:br/>
        <w:t>3. Жаль, что я это сказал.</w:t>
        <w:br/>
        <w:t>4. Жаль, что я не учился усердно в школе.</w:t>
        <w:br/>
        <w:t>5. Жаль, что я не говорю по-итальянски.</w:t>
        <w:br/>
        <w:t>6. Жаль, что я не взял фотоаппарат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7:00Z</dcterms:created>
  <dc:creator>Admin</dc:creator>
  <dc:description/>
  <cp:keywords/>
  <dc:language>en-US</dc:language>
  <cp:lastModifiedBy>Admin</cp:lastModifiedBy>
  <dcterms:modified xsi:type="dcterms:W3CDTF">2014-01-30T10:07:00Z</dcterms:modified>
  <cp:revision>2</cp:revision>
  <dc:subject/>
  <dc:title/>
</cp:coreProperties>
</file>