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Грамматическая Сказка о всемогущем Великане "Саn"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лагаю вашему вниманию сказку о ВелиCANе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ак-то в стране Грамматика появился всемогущий Великан Can. Он был настоящим силачом, потому что все мог и умел делать и физически и умственно. Он всегда говорил всем «I can...». Стоило ему появиться рядом с кем-нибудь, как этот человек или существо тоже начинал все уметь делат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Жители страны узнали про него, и каждый хотел с ним встретиться. С кем бы ни встретился Великан, он всем передавал свои силы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еликан "Сan" был таким важным и почти никого и ничего не боялся, кроме маленькой и вредной частички not. Ей единственной он вынужден был подчинять¬ся. Станет частичка "not" справа от него, и превращается он тут же в ничего не умеющего "Сannot". Да чтоб не оторвался, крепко держит его с собой частичка "not". Но частичка "not" иногда становится совсем крошечной и сокращается до буквы t. А великан не мог с этим справиться и говорил- "I can't" [ka:nt]. Если «not» появлялась в тот момент, когда Великан был рядом с кем-то, то, конечно, он не мог передавать свои силы. И жители расстроенные возвращались домой и по дороге твердили «I can’t ...»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ролеве Грамматике стало интересно узнать, кого же успел научить Великан «Can» и спрашивала всех «Can ...», а жители ей отвечали «Yes, ... can\ No, ... can’t»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Далее все закрывают глаза и Великан каждому выдает листочек, на котором написан ответ. Дети открывают глаза и каждому Королева задает вопрос «Can you...?», а ребенок читает свой ответ. Если ответ положительный, пусть покажет это действие и произнесет «I can...». Если ответ отрицательный, то ребенок отвечает «I can’t...». На последующих уроках Королевой и Великаном могут быть учащиеся. (для Королевы можно приготовить корону)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8:00Z</dcterms:created>
  <dc:creator>Admin</dc:creator>
  <dc:description/>
  <cp:keywords/>
  <dc:language>en-US</dc:language>
  <cp:lastModifiedBy>Admin</cp:lastModifiedBy>
  <dcterms:modified xsi:type="dcterms:W3CDTF">2014-02-20T19:54:00Z</dcterms:modified>
  <cp:revision>3</cp:revision>
  <dc:subject/>
  <dc:title/>
</cp:coreProperties>
</file>