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  <w:t>Изучение грамматики с помощью английских стихотворений</w:t>
      </w:r>
    </w:p>
    <w:p>
      <w:pPr>
        <w:pStyle w:val="Normal"/>
        <w:spacing w:before="240" w:after="200"/>
        <w:ind w:left="720" w:hanging="0"/>
        <w:jc w:val="right"/>
        <w:rPr/>
      </w:pPr>
      <w:r>
        <w:rPr>
          <w:i/>
          <w:iCs/>
        </w:rPr>
        <w:t>учитель английского языка Петруненко О.А.</w:t>
      </w:r>
    </w:p>
    <w:p>
      <w:pPr>
        <w:pStyle w:val="Normal"/>
        <w:spacing w:before="240" w:after="200"/>
        <w:rPr/>
      </w:pPr>
      <w:r>
        <w:rPr/>
        <w:t>Грамматика, как известно, – один из самых сложных разделов английского языка, представляющий особые трудности для тех, кто его изучает. В связи с этим многих интересует такой вопрос: что можно сделать, для того, чтобы облегчить, упростить изучение английской грамматики особенно для тех, кто только приступил к освоению английского языка?</w:t>
        <w:br/>
        <w:t xml:space="preserve">Известно, что существуют разные виды памяти, в разной степени развитые у тех или иных людей. А также известно и то, что стихотворения запоминаются быстрее и легче, чем, такие же по объемы тексты, написанные прозой. Это объясняется тем, что стихотворения имеют ритм и рифму. </w:t>
      </w:r>
    </w:p>
    <w:p>
      <w:pPr>
        <w:pStyle w:val="Normal"/>
        <w:spacing w:before="240" w:after="200"/>
        <w:rPr/>
      </w:pPr>
      <w:r>
        <w:rPr/>
        <w:t xml:space="preserve">Благодаря этому они легко откладываются в нашей памяти. </w:t>
      </w:r>
    </w:p>
    <w:p>
      <w:pPr>
        <w:pStyle w:val="Normal"/>
        <w:spacing w:before="240" w:after="200"/>
        <w:rPr/>
      </w:pPr>
      <w:r>
        <w:rPr/>
        <w:t xml:space="preserve">Картинки, иллюстрации и схемы также легко запоминаются и надолго остаются в памяти человека. Ученые утверждают, что 70% всей информации, которую запоминает человек, это информация, усвоенная им зрительно. Поэтому есть предположение о том, что стихотворение, посвященное какому-нибудь грамматическому правилу и нарисованная к нему картинка, обязательно отложатся в памяти у ученика и смогут превратить процесс запоминания в легкое и увлекательное занятие. </w:t>
      </w:r>
    </w:p>
    <w:p>
      <w:pPr>
        <w:pStyle w:val="Normal"/>
        <w:spacing w:before="240" w:after="200"/>
        <w:rPr/>
      </w:pPr>
      <w:r>
        <w:rPr/>
        <w:t xml:space="preserve">Авторы многих учебников также считают, что стихотворения и рифмовки на английском языке не только разнообразят процесс изучения языка, но и способствуют усвоению лексики и грамматики. При регулярном повторении грамматических моделей и лексики, учащиеся запоминают их и используют в устной и письменной речи. </w:t>
        <w:br/>
        <w:t>Наши учащиеся даже провести исследование в классах начальной школы и выявили, что с помощью стихотворений на английском языке в сопровождении рисунков, нарисованных учениками в процессе их запоминания, можно успешно изучать какие-либо грамматические явления.</w:t>
      </w:r>
    </w:p>
    <w:p>
      <w:pPr>
        <w:pStyle w:val="Normal"/>
        <w:spacing w:before="240" w:after="200"/>
        <w:rPr/>
      </w:pPr>
      <w:r>
        <w:rPr/>
        <w:t>Всю работу по изучению грамматики с помощью стихотворений  можно разделить на несколько этапов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1) Проверка знаний учащихся по грамматике </w:t>
      </w:r>
    </w:p>
    <w:p>
      <w:pPr>
        <w:pStyle w:val="Normal"/>
        <w:spacing w:before="240" w:after="200"/>
        <w:rPr/>
      </w:pPr>
      <w:r>
        <w:rPr/>
        <w:t xml:space="preserve">На </w:t>
      </w:r>
      <w:r>
        <w:rPr>
          <w:b/>
          <w:bCs/>
        </w:rPr>
        <w:t>первом</w:t>
      </w:r>
      <w:r>
        <w:rPr/>
        <w:t xml:space="preserve"> этапе работы желательно предложить учащимся грамматический тест и выявить область грамматики, которая требует особого внимания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2) Анализ учебников и подбор стихотворений </w:t>
      </w:r>
    </w:p>
    <w:p>
      <w:pPr>
        <w:pStyle w:val="Normal"/>
        <w:spacing w:before="240" w:after="200"/>
        <w:rPr/>
      </w:pPr>
      <w:r>
        <w:rPr/>
        <w:t xml:space="preserve">На </w:t>
      </w:r>
      <w:r>
        <w:rPr>
          <w:b/>
          <w:bCs/>
        </w:rPr>
        <w:t>втором</w:t>
      </w:r>
      <w:r>
        <w:rPr/>
        <w:t xml:space="preserve"> этапе работы подберите стихотворения с разными грамматическими явлениями. Например</w:t>
      </w:r>
      <w:r>
        <w:rPr>
          <w:lang w:val="en-US"/>
        </w:rPr>
        <w:t xml:space="preserve">: </w:t>
      </w:r>
      <w:r>
        <w:rPr/>
        <w:t>сиспользованиемвремен</w:t>
      </w:r>
      <w:r>
        <w:rPr>
          <w:lang w:val="en-US"/>
        </w:rPr>
        <w:t xml:space="preserve"> Present Simple, Past Simple, Future Simple, Present Continuous, </w:t>
      </w:r>
      <w:r>
        <w:rPr/>
        <w:t>глаголов</w:t>
      </w:r>
      <w:r>
        <w:rPr>
          <w:lang w:val="en-US"/>
        </w:rPr>
        <w:t xml:space="preserve"> to be, can, must, </w:t>
      </w:r>
      <w:r>
        <w:rPr/>
        <w:t>конструкции</w:t>
      </w:r>
      <w:r>
        <w:rPr>
          <w:lang w:val="en-US"/>
        </w:rPr>
        <w:t xml:space="preserve"> have got / has got. </w:t>
      </w:r>
    </w:p>
    <w:p>
      <w:pPr>
        <w:pStyle w:val="Normal"/>
        <w:spacing w:before="240" w:after="200"/>
        <w:rPr/>
      </w:pPr>
      <w:r>
        <w:rPr/>
        <w:t xml:space="preserve">Проанализируйте материал учебников, по которым вы занимаетесь на уроках английского языка. Однако материала учебников обычно недостаточно. Поэтому предлагаем обратиться и к другим пособиям и найти недостающие английские стихотворения по грамматике  и включить их в список стихотворений для заучивания. </w:t>
      </w:r>
    </w:p>
    <w:p>
      <w:pPr>
        <w:pStyle w:val="Normal"/>
        <w:spacing w:before="240" w:after="200"/>
        <w:rPr/>
      </w:pPr>
      <w:r>
        <w:rPr/>
        <w:t xml:space="preserve">Предлагаем некоторые  стихотворения: 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Общие вопросы с глаголом «tobe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Is it a frog?</w:t>
      </w:r>
      <w:r>
        <w:rPr>
          <w:lang w:val="en-US"/>
        </w:rPr>
        <w:br/>
        <w:t>Is it a frog?</w:t>
        <w:br/>
        <w:t>Is it a cat?</w:t>
        <w:br/>
        <w:t>Is it a dog?</w:t>
        <w:br/>
        <w:t>Is it a rat?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Is it a mouse?</w:t>
      </w:r>
      <w:r>
        <w:rPr>
          <w:lang w:val="en-US"/>
        </w:rPr>
        <w:br/>
        <w:t>Is it a mouse?</w:t>
        <w:br/>
        <w:t>Is it a doll?</w:t>
        <w:br/>
        <w:t>Is it a house?</w:t>
        <w:br/>
        <w:t>Is it a ball?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Специальные вопросы с глаголом «tobe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ere are you?</w:t>
      </w:r>
      <w:r>
        <w:rPr>
          <w:lang w:val="en-US"/>
        </w:rPr>
        <w:br/>
        <w:t>I’ve got a big black dog,</w:t>
        <w:br/>
        <w:t>And a little green frog,</w:t>
        <w:br/>
        <w:t>And a big brown bear,</w:t>
        <w:br/>
        <w:t>But where are you?</w:t>
        <w:br/>
        <w:t>Oh, where?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A mini cap</w:t>
      </w:r>
      <w:r>
        <w:rPr>
          <w:lang w:val="en-US"/>
        </w:rPr>
        <w:br/>
        <w:t>A mini cap,</w:t>
        <w:br/>
        <w:t>A maxi blouse,</w:t>
        <w:br/>
        <w:t>Fancy sandals</w:t>
        <w:br/>
        <w:t>And a scarf.</w:t>
        <w:br/>
        <w:t>What is it?</w:t>
        <w:br/>
        <w:t>It’s a giraffe.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at is your name?</w:t>
      </w:r>
      <w:r>
        <w:rPr>
          <w:lang w:val="en-US"/>
        </w:rPr>
        <w:br/>
        <w:t>2 and 4 and 6 and 8.</w:t>
        <w:br/>
        <w:t>What’s your name?</w:t>
        <w:br/>
        <w:t>My name is Kate.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  <w:t>1, 3, 5, 7, 9 and 10.</w:t>
        <w:br/>
        <w:t>What’s your name?</w:t>
        <w:br/>
        <w:t>My name is Ben.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o is big?</w:t>
      </w:r>
      <w:r>
        <w:rPr>
          <w:lang w:val="en-US"/>
        </w:rPr>
        <w:br/>
        <w:t>Tell me, please,</w:t>
        <w:br/>
        <w:t>Who is big?</w:t>
        <w:br/>
        <w:t>Who is long?</w:t>
        <w:br/>
        <w:t>Who is strong?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  <w:t>The tiger is big.</w:t>
        <w:br/>
        <w:t>The cobra is long.</w:t>
        <w:br/>
        <w:t>They both are strong.</w:t>
        <w:br/>
        <w:t>Am I wrong?</w:t>
      </w:r>
    </w:p>
    <w:p>
      <w:pPr>
        <w:pStyle w:val="Normal"/>
        <w:spacing w:before="240" w:after="200"/>
        <w:rPr>
          <w:lang w:val="en-US"/>
        </w:rPr>
      </w:pPr>
      <w:r>
        <w:rPr>
          <w:b/>
          <w:bCs/>
        </w:rPr>
        <w:t>Специа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«PresentSimple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at do you need?</w:t>
      </w:r>
      <w:r>
        <w:rPr>
          <w:lang w:val="en-US"/>
        </w:rPr>
        <w:br/>
        <w:t>What do you need</w:t>
        <w:br/>
        <w:t>To play football,</w:t>
        <w:br/>
        <w:t>Volleyball and basketball?</w:t>
        <w:br/>
        <w:t>No secret – it’s a ball.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Butterfly</w:t>
      </w:r>
      <w:r>
        <w:rPr>
          <w:lang w:val="en-US"/>
        </w:rPr>
        <w:br/>
        <w:t>Butterfly, butterfly</w:t>
        <w:br/>
        <w:t>Where do you fly?</w:t>
        <w:br/>
        <w:t>So quick and high</w:t>
        <w:br/>
        <w:t>In the blue, blue sky.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y do you swim?</w:t>
      </w:r>
      <w:r>
        <w:rPr>
          <w:lang w:val="en-US"/>
        </w:rPr>
        <w:br/>
        <w:t>Octopus, Octopus,</w:t>
        <w:br/>
        <w:t>Why do you swim?</w:t>
        <w:br/>
        <w:t>– I have legs, but cannot walk,</w:t>
        <w:br/>
        <w:t>– That’s why I swim.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o does what?</w:t>
      </w:r>
      <w:r>
        <w:rPr>
          <w:lang w:val="en-US"/>
        </w:rPr>
        <w:br/>
        <w:t>Do you know who does what?</w:t>
        <w:br/>
        <w:t>Who sings?</w:t>
        <w:br/>
        <w:t>Who flies?</w:t>
        <w:br/>
        <w:t>Who plays?</w:t>
        <w:br/>
        <w:t>Who cries?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  <w:t>The birds sing and fly.</w:t>
        <w:br/>
        <w:t>The girls play and smile.</w:t>
        <w:br/>
        <w:t>The boys fight</w:t>
        <w:br/>
        <w:t>To prove that they are right.</w:t>
      </w:r>
    </w:p>
    <w:p>
      <w:pPr>
        <w:pStyle w:val="Normal"/>
        <w:spacing w:before="240" w:after="200"/>
        <w:rPr>
          <w:lang w:val="en-US"/>
        </w:rPr>
      </w:pPr>
      <w:r>
        <w:rPr>
          <w:b/>
          <w:bCs/>
        </w:rPr>
        <w:t>Специа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«PastSimple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How did you travel?</w:t>
      </w:r>
      <w:r>
        <w:rPr>
          <w:lang w:val="en-US"/>
        </w:rPr>
        <w:br/>
        <w:t>How did you travel:</w:t>
        <w:br/>
        <w:t>By plane or by train?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  <w:t>We travelled with rain</w:t>
        <w:br/>
        <w:t>By car, by train,</w:t>
        <w:br/>
        <w:t>By buses, trolley-buses,</w:t>
        <w:br/>
        <w:t>On foot and by plane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Общие и специальные вопросы в «FutureSimple» 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To Australia with a pet</w:t>
      </w:r>
      <w:r>
        <w:rPr>
          <w:lang w:val="en-US"/>
        </w:rPr>
        <w:br/>
        <w:t>Tell me, please,</w:t>
        <w:br/>
        <w:t>How will you get</w:t>
        <w:br/>
        <w:t>To Australia</w:t>
        <w:br/>
        <w:t>With a pet?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  <w:t>Will you take it in your pocket?</w:t>
        <w:br/>
        <w:t>Will you take it in your socks?</w:t>
        <w:br/>
        <w:t>Will you take it in a parcel?</w:t>
        <w:br/>
        <w:t>Will you put it in your box?</w:t>
      </w:r>
    </w:p>
    <w:p>
      <w:pPr>
        <w:pStyle w:val="Normal"/>
        <w:spacing w:before="240" w:after="200"/>
        <w:rPr>
          <w:lang w:val="en-US"/>
        </w:rPr>
      </w:pPr>
      <w:r>
        <w:rPr>
          <w:b/>
          <w:bCs/>
        </w:rPr>
        <w:t>Специа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«PresentContinuous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o is riding in the cab?</w:t>
      </w:r>
      <w:r>
        <w:rPr>
          <w:lang w:val="en-US"/>
        </w:rPr>
        <w:br/>
        <w:t>Who is riding in the cab?</w:t>
        <w:br/>
        <w:t>A crab.</w:t>
        <w:br/>
        <w:t>Who is jumping in the hall?</w:t>
        <w:br/>
        <w:t>A ball.</w:t>
        <w:br/>
        <w:t>Who isn’t eating macaroni?</w:t>
        <w:br/>
        <w:t>A pony.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 xml:space="preserve">Why aren’t you playing? </w:t>
      </w:r>
      <w:r>
        <w:rPr>
          <w:lang w:val="en-US"/>
        </w:rPr>
        <w:br/>
        <w:t>Why aren’t you playing with the mice?</w:t>
        <w:br/>
        <w:t>– Don’t want to hurt them, they are nice.</w:t>
        <w:br/>
        <w:t>Why aren’t you playing with the ball?</w:t>
        <w:br/>
        <w:t>– I’m not in the mood to play at all.</w:t>
        <w:br/>
        <w:t>Why don’t you want to sing a song?</w:t>
        <w:br/>
        <w:t>– I think that all the songs are wrong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Общие вопросы с модальным глаголом «Can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 xml:space="preserve">Can you eat your jam with bacon? </w:t>
      </w:r>
      <w:r>
        <w:rPr>
          <w:lang w:val="en-US"/>
        </w:rPr>
        <w:br/>
        <w:t>Can you eat your jam with bacon?</w:t>
        <w:br/>
        <w:t>Can you play with an apricot?</w:t>
        <w:br/>
        <w:t>Can you sleep on a radiator?</w:t>
        <w:br/>
        <w:t>My cat can, but I cannot!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 xml:space="preserve">Can you? </w:t>
      </w:r>
      <w:r>
        <w:rPr>
          <w:lang w:val="en-US"/>
        </w:rPr>
        <w:br/>
        <w:t>Can you run well?</w:t>
        <w:br/>
        <w:t>Yes, I can.</w:t>
        <w:br/>
        <w:t>Can you jump well?</w:t>
        <w:br/>
        <w:t>Yes, I can.</w:t>
        <w:br/>
        <w:t>Can you swim well?</w:t>
        <w:br/>
        <w:t>Yes, I can.</w:t>
        <w:br/>
        <w:t>But I can’t play tennis.</w:t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  <w:t>Can you drive a car?</w:t>
        <w:br/>
        <w:t>No, I can’t.</w:t>
        <w:br/>
        <w:t>Can you ride a horse?</w:t>
        <w:br/>
        <w:t>No, I can’t.</w:t>
        <w:br/>
        <w:t>Can you fly a kite?</w:t>
        <w:br/>
        <w:t>No, I can’t.</w:t>
        <w:br/>
        <w:t>But I can speak English.</w:t>
      </w:r>
    </w:p>
    <w:p>
      <w:pPr>
        <w:pStyle w:val="Normal"/>
        <w:spacing w:before="240" w:after="200"/>
        <w:rPr>
          <w:lang w:val="en-US"/>
        </w:rPr>
      </w:pPr>
      <w:r>
        <w:rPr>
          <w:b/>
          <w:bCs/>
        </w:rPr>
        <w:t>Общиевопросысмодальнымглаголом</w:t>
      </w:r>
      <w:r>
        <w:rPr>
          <w:b/>
          <w:bCs/>
          <w:lang w:val="en-US"/>
        </w:rPr>
        <w:t xml:space="preserve"> «Must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What must be short?</w:t>
      </w:r>
      <w:r>
        <w:rPr>
          <w:lang w:val="en-US"/>
        </w:rPr>
        <w:br/>
        <w:t>What must be short?</w:t>
        <w:br/>
        <w:t>Your shorts must be short!</w:t>
        <w:br/>
        <w:t>What must be warm?</w:t>
        <w:br/>
        <w:t>Your jumper must be warm!</w:t>
        <w:br/>
        <w:t>What must be bright?</w:t>
        <w:br/>
        <w:t>Your smile must be bright!</w:t>
        <w:br/>
        <w:t>What must be good?</w:t>
        <w:br/>
        <w:t>Your mood must be good!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Общие вопросы с конструкцией «havegot / hasgot»</w:t>
      </w:r>
    </w:p>
    <w:p>
      <w:pPr>
        <w:pStyle w:val="Normal"/>
        <w:spacing w:before="240" w:after="200"/>
        <w:rPr/>
      </w:pPr>
      <w:r>
        <w:rPr>
          <w:b/>
          <w:bCs/>
          <w:lang w:val="en-US"/>
        </w:rPr>
        <w:t>Have I got a dolphin?</w:t>
      </w:r>
      <w:r>
        <w:rPr>
          <w:lang w:val="en-US"/>
        </w:rPr>
        <w:br/>
        <w:t>Have I got a dolphin?</w:t>
        <w:br/>
        <w:t>Has he got a dog?</w:t>
        <w:br/>
        <w:t>Has she got a penguin?</w:t>
        <w:br/>
      </w:r>
      <w:r>
        <w:rPr/>
        <w:t>Have I got a frog?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3) Подготовка иллюстраций </w:t>
      </w:r>
    </w:p>
    <w:p>
      <w:pPr>
        <w:pStyle w:val="Normal"/>
        <w:spacing w:before="240" w:after="200"/>
        <w:rPr/>
      </w:pPr>
      <w:r>
        <w:rPr/>
        <w:t xml:space="preserve">На </w:t>
      </w:r>
      <w:r>
        <w:rPr>
          <w:b/>
          <w:bCs/>
        </w:rPr>
        <w:t>третьем этапе</w:t>
      </w:r>
      <w:r>
        <w:rPr/>
        <w:t xml:space="preserve"> учащиеся рисуют и подбирают иллюстрации к выбранным стихотворениям. Это могут быть обычные картинки и схемы или, опоры, по которым стихотворения легко вспоминаются. 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4) Работа на уроках английского языка </w:t>
      </w:r>
    </w:p>
    <w:p>
      <w:pPr>
        <w:pStyle w:val="Normal"/>
        <w:spacing w:before="240" w:after="200"/>
        <w:rPr/>
      </w:pPr>
      <w:r>
        <w:rPr/>
        <w:t xml:space="preserve">На </w:t>
      </w:r>
      <w:r>
        <w:rPr>
          <w:b/>
          <w:bCs/>
        </w:rPr>
        <w:t>четвертом этапе</w:t>
      </w:r>
      <w:r>
        <w:rPr/>
        <w:t xml:space="preserve"> мы начинаем работать над стихотворениями с вопросами на уроках английского языка. Во время речевой разминки 3-5 минут от урока  уделите работе над стихотворениями, обращая внимание на вопросы и их образование. Разминку может проводить учитель, а также сами ученики, выполняя задание «Actas a teacher». Такая работа очень нравится ребятам. Всем хочется ощутить себя в роли учителя. Учащиеся под руководством «Учителя» выполняют различные виды упражнений, направленные на запоминание стихотворений: чтение вслух, про себя, по частям.</w:t>
        <w:br/>
        <w:t>Демонстрируя друг другу картинки-опоры, ребята легко вспоминают стихотворения и рассказывают их.</w:t>
        <w:br/>
        <w:t>В итоге все учащиеся класса  знают эти стихотворения, умеют задавать вопросы, которые используются в них, знают какие грамматические структуры и времена в них используются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5) Проверка усвоения вопросов </w:t>
      </w:r>
    </w:p>
    <w:p>
      <w:pPr>
        <w:pStyle w:val="Normal"/>
        <w:spacing w:before="240" w:after="200"/>
        <w:rPr/>
      </w:pPr>
      <w:r>
        <w:rPr/>
        <w:t>На пятом этапе работы проверяем уровень усвоения вопросов из стихотворений. Учащимся можно предложить предложения с пропущенным вспомогательным глаголом. Нужно вспомнить, как образуются вопросительные предложения в разных временах, и заполнить пропуски в предложениях.</w:t>
      </w:r>
    </w:p>
    <w:p>
      <w:pPr>
        <w:pStyle w:val="Normal"/>
        <w:spacing w:before="240" w:after="200"/>
        <w:rPr/>
      </w:pPr>
      <w:r>
        <w:rPr/>
        <w:t>Наш опыт показывает, что грамматическое явления можно успешно осваивать не только привычными способами, но и необычными, нетрадиционными, например, с помощью разучивания стихотворений, и получать при этом хорошие результаты.</w:t>
      </w:r>
    </w:p>
    <w:p>
      <w:pPr>
        <w:pStyle w:val="Normal"/>
        <w:spacing w:before="240" w:after="200"/>
        <w:rPr/>
      </w:pPr>
      <w:r>
        <w:rPr/>
        <w:t xml:space="preserve">Работа по усвоению разных видов вопросов всегда успешна. Уделяя внимание стихотворениям на уроках английского языка, учащиеся повторяют времена глаголов, образование вопросительных предложений, узнают и запоминают новые слова и выучивают много стихотворений. Красочные иллюстрации, подготовленные ребятами, сделают такую работу более увлекательной. 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6:00Z</dcterms:created>
  <dc:creator>teach</dc:creator>
  <dc:description/>
  <cp:keywords/>
  <dc:language>en-US</dc:language>
  <cp:lastModifiedBy>teach</cp:lastModifiedBy>
  <cp:lastPrinted>2013-11-13T15:17:00Z</cp:lastPrinted>
  <dcterms:modified xsi:type="dcterms:W3CDTF">2013-11-13T11:18:00Z</dcterms:modified>
  <cp:revision>3</cp:revision>
  <dc:subject/>
  <dc:title/>
</cp:coreProperties>
</file>