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 Check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t the foods / drinks into the correct categor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●</w:t>
      </w:r>
      <w:r>
        <w:rPr>
          <w:rFonts w:cs="Times New Roman" w:ascii="Times New Roman" w:hAnsi="Times New Roman"/>
          <w:sz w:val="26"/>
          <w:szCs w:val="26"/>
          <w:lang w:val="en-US"/>
        </w:rPr>
        <w:t>chicken; ●frozen peas; ●low-fat milk; ●coffee; ●crisps; ●low-fat yoghurt; ●lamb chops; ●bananas; ●brown rice; ●cola; ●white bread; ●a bar of chocolate.</w:t>
      </w:r>
    </w:p>
    <w:tbl>
      <w:tblPr>
        <w:tblW w:w="66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uit and Vegetab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iry produ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ver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real, grains and p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nac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oose the correct container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ox, can, carton, bottle, cup, tin, packet, j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………….….. of crisps;</w:t>
        <w:tab/>
        <w:tab/>
        <w:tab/>
        <w:t>5. A …………………… of cereal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…………..… of sardines;</w:t>
        <w:tab/>
        <w:tab/>
        <w:t>6. A …………………… of t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……….……. of milk;</w:t>
        <w:tab/>
        <w:tab/>
        <w:tab/>
        <w:t>7. A …………………… of hone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……………. of cola;</w:t>
        <w:tab/>
        <w:tab/>
        <w:tab/>
        <w:t>8. A …………………... of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Underline the correct wor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ther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ny / few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alt in the kitch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re aren't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any / some </w:t>
      </w:r>
      <w:r>
        <w:rPr>
          <w:rFonts w:cs="Times New Roman" w:ascii="Times New Roman" w:hAnsi="Times New Roman"/>
          <w:sz w:val="26"/>
          <w:szCs w:val="26"/>
          <w:lang w:val="en-US"/>
        </w:rPr>
        <w:t>bananas lef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re ar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 lot of / lit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ranges in the frid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 haven't got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ny / muc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pples lef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'll have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 little / few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reams with my c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Fill in: away, off, out, bac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parents always take us ____________________ on Friday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n we eat a take ____________________ tonigh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t is very hot. I will take ____________________ my shi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f you don't like it, take it _____________________ to the shop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Use the present perfect continuous or the present perfect to complete the sente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y ……………………….. (talk) all da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………………………… (work) out in the sport club all afterno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ames ………………………… (lose) the keys for his hous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he …………………………. already (go) to the shops with her mother and sist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……………………………….. just (buy) the new computer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ircle the correct answ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Hello …………………….., please.</w:t>
      </w:r>
    </w:p>
    <w:p>
      <w:pPr>
        <w:pStyle w:val="Normal"/>
        <w:spacing w:lineRule="auto" w:line="240" w:before="0" w:after="0"/>
        <w:ind w:left="1493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I'd like an ice cream.</w:t>
      </w:r>
    </w:p>
    <w:p>
      <w:pPr>
        <w:pStyle w:val="Normal"/>
        <w:spacing w:lineRule="auto" w:line="240" w:before="0" w:after="0"/>
        <w:ind w:left="1493" w:hanging="7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 I'd like same suns screen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: Sure. What facto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ello, I'd like a pair of black trousers, please.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a Sure. What flavor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Sure. What siz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ow much is it, please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a What factor?</w:t>
      </w:r>
    </w:p>
    <w:p>
      <w:pPr>
        <w:pStyle w:val="Normal"/>
        <w:spacing w:lineRule="auto" w:line="240" w:before="0" w:after="0"/>
        <w:ind w:left="786" w:hanging="7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It's £ 15.3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That's £ 29.40, pleas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a Here you are.</w:t>
      </w:r>
    </w:p>
    <w:p>
      <w:pPr>
        <w:pStyle w:val="Normal"/>
        <w:spacing w:lineRule="auto" w:line="240" w:before="0" w:after="0"/>
        <w:ind w:left="786" w:hanging="7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>b Thank you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9" w:top="426" w:footer="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57:00Z</dcterms:created>
  <dc:creator>Admin</dc:creator>
  <dc:description/>
  <cp:keywords/>
  <dc:language>en-US</dc:language>
  <cp:lastModifiedBy>Admin</cp:lastModifiedBy>
  <cp:lastPrinted>2014-04-27T22:26:00Z</cp:lastPrinted>
  <dcterms:modified xsi:type="dcterms:W3CDTF">2014-04-28T17:42:00Z</dcterms:modified>
  <cp:revision>6</cp:revision>
  <dc:subject/>
  <dc:title/>
</cp:coreProperties>
</file>