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gress Check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ill in: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cid,  natural,  toxic,  factory,   pla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…….. waste;     3…………………… habitats; 5. ……………….. rain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 . ……………..... fumes;      4. ……………...…. speci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Underline the correct wor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cid rain / natural habita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s very harmful to the environ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lot of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factory / toxic wast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s dumped into the riv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hemicals caus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olar / soil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ollu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an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atural / plan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pecies are in danger of dying ou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How can I avoid breathing toxic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ases / fume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rom cars while cycling in the city?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 Complete with the present perfect continuous form of the verb in brackets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 They……………………… (talk) about it all morning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 We……………………… (use) solar power for ten years now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 She ……………………….. (study) all day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 I……………………….. (work) without a break since 8 o'clock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5. The children………………………... (play) on the computer for a long time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6. A lot of animals………………………… (lose) their natural habitats already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Fill in: have to, don't have 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e ______________________ stop polluting the environ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e _________________________ cook tonight. Ann has invited us to dinner at her pl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o I really ______________________ do my homework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e _______________________ fight forest fires. It's very dangerou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y _______________________ build nesting boxes for this birds because many birds need home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Fill in the correct question ta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 could join as well, ……………………………….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teve told her, …………………………..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y parents are really happy, …………………………………..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You can't see it, ………………………………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his is a disaster, ……………………………..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oose the correct respons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: I have to tidy the eco-library later.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: </w:t>
        <w:tab/>
        <w:t>a Can I give you a hand?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>b Yes, pleas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: Do you need some help cleaning the pond?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: </w:t>
        <w:tab/>
        <w:t>a Sure, thanks.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>b You have t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: Can I give you a hand watering those flowers?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: </w:t>
        <w:tab/>
        <w:t>a No thanks, I'm fine.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>b That's righ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: Could you lend me £10 till the end of the week?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: </w:t>
        <w:tab/>
        <w:t>a Yes, sure.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>b That's righ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: They have been picking up litter all morning.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: </w:t>
        <w:tab/>
        <w:t>a Yes, they must be very tired.</w:t>
      </w:r>
    </w:p>
    <w:p>
      <w:pPr>
        <w:pStyle w:val="Normal"/>
        <w:spacing w:lineRule="auto" w:line="240" w:before="0" w:after="0"/>
        <w:ind w:left="786" w:hanging="7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>b It's very important for our health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9" w:top="426" w:footer="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52:00Z</dcterms:created>
  <dc:creator>Admin</dc:creator>
  <dc:description/>
  <cp:keywords/>
  <dc:language>en-US</dc:language>
  <cp:lastModifiedBy>Admin</cp:lastModifiedBy>
  <cp:lastPrinted>2014-04-02T22:47:00Z</cp:lastPrinted>
  <dcterms:modified xsi:type="dcterms:W3CDTF">2014-04-03T20:07:00Z</dcterms:modified>
  <cp:revision>9</cp:revision>
  <dc:subject/>
  <dc:title/>
</cp:coreProperties>
</file>