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gress Check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ll in the right word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r. Brown is a business man. He stays at a h _._._._ when he travel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Smiths live in a c _ _ _ _ _ _ because they love the quiet country lif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nice rents a f _ _ _ because she works in the city centr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k and Susan are campers. The sleeps in a t _ _ _ when they are on holida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tch the words to form the phra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bbish</w:t>
        <w:tab/>
        <w:tab/>
        <w:t>a  cab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tdoor</w:t>
        <w:tab/>
        <w:tab/>
        <w:t>b  gues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untain</w:t>
        <w:tab/>
        <w:tab/>
        <w:t>c  ho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mon</w:t>
        <w:tab/>
        <w:tab/>
        <w:t>d  b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g</w:t>
        <w:tab/>
        <w:tab/>
        <w:tab/>
        <w:t>e  a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ernight</w:t>
        <w:tab/>
        <w:tab/>
        <w:t>f  roo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0" w:hanging="3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 the opposi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nsafe ≠  . . . . . .</w:t>
        <w:tab/>
        <w:tab/>
        <w:tab/>
        <w:tab/>
        <w:tab/>
        <w:t>4. Dirty ≠ 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ld ≠  . . . . .</w:t>
        <w:tab/>
        <w:tab/>
        <w:tab/>
        <w:tab/>
        <w:tab/>
        <w:tab/>
        <w:t>5. Nosy ≠ 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ssy ≠  . . . 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 the correct comparativ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marks were terrible last year but now they're ……………………….. (goo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ir flat is ……………………. (big) than mi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apanese is …………………….…… (difficult) than Englis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day the weather is …………………….. (bad) than yesterda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pair of glasses is ……………………. (expensive) in this shop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rcle the correct wor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needn't / mustn't </w:t>
      </w:r>
      <w:r>
        <w:rPr>
          <w:rFonts w:cs="Times New Roman" w:ascii="Times New Roman" w:hAnsi="Times New Roman"/>
          <w:sz w:val="28"/>
          <w:szCs w:val="28"/>
          <w:lang w:val="en-US"/>
        </w:rPr>
        <w:t>put posters on the wall. It's forbid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'm afraid you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can't / needn't </w:t>
      </w:r>
      <w:r>
        <w:rPr>
          <w:rFonts w:cs="Times New Roman" w:ascii="Times New Roman" w:hAnsi="Times New Roman"/>
          <w:sz w:val="28"/>
          <w:szCs w:val="28"/>
          <w:lang w:val="en-US"/>
        </w:rPr>
        <w:t>go out now. It's too la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rules say w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can / must </w:t>
      </w:r>
      <w:r>
        <w:rPr>
          <w:rFonts w:cs="Times New Roman" w:ascii="Times New Roman" w:hAnsi="Times New Roman"/>
          <w:sz w:val="28"/>
          <w:szCs w:val="28"/>
          <w:lang w:val="en-US"/>
        </w:rPr>
        <w:t>keep our room ti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needn't / mustn't </w:t>
      </w:r>
      <w:r>
        <w:rPr>
          <w:rFonts w:cs="Times New Roman" w:ascii="Times New Roman" w:hAnsi="Times New Roman"/>
          <w:sz w:val="28"/>
          <w:szCs w:val="28"/>
          <w:lang w:val="en-US"/>
        </w:rPr>
        <w:t>drive on campus. It's forbid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Must / Can </w:t>
      </w:r>
      <w:r>
        <w:rPr>
          <w:rFonts w:cs="Times New Roman" w:ascii="Times New Roman" w:hAnsi="Times New Roman"/>
          <w:sz w:val="28"/>
          <w:szCs w:val="28"/>
          <w:lang w:val="en-US"/>
        </w:rPr>
        <w:t>I go outside, pleas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can go out but h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ed / has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 back by 10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stn't / needn'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ar a sweater. It's warm outsi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I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have to / Needn't </w:t>
      </w:r>
      <w:r>
        <w:rPr>
          <w:rFonts w:cs="Times New Roman" w:ascii="Times New Roman" w:hAnsi="Times New Roman"/>
          <w:sz w:val="28"/>
          <w:szCs w:val="28"/>
          <w:lang w:val="en-US"/>
        </w:rPr>
        <w:t>I finish it toda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an't / has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 his homework every d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mustn't / don't have to </w:t>
      </w:r>
      <w:r>
        <w:rPr>
          <w:rFonts w:cs="Times New Roman" w:ascii="Times New Roman" w:hAnsi="Times New Roman"/>
          <w:sz w:val="28"/>
          <w:szCs w:val="28"/>
          <w:lang w:val="en-US"/>
        </w:rPr>
        <w:t>eat in the classro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's ill. H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st / has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e a doc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mustn't / don't have to </w:t>
      </w:r>
      <w:r>
        <w:rPr>
          <w:rFonts w:cs="Times New Roman" w:ascii="Times New Roman" w:hAnsi="Times New Roman"/>
          <w:sz w:val="28"/>
          <w:szCs w:val="28"/>
          <w:lang w:val="en-US"/>
        </w:rPr>
        <w:t>water the plants. I'll do th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ilots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have to / can't </w:t>
      </w:r>
      <w:r>
        <w:rPr>
          <w:rFonts w:cs="Times New Roman" w:ascii="Times New Roman" w:hAnsi="Times New Roman"/>
          <w:sz w:val="28"/>
          <w:szCs w:val="28"/>
          <w:lang w:val="en-US"/>
        </w:rPr>
        <w:t>wear a uniform.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55:00Z</dcterms:created>
  <dc:creator>Admin</dc:creator>
  <dc:description/>
  <cp:keywords/>
  <dc:language>en-US</dc:language>
  <cp:lastModifiedBy>Admin</cp:lastModifiedBy>
  <cp:lastPrinted>2014-04-27T21:07:00Z</cp:lastPrinted>
  <dcterms:modified xsi:type="dcterms:W3CDTF">2014-04-28T17:44:00Z</dcterms:modified>
  <cp:revision>8</cp:revision>
  <dc:subject/>
  <dc:title/>
</cp:coreProperties>
</file>