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rogress Check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omplete the phrases: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rapeze,  water,  meet,  clowns,   souvenir,  pirate,   shake,  famous,  candy,  them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</w:t>
      </w:r>
      <w:r>
        <w:rPr>
          <w:rFonts w:cs="Times New Roman" w:ascii="Times New Roman" w:hAnsi="Times New Roman"/>
          <w:sz w:val="26"/>
          <w:szCs w:val="26"/>
          <w:lang w:val="en-US"/>
        </w:rPr>
        <w:t>.…….. park; 2. …………….……… ride; 3. …………………… shopping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4. ……………..... artists; 5. ………………… a ghost; 6. ………………… performing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7. ……………...…. ship; 8. …………..… landmarks; 9. ……………………… floss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0. ……………….. han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Fill in: haunted mansion, theme park, wave riding, pirate ship, water skiing, souvenir shopp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We took a ride on the ____________________ in the theme park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e bought a Mickey Mouse doll while ______________________ in Disneylan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Mary didn’t explore the ___________________ with us. She was too afrai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 is one of the most exciting things you can do with a surfboar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Disneyland is a world famous ______________________ in the United Stat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Whenever we go to a funfair, we buy ______________________ because we love sweet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You need a boat to go __________________________.</w:t>
        <w:tab/>
        <w:tab/>
        <w:tab/>
        <w:tab/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. Fill in: round,  across,  out,  back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 Mary came ………………... to see my new computer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His new book came …………………….. recently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. They came ……………………… to their hometown because they missed it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4. He came ……………………….. this chessboard in an antiques shop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5. The new film is coming ……………………… next month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4. Put the verbs in brackets into the present perfect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.  ……………………… (you ever / be) to a theme park?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 ……………………… (she ever / visit) the haunted House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.  ……………………….. (Jane ever / be) to the Taj Mahal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4.  ……………………….. (they ever / eat) a candy floss at Disneyland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5. She ………………………... (already / pack) her suitcase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6. They ………………………… (not / call) yet. We are worried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7. They ………………………… (never / see) an elephant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8. You can’t speak to her. She ………………………. (just / leave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9. He ………………………… (already /be) to the mountains twice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0. Lucy ………………………….. (not / go) to a summer camp. She fell ill suddenly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5. Form opposite adjectives from the words in capital letters. Use – un, – im, – irr, – ill prefix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he long introduction makes your composition quite ______________________ (BALANCED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Our holiday was _________________________ (FORGETTABLE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What an ____________________________ story! (BELIEVABLE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Your reaction is completely _________________________ (LOGICAL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ook at this mess! It’s _________________________ to clean everything up on my own! (POSSIBLE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on’t be so _________________________________ and bring your homework on time for once! (RESPONSIBLE)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25:00Z</dcterms:created>
  <dc:creator>Admin</dc:creator>
  <dc:description/>
  <cp:keywords/>
  <dc:language>en-US</dc:language>
  <cp:lastModifiedBy>Admin</cp:lastModifiedBy>
  <cp:lastPrinted>2014-02-03T23:18:00Z</cp:lastPrinted>
  <dcterms:modified xsi:type="dcterms:W3CDTF">2014-02-03T20:27:00Z</dcterms:modified>
  <cp:revision>6</cp:revision>
  <dc:subject/>
  <dc:title/>
</cp:coreProperties>
</file>