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gress Check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mplete the words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 2100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eople will wear special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__ __ __ 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eople will have robotic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__ __ __ __ __ __ __ __ 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veryone will have enough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__ __ __ __ to fly to the mo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tudents will have robotic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__ __ __ __ __ __ 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ere won’t be any traffic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__ __ 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Fill in:   surf,  read,  watch,  listen,  talk,  send,  tak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 to music. </w:t>
        <w:tab/>
        <w:tab/>
        <w:tab/>
        <w:tab/>
        <w:t>5. _____________ electronic book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 text messages.</w:t>
        <w:tab/>
        <w:tab/>
        <w:tab/>
        <w:t>6. _____________ fil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 pictures.</w:t>
        <w:tab/>
        <w:tab/>
        <w:tab/>
        <w:tab/>
        <w:t>7. _____________ the N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 to friends.</w:t>
        <w:tab/>
        <w:tab/>
        <w:tab/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Fill in: store, electronic, connect, button, computerized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I use an e-book device to read __________________ book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A virtual pet is a ___________________ pe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When the virtual pet is hungry you press the ___________________ to feed i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My e-book device can ____________________ thousands of e-book in i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I have a problem. I can’t _____________________ to the Interne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Fill in: for, after, forward, up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I’m really looking _______________ to seeing the new film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My mother asked me to look ________________ my sister on Saturda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Mike is looking ________________ you everywher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Why don’t you look _______________ the word in the dictionary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. Put the verbs into the correct future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Future Simple, to be going to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computer is very old, so my parents _______________________ (buy) me a new 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t’s cold! I _________________________ (turn on) the hea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aybe I __________________________ (be) a writer when I grow u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y decided to go to the cinema. They _________________________ (ask) their friends to go with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think the Smiths _____________________ (win) the compet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6.  Choose the correct verb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hen my fathe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ill go / goe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o Grease, he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rings / will bri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e a pres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f yo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ill go / g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o the supermarket, can you get some milk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f the weathe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ill be / i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ood, we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ill go / g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n a picni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f 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ill hear / hea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nything about the accident, 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ill let / le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you kno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ill you come to the party if yo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ill have / hav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ime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.</w:t>
      </w:r>
      <w:r>
        <w:rPr/>
        <w:t xml:space="preserve">  Match the sentences.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will call y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will miss the bu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f you put ice in water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f you don’t study,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  <w:tab/>
        <w:t>you will fail the exam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  <w:tab/>
        <w:t>it float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  <w:tab/>
        <w:t>if you don’t hurr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  <w:tab/>
        <w:t>if there is any news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5:00Z</dcterms:created>
  <dc:creator>Admin</dc:creator>
  <dc:description/>
  <cp:keywords/>
  <dc:language>en-US</dc:language>
  <cp:lastModifiedBy>Admin</cp:lastModifiedBy>
  <cp:lastPrinted>2014-01-14T22:23:00Z</cp:lastPrinted>
  <dcterms:modified xsi:type="dcterms:W3CDTF">2014-01-14T19:31:00Z</dcterms:modified>
  <cp:revision>10</cp:revision>
  <dc:subject/>
  <dc:title/>
</cp:coreProperties>
</file>