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ess Check 4_7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atch the word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ashion</w:t>
        <w:tab/>
        <w:tab/>
        <w:t>A  new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nternational</w:t>
        <w:tab/>
        <w:tab/>
        <w:t>B  gossi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op</w:t>
        <w:tab/>
        <w:tab/>
        <w:tab/>
        <w:t>C  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elebrity</w:t>
        <w:tab/>
        <w:tab/>
        <w:t>D  guid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ily</w:t>
        <w:tab/>
        <w:tab/>
        <w:tab/>
        <w:t>E  mess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V</w:t>
        <w:tab/>
        <w:tab/>
        <w:tab/>
        <w:t>F  sho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Weather</w:t>
        <w:tab/>
        <w:tab/>
        <w:t>G  conc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ext</w:t>
        <w:tab/>
        <w:tab/>
        <w:tab/>
        <w:t>H  horosco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Choose the correct wor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mayer, stray, record, idea, ceremon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tennis player broke the world 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Jane came up with a good 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 _______________ of our town is very respectful ma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There are a lot of _______________ animals around the Worl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 TEFI is the most popular TV award ________________ in our countr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Fill in the gaps with: on, with, off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Put the bananas in the fridge or else they are go ___________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his dress goes ___________ your shoe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Go ____________ reading, please. I like this book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The alarm went ____________ and I woke up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Put the verbs in the past simple or the past continuou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 When she _______________ (look) out of the window, the sun _______________ (shine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om ______________ (read) a book when somebody _______________ (knock) the door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Sandy _______________ (write) a letter while I __________________ (sleep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. The sun __________________ (shine), the birds ___________________ (sing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Denis ___________________ (play) football in the park at 8 am this morning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6. Last year we ________________ (stay) in a hotel in Mexico City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. He _________________ (open) the door and _________________ (go) out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. She ________________ (cook) at 5 pm yesterday when I __________________ (call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9. I ____________ (see) a friendly dog while I _________________ (walk) to work yesterday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5. Complete the exchanges: I’ve got some good news to tell you. And a lot of luck. How horrible. That’s unbelievable. Listen to this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) ________________________________________________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nything interesting in the newspaper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Yes! 2) 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escue teams found three fishermen alive!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hey were lost in the Pacific for a year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) _________________________________________________! How did they survive?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ey drank rainwater and ate raw fish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4) _________________________________________________! They must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ave had a really hard time!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5) _________________________________________________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48:00Z</dcterms:created>
  <dc:creator>Admin</dc:creator>
  <dc:description/>
  <cp:keywords/>
  <dc:language>en-US</dc:language>
  <cp:lastModifiedBy>Admin</cp:lastModifiedBy>
  <cp:lastPrinted>2013-12-03T21:32:00Z</cp:lastPrinted>
  <dcterms:modified xsi:type="dcterms:W3CDTF">2013-12-23T19:26:00Z</dcterms:modified>
  <cp:revision>8</cp:revision>
  <dc:subject/>
  <dc:title/>
</cp:coreProperties>
</file>