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gress Check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se the prompts to complete the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n, off, up, about, ou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What time does she usually set ____________ for the business trip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When shall they meet _____________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He put ____________ his coat and went out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He wants to find _____________ who won the match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Don’t worry _____________ your bad marks. You may improve them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rite the opposi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reat 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ove 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licious 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teresting 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antastic 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ircle the odd one ou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njoyable, horrible, exciting, fantasti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usic shows, listening to music, reality shows, science ficti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otball, skiing, windsurfing, hamburge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ometimes, usually, holydays, rarel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ut the words in the correct order and write full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ever / board / plays / games / An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e / on / Sundays / meets / his / friends / rar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 / play / how / you / often / scrabbl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rives / father / my / always / f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you / play / always / do / tennis / on / Sundays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rm ques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 / watch / TV / on Sunday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r friends / read / the interesting / boo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r father/ work / in a facto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 / go / to / school / everyda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our mother / help / you / with / your homework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se the sentences to complete the dialogu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s not really my thing, </w:t>
        <w:tab/>
        <w:tab/>
        <w:t xml:space="preserve">I’m afraid, </w:t>
        <w:tab/>
        <w:tab/>
        <w:t>count me in,</w:t>
        <w:tab/>
        <w:tab/>
        <w:t xml:space="preserve"> I don’t think s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Why don’t we go to the cinema tonight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: 1) ________________________________________ I can’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Are you free tonight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: 2) 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: How about going out for dinner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: 3) 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: Let’s go to the rock concert on Sunday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: Rock music 4) 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52:00Z</dcterms:created>
  <dc:creator>Admin</dc:creator>
  <dc:description/>
  <cp:keywords/>
  <dc:language>en-US</dc:language>
  <cp:lastModifiedBy>Admin</cp:lastModifiedBy>
  <cp:lastPrinted>2014-01-13T21:53:00Z</cp:lastPrinted>
  <dcterms:modified xsi:type="dcterms:W3CDTF">2014-01-13T19:04:00Z</dcterms:modified>
  <cp:revision>5</cp:revision>
  <dc:subject/>
  <dc:title/>
</cp:coreProperties>
</file>