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ess Check 3_6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6 </w:t>
      </w:r>
      <w:r>
        <w:rPr>
          <w:rFonts w:cs="Times New Roman" w:ascii="Times New Roman" w:hAnsi="Times New Roman"/>
          <w:sz w:val="16"/>
          <w:szCs w:val="16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68275</wp:posOffset>
                </wp:positionV>
                <wp:extent cx="22606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28600"/>
                          <a:chOff x="0" y="0"/>
                          <a:chExt cx="22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79280" y="8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3.25pt;width:17.8pt;height:18pt" coordorigin="689,265" coordsize="356,3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;top:265;width:355;height:3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1;top:3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  <w:lang w:val="en-US"/>
        </w:rPr>
        <w:t>Fill in the gaps with can or can’t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58750</wp:posOffset>
                </wp:positionV>
                <wp:extent cx="210185" cy="203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03760"/>
                          <a:chOff x="0" y="0"/>
                          <a:chExt cx="21024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1060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2.5pt;width:16.55pt;height:16.05pt" coordorigin="906,250" coordsize="331,321">
                <v:oval id="shape_0" fillcolor="white" stroked="t" o:allowincell="f" style="position:absolute;left:906;top:250;width:32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;top:250;width:331;height:3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1.         You _____________ turn righ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    P   You _____________ park here.</w:t>
      </w:r>
    </w:p>
    <w:p>
      <w:pPr>
        <w:pStyle w:val="Normal"/>
        <w:spacing w:lineRule="auto" w:line="240" w:before="0" w:after="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1430</wp:posOffset>
                </wp:positionV>
                <wp:extent cx="419100" cy="307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07800"/>
                          <a:chOff x="0" y="0"/>
                          <a:chExt cx="4190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on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3480" y="22680"/>
                            <a:ext cx="180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0.9pt;width:33pt;height:24.25pt" coordorigin="744,18" coordsize="660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;top:18;width:6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onl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;top:54;width:2;height:2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3.                You ____________ only go straight on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158115</wp:posOffset>
                </wp:positionV>
                <wp:extent cx="234315" cy="2413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41200"/>
                          <a:chOff x="0" y="0"/>
                          <a:chExt cx="234360" cy="24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436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5440" y="0"/>
                            <a:ext cx="13104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60" y="87840"/>
                            <a:ext cx="160200" cy="78840"/>
                          </a:xfrm>
                          <a:prstGeom prst="bentConnector3">
                            <a:avLst>
                              <a:gd name="adj1" fmla="val -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2.45pt;width:18.45pt;height:19pt" coordorigin="821,249" coordsize="369,380">
                <v:oval id="shape_0" fillcolor="white" stroked="t" o:allowincell="f" style="position:absolute;left:821;top:250;width:368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08;top:249;width:204;height:379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63;top:389;width:250;height:122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         You ___________ turn lef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2. Guess the word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traffic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 __ __ __ __.</w:t>
        <w:tab/>
        <w:tab/>
        <w:tab/>
        <w:t xml:space="preserve">4. traffic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 __ __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arking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 __ __.</w:t>
        <w:tab/>
        <w:tab/>
        <w:tab/>
        <w:t xml:space="preserve">5. sea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 __ __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yello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 __ __ __.</w:t>
        <w:tab/>
        <w:tab/>
        <w:tab/>
        <w:t xml:space="preserve">6. traffic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 __ __ __ __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3. Fill in : in, on, by, of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he is going to travel ___________ plan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om goes to school ___________ foo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on’t lean out _____________ the window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he arrives ______________ ten minute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4. Complete the sentences with these words sail, drive, ride, fly, cross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ichael can __________ a bik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John can  __________ a plan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ob can  ___________ a boa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rry can _____________ a lorr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on’t _____________ between parked car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rite the opposite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60 down the street 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reen light 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urn right 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you can’t park here 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you can drive over 50 mph 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Put the words in the correct order to form full sentences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oad/ onto / don’t / run / the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ays / look / both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avement / on / walk /the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ear / a / helmet / bicycle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gainst / don’t / traffic / ride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Put the sentences in the correct order to make a dialogue.</w:t>
      </w:r>
    </w:p>
    <w:tbl>
      <w:tblPr>
        <w:tblW w:w="84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there’s one near he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elcom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se me, is there a post office near her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down mill street and turn right in to king stre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I get there?</w:t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42:00Z</dcterms:created>
  <dc:creator>Admin</dc:creator>
  <dc:description/>
  <cp:keywords/>
  <dc:language>en-US</dc:language>
  <cp:lastModifiedBy>Admin</cp:lastModifiedBy>
  <cp:lastPrinted>2013-11-30T20:52:00Z</cp:lastPrinted>
  <dcterms:modified xsi:type="dcterms:W3CDTF">2013-12-23T19:25:00Z</dcterms:modified>
  <cp:revision>11</cp:revision>
  <dc:subject/>
  <dc:title/>
</cp:coreProperties>
</file>