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gress Check 2_8</w:t>
      </w:r>
      <w:r>
        <w:rPr>
          <w:rFonts w:cs="Times New Roman" w:ascii="Times New Roman" w:hAnsi="Times New Roman"/>
          <w:sz w:val="28"/>
          <w:szCs w:val="28"/>
        </w:rPr>
        <w:t xml:space="preserve">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8"/>
          <w:lang w:val="en-US"/>
        </w:rPr>
        <w:t>1. Fill in: pinch, loaf, teaspoonfuls, grated, dark, overcooked, rare, litre, slice, peel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You should add another _____________ of pepper to the sauce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Can you bring a ______________ of bread from the bakery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I’d like two _______________ of sugar in my tea, please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I like ________________ cheese for it’s sweet taste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I love to drink tea with ______________ chocolate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 The fish was _______________ and tasteless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I don’t like undercooked vegetables and ______________ meat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Mike drinks a ___________________ of water every day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Will you cut me a ____________________ of lemon, please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Can you _____________________ the apples, please. I need them for my apple pie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8"/>
          <w:lang w:val="en-US"/>
        </w:rPr>
        <w:t>2. Complete the sentences with words derived from the words in bold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His last name is very difficult and most people ____________ it when they write it down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PELL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She has a very strong ____________________ of coffee; she only drinks tea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KE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Grandpa always ___________________ his glasses and ask us to look for them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LACE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I wasn’t rude. You just ___________________ what I said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DERSTAND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Sally is very polite and never shows _________________ to others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RESPECT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  <w:t>3. Complete the sentences with the Present Perfect or Present Perfect Continuous forms of the verbs in brackets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John __________________ (type) since morning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He _____________________ (type) ten letters so far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Donald ____________________ (waste) his pocket money on computer games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He _____________________ (waste) more than £100 on new games this week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Lisa and Tony ___________________ (pack) since breakfast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They ________________________ (pack) four boxes so far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Betty __________________ (write) since 9 o’clock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She __________________ (write) seven reports up to now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Martha ___________________ (bake) bread all morning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She _____________________ (bake) four loaves and she still needs to bake three more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  <w:t>4. Fill in the gaps with the correct preposition: off, with, through, after, up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The police went __________ the bank robbers, but they got away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Well, prices have gone __________ again!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In the past people went down ___________ illnesses that doctors didn’t know much about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Jessica has been going ____________ a hard time since she lost her job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Don’t use that milk. It’s gone________________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Fill in the gaps with the correct preposition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Can I pay ___________ cheque, please?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I’ll pay ___________ cash, thank you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We haven’t got any dresses. We are ___________ of stock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These ties are __________ great demand. They are in fashion now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I’ll pay ____________ credit card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Match to form exchanges.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What would you like for breakfast, Tim?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Are you ready to order, sit?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What would you like to drink?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Can I have a loaf of bread, please?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Can I help you?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– A glass of sparkling water.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 – No, I’m just looking, thanks.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 – Scrambled eggs with toast, please.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 – I’m afraid there isn’t any left.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 – Yes, I think I’ll have grilled fish with boiled vegetables.</w:t>
      </w:r>
    </w:p>
    <w:p>
      <w:pPr>
        <w:pStyle w:val="Style15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7:11:00Z</dcterms:created>
  <dc:creator>Admin</dc:creator>
  <dc:description/>
  <cp:keywords/>
  <dc:language>en-US</dc:language>
  <cp:lastModifiedBy>Admin</cp:lastModifiedBy>
  <cp:lastPrinted>2013-11-25T21:39:00Z</cp:lastPrinted>
  <dcterms:modified xsi:type="dcterms:W3CDTF">2013-12-23T19:25:00Z</dcterms:modified>
  <cp:revision>8</cp:revision>
  <dc:subject/>
  <dc:title/>
</cp:coreProperties>
</file>