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gress Check 2_10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1. Fill in: saving, wastes, pay, resist, catch, afford, survive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y friend _____________ so much money on fashion clothes and shopping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’m not sure he can ______________ to tell her the truth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I can’t _______________ those ice-creams. Let’s buy som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nn is finding it difficult to ________________ on such a low salary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Will you slow down a bit? Wait for me to ______________ up with yo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e really need a new TV. We’d better start _______________ up for on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How much did you ______________ for your new shoes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2. Fill in: bus fares, student loan, house hold bills, pocket money, shopping spree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f I don’t help around the house, I don’t get any 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y sister took out a ____________________ to go to university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any consumers go on a ___________________ at Christmastim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’s always broke after paying the ___________________ at the end of the month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_________________ seem to be going up all the tim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3. Put the verbs in brackets into the cor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(to) – inf or – ing for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 hate __________________ (swim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’d love ____________________ (go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I can’t stand ___________________ (read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 don’t mind __________________ (wait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want ___________________ TV (watch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I decided _____________________ (not go out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I look forward to _____________________ (travel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I will stop _____________________ (talk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I’m keen on ______________________ (snowboard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can’t ______________________ to the cinema (come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4. Fill in: over, after, off, up,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If you pass your exam, I’ll take you __________ for a nice meal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’d like to take __________ gymnastic. Do they have lessons at gym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ill you take your coat ___________? It’s not her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 take ____________ my mum. We’ve got the same habit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o you think you’ll take over your mum’s shop when she gets old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Fill in: about, at, in, of, o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 father is interested ___________ math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ur PE teacher is crazy ___________ snowboarding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’m keen ___________ reading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’m very proud __________ my little broth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y cousin is very good ____________ dancing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Complete the exchanges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l actually, I’m not too keen on either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d love too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ould be really great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s, but I’m really tired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Would you like to go to the football match tomorrow?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Fancy coming to the swimming pool with me?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How about going fishing this weekend?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: Would you rather go fishing or white – water rafting?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___________________________________________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07:00Z</dcterms:created>
  <dc:creator>Admin</dc:creator>
  <dc:description/>
  <cp:keywords/>
  <dc:language>en-US</dc:language>
  <cp:lastModifiedBy>Admin</cp:lastModifiedBy>
  <cp:lastPrinted>2013-11-24T20:38:00Z</cp:lastPrinted>
  <dcterms:modified xsi:type="dcterms:W3CDTF">2013-12-23T19:24:00Z</dcterms:modified>
  <cp:revision>6</cp:revision>
  <dc:subject/>
  <dc:title/>
</cp:coreProperties>
</file>