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b/>
          <w:b/>
          <w:color w:val="333333"/>
          <w:lang w:eastAsia="ru-RU"/>
        </w:rPr>
      </w:pPr>
      <w:r>
        <w:rPr>
          <w:rFonts w:eastAsia="Times New Roman" w:cs="Helvetica" w:ascii="Helvetica" w:hAnsi="Helvetica"/>
          <w:b/>
          <w:color w:val="333333"/>
          <w:lang w:eastAsia="ru-RU"/>
        </w:rPr>
        <w:t>Игра страноведческая Брейн - Ринг по английскому языку для 8-х классов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b/>
          <w:b/>
          <w:color w:val="333333"/>
          <w:lang w:eastAsia="ru-RU"/>
        </w:rPr>
      </w:pPr>
      <w:r>
        <w:rPr>
          <w:rFonts w:eastAsia="Times New Roman" w:cs="Helvetica" w:ascii="Helvetica" w:hAnsi="Helvetica"/>
          <w:b/>
          <w:color w:val="333333"/>
          <w:lang w:eastAsia="ru-RU"/>
        </w:rPr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1.1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 5 вопросов для команды "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UK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": </w:t>
      </w:r>
    </w:p>
    <w:p>
      <w:pPr>
        <w:pStyle w:val="Normal"/>
        <w:numPr>
          <w:ilvl w:val="0"/>
          <w:numId w:val="8"/>
        </w:numPr>
        <w:spacing w:lineRule="atLeast" w:line="204" w:before="0" w:after="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o is the lead of state in the UK?</w:t>
      </w:r>
    </w:p>
    <w:p>
      <w:pPr>
        <w:pStyle w:val="Normal"/>
        <w:numPr>
          <w:ilvl w:val="0"/>
          <w:numId w:val="8"/>
        </w:numPr>
        <w:spacing w:lineRule="atLeast" w:line="204" w:before="0" w:after="20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o is the lead of government in the UK?</w:t>
      </w:r>
    </w:p>
    <w:p>
      <w:pPr>
        <w:pStyle w:val="Normal"/>
        <w:numPr>
          <w:ilvl w:val="0"/>
          <w:numId w:val="8"/>
        </w:numPr>
        <w:spacing w:lineRule="atLeast" w:line="204" w:before="0" w:after="20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How many Houses do Parliament consist of?</w:t>
      </w:r>
    </w:p>
    <w:p>
      <w:pPr>
        <w:pStyle w:val="Normal"/>
        <w:numPr>
          <w:ilvl w:val="0"/>
          <w:numId w:val="8"/>
        </w:numPr>
        <w:spacing w:lineRule="atLeast" w:line="204" w:before="0" w:after="200"/>
        <w:ind w:left="319" w:hanging="360"/>
        <w:rPr/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at is the building where the British Parliament sits called?</w:t>
      </w:r>
    </w:p>
    <w:p>
      <w:pPr>
        <w:pStyle w:val="Normal"/>
        <w:numPr>
          <w:ilvl w:val="0"/>
          <w:numId w:val="8"/>
        </w:numPr>
        <w:spacing w:lineRule="atLeast" w:line="204" w:before="0" w:after="28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How often do British people vote for members of Parliament? 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 xml:space="preserve">1.2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5 вопросов для команды "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Russia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": </w:t>
      </w:r>
    </w:p>
    <w:p>
      <w:pPr>
        <w:pStyle w:val="Normal"/>
        <w:numPr>
          <w:ilvl w:val="0"/>
          <w:numId w:val="4"/>
        </w:numPr>
        <w:spacing w:lineRule="atLeast" w:line="204" w:before="0" w:after="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o is the lead of state in Russia?</w:t>
      </w:r>
    </w:p>
    <w:p>
      <w:pPr>
        <w:pStyle w:val="Normal"/>
        <w:numPr>
          <w:ilvl w:val="0"/>
          <w:numId w:val="4"/>
        </w:numPr>
        <w:spacing w:lineRule="atLeast" w:line="204" w:before="0" w:after="20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o is the lead of government in Russia?</w:t>
      </w:r>
    </w:p>
    <w:p>
      <w:pPr>
        <w:pStyle w:val="Normal"/>
        <w:numPr>
          <w:ilvl w:val="0"/>
          <w:numId w:val="4"/>
        </w:numPr>
        <w:spacing w:lineRule="atLeast" w:line="204" w:before="0" w:after="20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How many Houses do Parliament consist of?</w:t>
      </w:r>
    </w:p>
    <w:p>
      <w:pPr>
        <w:pStyle w:val="Normal"/>
        <w:numPr>
          <w:ilvl w:val="0"/>
          <w:numId w:val="4"/>
        </w:numPr>
        <w:spacing w:lineRule="atLeast" w:line="204" w:before="0" w:after="200"/>
        <w:ind w:left="319" w:hanging="360"/>
        <w:rPr/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at is the building where the Ruses Parliament sits called?</w:t>
      </w:r>
    </w:p>
    <w:p>
      <w:pPr>
        <w:pStyle w:val="Normal"/>
        <w:numPr>
          <w:ilvl w:val="0"/>
          <w:numId w:val="4"/>
        </w:numPr>
        <w:spacing w:lineRule="atLeast" w:line="204" w:before="0" w:after="28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How often do Ruses people vote for members of Parliament? 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Во втором туре командам по очереди задается по 5 вопросов, на которые им предстоит ответить устно. Каждый ответ - 1 балл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2.1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 5 вопросов для команды "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UK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": </w:t>
      </w:r>
    </w:p>
    <w:p>
      <w:pPr>
        <w:pStyle w:val="Normal"/>
        <w:numPr>
          <w:ilvl w:val="0"/>
          <w:numId w:val="2"/>
        </w:numPr>
        <w:spacing w:lineRule="atLeast" w:line="204" w:before="0" w:after="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at is the official name of your country?</w:t>
      </w:r>
    </w:p>
    <w:p>
      <w:pPr>
        <w:pStyle w:val="Normal"/>
        <w:numPr>
          <w:ilvl w:val="0"/>
          <w:numId w:val="2"/>
        </w:numPr>
        <w:spacing w:lineRule="atLeast" w:line="204" w:before="0" w:after="20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Is UK a republic?</w:t>
      </w:r>
    </w:p>
    <w:p>
      <w:pPr>
        <w:pStyle w:val="Normal"/>
        <w:numPr>
          <w:ilvl w:val="0"/>
          <w:numId w:val="2"/>
        </w:numPr>
        <w:spacing w:lineRule="atLeast" w:line="204" w:before="0" w:after="200"/>
        <w:ind w:left="319" w:hanging="360"/>
        <w:rPr/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What is the head of state's name? (Who is the head of state now?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What is her/his name?)</w:t>
      </w:r>
    </w:p>
    <w:p>
      <w:pPr>
        <w:pStyle w:val="Normal"/>
        <w:numPr>
          <w:ilvl w:val="0"/>
          <w:numId w:val="2"/>
        </w:numPr>
        <w:spacing w:lineRule="atLeast" w:line="204" w:before="0" w:after="20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o is the head of the government now? (What is her/his name?)</w:t>
      </w:r>
    </w:p>
    <w:p>
      <w:pPr>
        <w:pStyle w:val="Normal"/>
        <w:numPr>
          <w:ilvl w:val="0"/>
          <w:numId w:val="2"/>
        </w:numPr>
        <w:spacing w:lineRule="atLeast" w:line="204" w:before="0" w:after="280"/>
        <w:ind w:left="319" w:hanging="360"/>
        <w:rPr/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at are members of Parliament called?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 xml:space="preserve">2.2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5 вопросов для команды "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Russia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": </w:t>
      </w:r>
    </w:p>
    <w:p>
      <w:pPr>
        <w:pStyle w:val="Normal"/>
        <w:numPr>
          <w:ilvl w:val="0"/>
          <w:numId w:val="7"/>
        </w:numPr>
        <w:spacing w:lineRule="atLeast" w:line="204" w:before="0" w:after="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at is the official name of your country?</w:t>
      </w:r>
    </w:p>
    <w:p>
      <w:pPr>
        <w:pStyle w:val="Normal"/>
        <w:numPr>
          <w:ilvl w:val="0"/>
          <w:numId w:val="7"/>
        </w:numPr>
        <w:spacing w:lineRule="atLeast" w:line="204" w:before="0" w:after="20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Is Russia a republic?</w:t>
      </w:r>
    </w:p>
    <w:p>
      <w:pPr>
        <w:pStyle w:val="Normal"/>
        <w:numPr>
          <w:ilvl w:val="0"/>
          <w:numId w:val="7"/>
        </w:numPr>
        <w:spacing w:lineRule="atLeast" w:line="204" w:before="0" w:after="200"/>
        <w:ind w:left="319" w:hanging="360"/>
        <w:rPr/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What is the head of state's name? (Who is the head of state now?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What is her/his name?)</w:t>
      </w:r>
    </w:p>
    <w:p>
      <w:pPr>
        <w:pStyle w:val="Normal"/>
        <w:numPr>
          <w:ilvl w:val="0"/>
          <w:numId w:val="7"/>
        </w:numPr>
        <w:spacing w:lineRule="atLeast" w:line="204" w:before="0" w:after="200"/>
        <w:ind w:left="319" w:hanging="360"/>
        <w:rPr/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o is the head of the government now? (What is her/his name?)</w:t>
      </w:r>
    </w:p>
    <w:p>
      <w:pPr>
        <w:pStyle w:val="Normal"/>
        <w:numPr>
          <w:ilvl w:val="0"/>
          <w:numId w:val="7"/>
        </w:numPr>
        <w:spacing w:lineRule="atLeast" w:line="204" w:before="0" w:after="28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at are members of Parliament called?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Третий тур проходит опять письменно. На него отводится примерно 3-5 минут, и каждый правильный ответ оценивается 1 баллом. На нем необходимо определить, истинно (T) или ложно (F) высказывание. Задания выдаются обеим командам на листах одновременно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3.1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 5 вопросов для команды "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UK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": </w:t>
      </w:r>
    </w:p>
    <w:p>
      <w:pPr>
        <w:pStyle w:val="Normal"/>
        <w:numPr>
          <w:ilvl w:val="0"/>
          <w:numId w:val="3"/>
        </w:numPr>
        <w:spacing w:lineRule="atLeast" w:line="204" w:before="0" w:after="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All the people in Parliament are called MPs.</w:t>
      </w:r>
    </w:p>
    <w:p>
      <w:pPr>
        <w:pStyle w:val="Normal"/>
        <w:numPr>
          <w:ilvl w:val="0"/>
          <w:numId w:val="3"/>
        </w:numPr>
        <w:spacing w:lineRule="atLeast" w:line="204" w:before="0" w:after="20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The Prime Minister is the head of state.</w:t>
      </w:r>
    </w:p>
    <w:p>
      <w:pPr>
        <w:pStyle w:val="Normal"/>
        <w:numPr>
          <w:ilvl w:val="0"/>
          <w:numId w:val="3"/>
        </w:numPr>
        <w:spacing w:lineRule="atLeast" w:line="204" w:before="0" w:after="20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The Parliament sits in two buildings.</w:t>
      </w:r>
    </w:p>
    <w:p>
      <w:pPr>
        <w:pStyle w:val="Normal"/>
        <w:numPr>
          <w:ilvl w:val="0"/>
          <w:numId w:val="3"/>
        </w:numPr>
        <w:spacing w:lineRule="atLeast" w:line="204" w:before="0" w:after="200"/>
        <w:ind w:left="319" w:hanging="360"/>
        <w:rPr/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If there was a general election in 2011 then next general election should be in 2016 or early.</w:t>
      </w:r>
    </w:p>
    <w:p>
      <w:pPr>
        <w:pStyle w:val="Normal"/>
        <w:numPr>
          <w:ilvl w:val="0"/>
          <w:numId w:val="3"/>
        </w:numPr>
        <w:spacing w:lineRule="atLeast" w:line="204" w:before="0" w:after="28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The Queen chooses the Prime Minister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 xml:space="preserve">3.2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5 вопросов для команды "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Russia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": </w:t>
      </w:r>
    </w:p>
    <w:p>
      <w:pPr>
        <w:pStyle w:val="Normal"/>
        <w:numPr>
          <w:ilvl w:val="0"/>
          <w:numId w:val="5"/>
        </w:numPr>
        <w:spacing w:lineRule="atLeast" w:line="204" w:before="0" w:after="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All the people in Parliament are called deputies.</w:t>
      </w:r>
    </w:p>
    <w:p>
      <w:pPr>
        <w:pStyle w:val="Normal"/>
        <w:numPr>
          <w:ilvl w:val="0"/>
          <w:numId w:val="5"/>
        </w:numPr>
        <w:spacing w:lineRule="atLeast" w:line="204" w:before="0" w:after="20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The Prime Minister is the head of state.</w:t>
      </w:r>
    </w:p>
    <w:p>
      <w:pPr>
        <w:pStyle w:val="Normal"/>
        <w:numPr>
          <w:ilvl w:val="0"/>
          <w:numId w:val="5"/>
        </w:numPr>
        <w:spacing w:lineRule="atLeast" w:line="204" w:before="0" w:after="20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The Parliament sits in two buildings.</w:t>
      </w:r>
    </w:p>
    <w:p>
      <w:pPr>
        <w:pStyle w:val="Normal"/>
        <w:numPr>
          <w:ilvl w:val="0"/>
          <w:numId w:val="5"/>
        </w:numPr>
        <w:spacing w:lineRule="atLeast" w:line="204" w:before="0" w:after="200"/>
        <w:ind w:left="319" w:hanging="360"/>
        <w:rPr/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If there was a general election in 2011 then next general election should be in 2016 or early.</w:t>
      </w:r>
    </w:p>
    <w:p>
      <w:pPr>
        <w:pStyle w:val="Normal"/>
        <w:numPr>
          <w:ilvl w:val="0"/>
          <w:numId w:val="5"/>
        </w:numPr>
        <w:spacing w:lineRule="atLeast" w:line="204" w:before="0" w:after="28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The President chooses the Prime Minister.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В четвертом туре обеим командам необходимо разгадать кроссворд. За каждое отгаданное слово можно получить один балл, то есть всего - 7 баллов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4.1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 Кроссворд для команды "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UK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":</w:t>
      </w:r>
    </w:p>
    <w:tbl>
      <w:tblPr>
        <w:tblW w:w="43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"/>
        <w:gridCol w:w="371"/>
        <w:gridCol w:w="343"/>
        <w:gridCol w:w="343"/>
        <w:gridCol w:w="343"/>
        <w:gridCol w:w="343"/>
        <w:gridCol w:w="352"/>
        <w:gridCol w:w="333"/>
        <w:gridCol w:w="333"/>
        <w:gridCol w:w="333"/>
        <w:gridCol w:w="333"/>
        <w:gridCol w:w="324"/>
        <w:gridCol w:w="333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V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O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T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H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A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T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C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H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R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W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L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S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A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C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K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M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Q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U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N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S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A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K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R</w:t>
            </w:r>
          </w:p>
        </w:tc>
      </w:tr>
    </w:tbl>
    <w:p>
      <w:pPr>
        <w:pStyle w:val="Normal"/>
        <w:spacing w:lineRule="atLeast" w:line="204" w:before="0" w:after="102"/>
        <w:rPr/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at do MPs do with their feet?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at is the surname of one of the most famous British Prime Ministers (The Iron Lady)?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at does the Lord Chancellor sit on?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at are members of the House of Commons Called?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Who openes the Parliament? 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o presides over the House of Commons?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Fill in the crossword puzzle and read the name of the river (№7) where the Palace of Westminster stands 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4.2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 Кроссворд для команды "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Russia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":</w:t>
      </w:r>
    </w:p>
    <w:tbl>
      <w:tblPr>
        <w:tblW w:w="436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"/>
        <w:gridCol w:w="324"/>
        <w:gridCol w:w="333"/>
        <w:gridCol w:w="343"/>
        <w:gridCol w:w="352"/>
        <w:gridCol w:w="352"/>
        <w:gridCol w:w="333"/>
        <w:gridCol w:w="352"/>
        <w:gridCol w:w="333"/>
        <w:gridCol w:w="352"/>
        <w:gridCol w:w="333"/>
        <w:gridCol w:w="333"/>
        <w:gridCol w:w="324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M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V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V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C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O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N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S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I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L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A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S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S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M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B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L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Y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S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A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K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R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G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O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V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R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N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M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N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T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U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7"/>
                <w:szCs w:val="17"/>
                <w:lang w:eastAsia="ru-RU"/>
              </w:rPr>
              <w:t>A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o was the head of state in 2011?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The members of Federal : are called senators?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The Russian Parliament is called Federal :?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What is the head of house called?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Prime Minister forms the :?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The members of State :. are called deputies.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Fill in the crossword puzzle and read the name of the river (№7) where the White House stands.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В пятом туре команды получают письменные задания, где первые 5 заданий совпадают, а последние три относятся непосредственно к представляемой стране. Это задание выполняет один член команды (капитан), которого выбирает сама команда, в то время как вся остальная команда придумывает вопросы к утверждениям. Задания для капитана оцениваются по 1 баллу, задание для команды - по 2 балла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5.1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 Задание для капитана команды "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UK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":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a) Соедините слова и переводы: </w:t>
      </w:r>
    </w:p>
    <w:tbl>
      <w:tblPr>
        <w:tblW w:w="32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"/>
        <w:gridCol w:w="1146"/>
        <w:gridCol w:w="343"/>
        <w:gridCol w:w="1415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Bill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Парламент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Government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B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Выборщик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Hous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C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Надлежащий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Election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D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Государство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Stat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Законопроект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F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Законодатель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Правительство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H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Закон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I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Палата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J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Выборы</w:t>
            </w:r>
          </w:p>
        </w:tc>
      </w:tr>
    </w:tbl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b) Выберите верный вариант ответа: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1. 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val="en-US" w:eastAsia="ru-RU"/>
        </w:rPr>
        <w:t>The House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a)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дворец</w:t>
      </w: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 b)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дом</w:t>
      </w: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 c)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палата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2. 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val="en-US" w:eastAsia="ru-RU"/>
        </w:rPr>
        <w:t>General election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a) общий конкурс b) общественное голосование c) общие выборы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3. 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A bill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a) законопроект b) счет c) документ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4. 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Competent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a) компетентный b) надлежащий c) правомочный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5. 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The House of Common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a) палата простых b) палата обычных c) палата общин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6. 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The House of Lords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a) Дом лордов b) Палата лордов c) Палата аристократов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7. 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A Member of Parliament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a) Член нижней палаты b) Член верхней палаты c) Член Совета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5.2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 Задание для капитана команды "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Russia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":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a) Соедините слова и переводы: </w:t>
      </w:r>
    </w:p>
    <w:tbl>
      <w:tblPr>
        <w:tblW w:w="32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"/>
        <w:gridCol w:w="1146"/>
        <w:gridCol w:w="343"/>
        <w:gridCol w:w="1415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Bill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Парламент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Government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B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Выборщик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Hous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C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Надлежащий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Election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D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Государство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Stat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Законопроект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F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Законодатель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Правительство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H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Закон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I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Палата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J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4" w:before="0" w:after="0"/>
              <w:rPr>
                <w:rFonts w:ascii="Helvetica" w:hAnsi="Helvetica" w:eastAsia="Times New Roman" w:cs="Helvetic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ru-RU"/>
              </w:rPr>
              <w:t>Выборы</w:t>
            </w:r>
          </w:p>
        </w:tc>
      </w:tr>
    </w:tbl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b) Выберите верный вариант ответа: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1. 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val="en-US" w:eastAsia="ru-RU"/>
        </w:rPr>
        <w:t>The House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a)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дворец</w:t>
      </w: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 b)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дом</w:t>
      </w: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 c)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палата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2. 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val="en-US" w:eastAsia="ru-RU"/>
        </w:rPr>
        <w:t>General election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a) общий конкурс b) общественное голосование c) общие выборы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3. 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A bill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a) законопроект b) счет c) документ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4. 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Competent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a) компетентный b) надлежащий c) правомочный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5. 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the Federal Consil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a) Совет Федерации b) Федеральное Собрание c) Федеральный консул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6. 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The Federal Assembly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a) Совет Федерации b) Федеральная Ассамблея c) Федеральное собрание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7. 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A deputy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a) Член Гос.Думы b) Член Совета Федерации c) Член правительства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 xml:space="preserve">5.1.1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Задание для команды "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>UK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":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Придумать вопросы к ответам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1. There are two houses.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2. They are called peers.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3. It's the Queen.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4. It's the Prime Minister.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5. He form the government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val="en-US" w:eastAsia="ru-RU"/>
        </w:rPr>
        <w:t xml:space="preserve">5.2.1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Задание</w:t>
      </w: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для</w:t>
      </w: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команды</w:t>
      </w: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val="en-US" w:eastAsia="ru-RU"/>
        </w:rPr>
        <w:t>"Russia"</w:t>
      </w: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: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Придумать</w:t>
      </w: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вопросы</w:t>
      </w: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к</w:t>
      </w: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ответам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1. It is called Federal Assembly.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2. They are called Deputies.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3. It's the President.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4. It's the Prime Minister.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  <w:t>5. He forms the government.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В конце игры подводятся итоги и определяется победитель. </w:t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b/>
          <w:b/>
          <w:bCs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b/>
          <w:b/>
          <w:bCs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</w:r>
    </w:p>
    <w:p>
      <w:pPr>
        <w:pStyle w:val="Normal"/>
        <w:spacing w:lineRule="atLeast" w:line="204" w:before="0" w:after="102"/>
        <w:rPr>
          <w:rFonts w:ascii="Helvetica" w:hAnsi="Helvetica" w:eastAsia="Times New Roman" w:cs="Helvetica"/>
          <w:b/>
          <w:b/>
          <w:bCs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 xml:space="preserve">Список литературы: </w:t>
      </w:r>
    </w:p>
    <w:p>
      <w:pPr>
        <w:pStyle w:val="Normal"/>
        <w:numPr>
          <w:ilvl w:val="0"/>
          <w:numId w:val="6"/>
        </w:numPr>
        <w:spacing w:lineRule="atLeast" w:line="204" w:before="0" w:after="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Кауфман К.И., Кауфман М.И. Английский язык: Счастливый английский.ру / Happy English.ru: Учебник для 8 кл. общеобраз. учрежд. - Обнинск: Титул, 2009. - 256 с.</w:t>
      </w:r>
    </w:p>
    <w:p>
      <w:pPr>
        <w:pStyle w:val="Normal"/>
        <w:numPr>
          <w:ilvl w:val="0"/>
          <w:numId w:val="6"/>
        </w:numPr>
        <w:spacing w:lineRule="atLeast" w:line="204" w:before="0" w:after="280"/>
        <w:ind w:left="319" w:hanging="360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Кауфман К.И., Кауфман М.И. Мистер Хэлп идет на помощь: Пособие к учебнику англ. яз. Счастливый английский.ру / Happy English.ru для 8 кл. общеобраз. учрежд. - Обнинск: Титул, 2008. - 112 с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7"/>
          <w:szCs w:val="17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val="en-US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CD3517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02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20:00Z</dcterms:created>
  <dc:creator>Admin</dc:creator>
  <dc:description/>
  <cp:keywords/>
  <dc:language>en-US</dc:language>
  <cp:lastModifiedBy>Admin</cp:lastModifiedBy>
  <cp:lastPrinted>2013-12-10T21:39:00Z</cp:lastPrinted>
  <dcterms:modified xsi:type="dcterms:W3CDTF">2014-12-28T18:20:00Z</dcterms:modified>
  <cp:revision>2</cp:revision>
  <dc:subject/>
  <dc:title/>
</cp:coreProperties>
</file>