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равильные 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rregular Verb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ode the past form of the irregular verb, translate i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c a e m b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h b r g u 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h g a u c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e a c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 g h t o f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 e o d r a b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t g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r a e h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dd the missed word, translate it.</w:t>
      </w:r>
    </w:p>
    <w:tbl>
      <w:tblPr>
        <w:tblW w:w="60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6"/>
        <w:gridCol w:w="1936"/>
        <w:gridCol w:w="1896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as/were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e-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____________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   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_____________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te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___________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_____________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ave -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atch the form of the verb.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559"/>
        <w:gridCol w:w="850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me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ve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/ were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ve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nd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t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03:00Z</dcterms:created>
  <dc:creator>Admin</dc:creator>
  <dc:description/>
  <cp:keywords/>
  <dc:language>en-US</dc:language>
  <cp:lastModifiedBy>Admin</cp:lastModifiedBy>
  <cp:lastPrinted>2013-03-24T12:52:00Z</cp:lastPrinted>
  <dcterms:modified xsi:type="dcterms:W3CDTF">2013-03-24T08:53:00Z</dcterms:modified>
  <cp:revision>3</cp:revision>
  <dc:subject/>
  <dc:title/>
</cp:coreProperties>
</file>