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сты по теме «Правописание союзов»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. В каком варианте необходимо слитное написание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                 Что(бы) мы ни делали, мы всегда в ответе за свою работ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                 У правды язык суров, за(то) душа добра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                 Птица так(же) рада весне, как и дитя матер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                 Лицемерие и ложь одно и то(же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. В каком варианте необходимо раздельное написание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                 (За)чем пойдешь, то и найдеш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                 Что(бы) рыбку съесть, надо в воду лезт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                 Он был неправ, (при)чем еще спори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                 (И)так, она звалась Татьяно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3. Укажите правильный вариант объяснения написания выделенного слова (выделенных слов) в предложении «Мы чувствовали, что отцу не хочется разговаривать. Инна (то)же молчала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                 тоже — всегда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                 то же — всегда пишется раздель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                 тоже — здесь сочинительный союз, поэтому пишется слитно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                 то же — здесь местоимени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частицей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ж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этому пишется раздель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4. Укажите верное написание выделенного слова (выделенных слов) в предложении «Его не было дома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о)чему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я и оставил записку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                 почему — всегда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                 почему — здесь союз,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                 почему — здесь наречие с приставкой, поэтому пишется слитно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чему — здесь предло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естоимен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этому пишется раздель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5. Укажите номер ответа, в котором написание выделенного слова объяснено вер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евочки в рёв требовали, ЧТО(БЫ) их посадили рядом с Саше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ЧТО(БЫ) – всегда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ЧТО(БЫ) – всегда пишется раздель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ЧТО(БЫ) – здесь это подчинительный союз, поэтому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ЧТО(БЫ) – здесь это местоимение ЧТО с частицей БЫ, поэтому пишется раздель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6. Укажите номер ответа, в котором написание выделенного слова объяснено вер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комнату едва проникал свет, ЗА(ТО) за ставнями было зной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(ТО) – всегда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ЗА(ТО) – всегда пишется раздель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ЗА(ТО) – здесь это сочинительный союз, поэтому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(ТО) – здесь это местоимение ТО с предлогом ЗА, поэтому пишется раздель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7. Укажите номер ответа, в котором написание выделенного слова объяснено вер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(ТЕМ) Игорь нашёл старую проруб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(ТЕМ) – всегда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ЗА(ТЕМ) – всегда пишется раздель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ЗА(ТЕМ) – здесь это наречие, поэтому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(ТЕМ) – здесь это местоимение ТЕМ с предлогом ЗА, поэтому пишется раздель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8. Укажите номер ответа, в котором написание выделенного слова объяснено вер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ТО(ЖЕ) время по другую сторону парка в прохладной столовой Варвара Ивановна сидела одна у потухающего самовар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ТО(ЖЕ) – всегда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ТО(ЖЕ) – всегда пишется раздель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ТО(ЖЕ) – здесь это сочинительный союз, поэтому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ТО(ЖЕ) – здесь это местоимение ТО с частицей ЖЕ, поэтому пишется раздель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9. Укажите номер ответа, в котором написание выделенного слова объяснено вер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АК(ЖЕ) говорят и мужики в особые и важные минуты: негромко, сурово, покачивая голово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ТАК(ЖЕ) – всегда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ТАК(ЖЕ) – всегда пишется раздель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ТАК(ЖЕ) – здесь это сочинительный союз, поэтому пишется слитн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ТАК(ЖЕ) – здесь это наречие ТАК с частицей ЖЕ, поэтому пишется раздель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0. В каком предложении оба выделенных слова пишутся слитно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Глаза ломило, будто КТО(ТО) нажимал на них (ПО)ВЕРХ век пальца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(В)ДАЛИ шёл теплоход, и (ОТ)ТУДА доносилась тихая музы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одбородок его выступал очень далеко вперёд, ТАК(ЧТО) он всякий раз закрывал его платком, ЧТО(БЫ) не заплеват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Молчаливо и КАК(ТО) иначе, чем днём, стояли (МНОГО)ОКОННЫЕ дома с их обитателя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1. В каком предложении оба выделенных слова пишутся слитно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апа попросил, ЧТО(БЫ) она (С)НАЧАЛА поздоровалась с Софьей Филипповно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отом до самой ночи (НЕ)МОГ он унять в теле (НЕ)ПОНЯТНУЮ эту дрож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(ВО)ВРЕМЯ путешествия скучать (СО)ВСЕМ не приходилос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Она старалась НИ(О)ЧЁМ не думать, но воспоминания плыли ей (НА)ВСТРЕЧ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2. В каком предложении оба выделенных слова пишутся раздельно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Матросы с удовольствием (ИЗ)ДАЛИ наблюдали (НЕ)УЛОВИМО быстрые катер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Совесть нам (НЕ)ПОЗВОЛИТ, ЧТО(БЫ) слово и дело шли по разным дорога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Хотя до переднего края оставалось (НЕ)БОЛЬШЕ двух километров, разведчики продолжали идти всё ТАК(ЖЕ) осторож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Но ЕДВА(ЛИ) Василий Васильевич сознавал ВСЁ(ТАКИ), что думае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3. В каком предложении оба выделенных слова пишутся раздельно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(ЗА)ТО я досыта надумалась (ВО)ВРЕМЯ болезн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Он повернулся, ЧТО(БЫ) (С)НОВА бежать в трю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(ЗА)ТЕМ он разбил КАКОЕ(ТО) стекло, пробежал через столовую и сказал, что уходи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ВРЯД(ЛИ) он сможет прийти (ВО)ВРЕМ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4. В каком предложении оба выделенных слова пишутся через дефис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Я встал, накинул бешмет, опоясал кинжал и ТИХО(ТИХО) вышел из хаты; (НА)ВСТРЕЧУ мне шёл слепой мальчик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Фамилии не возникали в (ОДНО)ЧАСЬЕ, в КАКОЙ(ЛИБО) определённый момен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Никита (С)НОВА лежал в купе с (ТЁМНО)СИНЕЙ лампочко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Снега стали (НЕЖНО)ГОЛУБЫЕ: это (ПО)ВЕСЕННЕМУ яркое небо отражается в их зерка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30:00Z</dcterms:created>
  <dc:creator>Star</dc:creator>
  <dc:description/>
  <cp:keywords/>
  <dc:language>en-US</dc:language>
  <cp:lastModifiedBy>Star</cp:lastModifiedBy>
  <dcterms:modified xsi:type="dcterms:W3CDTF">2013-01-13T16:32:00Z</dcterms:modified>
  <cp:revision>1</cp:revision>
  <dc:subject/>
  <dc:title/>
</cp:coreProperties>
</file>