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по теме «Предлоги. Союзы. Частицы». 7 класс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tbl>
            <w:tblPr>
              <w:tblW w:w="102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tbl>
            <w:tblPr>
              <w:tblW w:w="102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.Сколько предлогов в стихотворном отрывке?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Протекали над книгой Глубинной Синие ночи царицы. А к царевне с вышки голубиной Прилетали белые птицы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А. Блок)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Один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Дв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Тр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4. Четыре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.  Каким членом предложения является предлог?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Обстоятельством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Дополнением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Не является самостоятельным членом предложения, но входит в их состав вместе со знаменательным словом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. Определите значения, передаче которых способствуют предлоги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Из-за шторы, около сада, под елью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 течение дня, перед рассветом, через минуту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ростудился от переохлаждения, вследствие дождей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4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Жить ради детей, сообщить для информации, работать на благо ближнего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. Причинное значени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. Значение цел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. Значение пространства (места)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. Временное значение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IV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. Укажите непроизводные предлоги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, на, над, от, под, с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Благодаря, в течение, несмотря на, согласно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. Какой частью речи является выделенное слово?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Иду по тропинке в поле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вдоль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серых сложенных брёвен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А. Ахматова)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Вдоль —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аречие, выполняющее в предложении самостоятельно роль обстоятельства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Вдоль —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едлог, производный от наречия, так как употреблён с существительным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брёвен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 потерял самостоятельность как синтаксическую, так и лексическую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V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. Проанализируйте написание производных предлого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(На)счёт, (в)место, (на)подобие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(В)целях, (по)причине, (в)продолжение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. Слитное написание. Б. Раздельное написани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VI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. При образовании от значимых слов предлоги застывают в определённой форме, отличной от омонимичной формы исходной части речи. Найдите предлоги с конечной буквой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е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оизводные от имён существительных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 течен.. реки, в продолжен., повести, в заключен., не бы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. В течен.. часа, в продолжен., суток, в заключен., выступления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VII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. С какими падежными формами употреблены предлоги?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Солнце клонилось к закату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Ф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ологуб)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Отец сидит, упираясь ладонями в колени..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А. Перегудов)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Сердце замерло, — и застучало от боли быстро и сильн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Ф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ологуб)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4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Мама ещё на сенокосе, скоро придёт..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В. Белов)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5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С холодами перелёты птиц уменьшилис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А. Яковлев)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А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Родительный падеж.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Б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Дательный падеж.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Винительный падеж.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Г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Творительный падеж.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Д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Предложный падеж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IX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. В каком предложении предлог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в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спользован с предложным падежом?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И мы разглядели тогда в облаках златотканых, в зазубринах дикой расселины, в дыме густом такую картину..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П. Антокольский)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В лицо веял лёгкий морозный ветерок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Ф. Сологуб)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В гостиной слышались весёлые голоса и смех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Ф. Сологуб)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. Сколько союзов в стихотворном отрывке?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А если, а если к труд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Ты рвёшься из далей бесплотных, —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Дай руку, товарищ плотник!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Тебя я на верфь приведу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П. Антокольский)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Один союз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а если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Два союза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а, если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Более двух союзов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X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. Если союзом называется служебное слово, служащее для связи конструкций, то укажите, какие конструкции связываются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Главное и зависимое слово в словосочетании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Однородные члены предложения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Части (простые предложения) в составе сложного предложения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XI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. Назовите тип союза и определите, что он связывает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Лев Павлович на ходу, расстёгивая шубу, вынимал билет, чтобы предъявить его перронному контролёру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М. Козаков)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Наш хлеб окончательно чёрен и чёрств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П. Антокольский)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На дне озера толстым слоем лежали истлевшие листья, и в воде плавали коряг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К. Паустовский)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. Сочинительный союз, связывающий однородные члены. Б. Сочинительный союз, связывающий части сложносочинённого предложения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. Подчинительный союз, связывающий части сложноподчинённого предложения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XII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. К какому разряду относятся сочинительные союзы?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А, но, зато, однако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. И, да, тоже, также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Или, либо, то ... то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. Соединительные. Б. Разделительные. В. Противительные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XIV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. К какому разряду относятся подчинительные союзы?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Иногда ему казалось, что он теряет сознани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В. Катаев)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Он говорил по-русски, хотя и не совсем правильно и с иностранным акцентом..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Е. Водовозова)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Верховская, когда находилась в хорошем настроении, была доброю, милою, умною, даже обворожительною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Е. Водовозова)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4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Он играет на трембите звонко, чтоб случайно не отстать ягнёнку, чтобы друг друга пастухи слыхали, призывая эхо горных дале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Н. Кончаловская)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. Временные. Б. Причинные. В. Целевые. Г. Уступительные. Д. Изъяснительные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XV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. К какому разряду относятся подчинительные союзы?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Орудия замолкали, пока не рассеивался дым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А. Новиков-Прибой)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Цвет объясняется торфяным дном озера — чем старее торф, тем темнее вод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К. Паустовский)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[Барыня]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...сердилась, если у кого-нибудь лицо не сияло удовольствием..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И. Тургенев)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4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Весь следующий день Герасим не показывался, так что вместо него за водой должен был съездить кучер Потап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И. Тургенев)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. Сравнительные. Б. Условные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. Следствия. Г. Причинные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. Временные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XV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. Определите тип союза по строению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А, и, что, хотя, как, словно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Как будто, с тех пор как, потому что, до тех пор пока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. Простые союзы. Б. Составные союзы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XVI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. Укажите составной союз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Даниил Андреев не только в стихах, поэмах, но и в прозаической «Розе Мира»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—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поэт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А. Андреева)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Уже смеркалось, как он вернулс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И. Тургенев)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Звёзды видны, а месяц ещё не всходил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Л. Толстой)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XVII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. Союзы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тоже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также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пишутся слитно, их можно заменить синонимом — союзом ц. Определите написание слов-омонимов, переставляя или отбрасывая частиц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же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от местоимен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то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и нареч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так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На ней то(же) платье, что и вчера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Так(же), как и много лет назад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Друзья то(же) приехали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4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Луна скрылась. Звёзды так(же) пропали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. Слитное написание союза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. Раздельное написание слов с частицей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же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XIX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. Союз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чтобы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пишется слитно, в отличие от частицы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бы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при местоимени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что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 каком примере он употреблён?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Что(бы) не простудиться, надо одеваться по погоде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Что(бы) ни случилось, сохраняйте уважение к истине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XX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. Раскройте скобки, определяя слитное или раздельное написание слова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На то и щука в море, что(бы) карась не дрема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Что(б) других учить, надо свой разум наточить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Что(бы) узнать человека, надо с ним пуд соли съесть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. Слитное написание союза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. Раздельное написание частицы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бы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 местоимения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что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XX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. Укажите в тексте слово, не обладающее собственным значением, но придающее дополнительный оттенок значениям других слов или всему предложению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Как кроток и отраден день лучистый..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К. Бальмонт)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Первое слово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Второе слово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Третье слово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4. Четвёртое слово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XXI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. Укажите в тексте слово, создающее особую грамматическую форму, но лишённое самостоятельного грамматического значения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Пусть не сабельным ударом пресечётся жизнь моя!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Д. Давыдов)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Слово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моя —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 указательным значением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Слово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пусть —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формирующее значение повелительного наклонения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Слово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не —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трицание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XXII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. Какие дополнительные оттенки вносят частицы?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Неужели опоздал? Разве ты не знал? Ты ли это сделал?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. Вот мой дом. Вон там гора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Что за аромат! Куда уж тебе!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. Оттенок указательности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. Вопросительные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. Восклицательные: оттенок эмоциональности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XXIV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. Определите по дополнительному оттенку, вносимому частицами в предложения, их разряд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Она просила исполнять ваши желания, и тольк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Н. Лесков)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Матушка на другой же день отправилась к мачехе, поджидавшей её с особенным нетерпением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Е. Водовозова)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Он моря не боитс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И. Бунин)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4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Нет ни звезды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И. Бунин)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. Отрицательная частица. Б. Усилительная частица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XXV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. Какие формы глагола образованы с помощью частиц?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Мне опять пришли в голову её злосчастные слова: «Пусть умирает»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Е. Водовозова)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Вот бы с ними нам потанцевать бы под волынку и под бубен гулкий!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Н. Кончаловская)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. Форма повелительного наклонения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. Форма сослагательного (условного) наклонения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XXV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. В каком случае использована приставк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ни-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если известно, что в местоимениях и местоименных наречиях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не- —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дарный элемент?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Раньше с ним этого н..когда не бывал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В. Катаев)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О царе н..чего и говорить. Царь — это цар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В. Катаев)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XXVI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. Какие из перечисляемых частей речи пишутся с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не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сегда раздельно?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Имя существительное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Имя числительное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Глагол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4. Союз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XXVII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. Раскройте скобки, указывая цепочки слов со слитным написанием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не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(Не)взгода, (не)настный, (не)навидетъ, (не)годующий, (не)льзя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. (Не)верное, а ложное мнение; (не)тревожный, а спокойный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(Не)видя, (не)смотрел, (не)поговорив, (не)заболеет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4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(Не)смотря на снегопад, (не)взирая на проблемы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XXIX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. Определите написание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н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ил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не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Кем бы он н.. был — жив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П. Антокольский)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Ни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. Не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XXX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. Укажите примеры раздельного написан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не с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ичастиями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(Не)искавший себе выгоды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(Не)дрожащий, а ровный свет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(Не)открытые острова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4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(Не)забитые на зиму досками окна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09:00Z</dcterms:created>
  <dc:creator>Любовь</dc:creator>
  <dc:description/>
  <cp:keywords/>
  <dc:language>en-US</dc:language>
  <cp:lastModifiedBy>Star</cp:lastModifiedBy>
  <dcterms:modified xsi:type="dcterms:W3CDTF">2013-01-28T17:10:00Z</dcterms:modified>
  <cp:revision>3</cp:revision>
  <dc:subject/>
  <dc:title/>
</cp:coreProperties>
</file>