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"/>
        <w:rPr>
          <w:lang w:eastAsia="ru-RU"/>
        </w:rPr>
      </w:pPr>
      <w:r>
        <w:rPr>
          <w:lang w:eastAsia="ru-RU"/>
        </w:rPr>
        <w:t>Урок русского языка. Изложение 6 кла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: развитие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знавательные: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торить ранее изученные сведения о теме и основной мысли текста, о типах речи и стилях текста, о выборочном изложении, о повеств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знакомить с графическим оформлением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должить формирование орфографически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вательные – эвристическая беседа, способ познания – индуктивно-дедуктив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ырабатывать умение отбирать материал для выборочного изложения, определять тип речи и стиль текст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репить умение выполнять выборочное изложение-повеств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рмировать умение пользоваться графическим оформлением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бще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спиты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предмету в ходе освоения темы по развитию речи и размышления над содержанием дидактического материала на тему раннего взросления ребенка в тяжелое послевоенное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ую личность учащегося, развивающего разные виды своей компетентности (лингвистической, языковой, речевой, культуроведческой, правописно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ые качества школьников (понимание тягот послевоенного времени, патриотическое отношение к ВОВ, понимание терпения, целеустремленности, стойкости характера как качеств, помогающих справиться с трудностями жизни); способность вырабатывать определённый                    взгляд на нравственные понятия, эмоциональное отношение    к н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вать память, логическое мышление, речь, волю, эмо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рмировать умение самостоятельно пополнять знания при обращении к орфографическому словар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0"/>
          <w:szCs w:val="90"/>
          <w:lang w:eastAsia="ru-RU"/>
        </w:rPr>
      </w:pPr>
      <w:r>
        <w:rPr>
          <w:rFonts w:eastAsia="Times New Roman" w:cs="Arial" w:ascii="Arial" w:hAnsi="Arial"/>
          <w:color w:val="000000"/>
          <w:sz w:val="90"/>
          <w:szCs w:val="9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sz w:val="4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СНОЙ ПЕТУШ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с за рекой большой, дремучий. Сколько раз я в нем плутал, а потом сообразил, что деревня наша там, где корова мычит, где овца блеет, где собака лает. Однажды мы с дедушкой далеко в чащу зашли. Уже смеркаться стало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  <w:t>— А ну-ка, скажи, где наш дом? — спросил дедушка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  <w:t>Поглядел я по сторонам. Места незнакомые. Прислушался. Далеко-далеко собака лает, точно кто в бочку кашляет. Видно, пес старый. Я махнул рукой: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  <w:t>— Вон там. Там собака. Дедушка замер и приложил к уху ладонь. А потом как рассмеется: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t>— Да вовсе это не пес!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t>— А кто же?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t>— Это лесной петушок токует. Так белую куропатку у нас называют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  <w:t>И тут дедушка Макар засвистел и заухал филином. А лесной петушок будто захлебнулся разом. Смолкла его песня, и сделалось тихо-тихо. Мы зашагали к деревне. Оказалось, дом наш совсем в другой стороне. Ошибся я, зато услышал, как токует белая куропатка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3:00Z</dcterms:created>
  <dc:creator>Star</dc:creator>
  <dc:description/>
  <cp:keywords/>
  <dc:language>en-US</dc:language>
  <cp:lastModifiedBy>teach</cp:lastModifiedBy>
  <dcterms:modified xsi:type="dcterms:W3CDTF">2014-03-27T04:27:00Z</dcterms:modified>
  <cp:revision>2</cp:revision>
  <dc:subject/>
  <dc:title/>
</cp:coreProperties>
</file>