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ктант по теме « Имя числительное». 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проверить качество усвоенных знаний по теме, прививать любовь к произведениям художествен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первые я ступил на необитаемый остров 30 сентября 1659 года , чтобы провести на нём двадцать восемь лет два месяца и девятнадцать дней. Шестнадцать лет моим надёжным помощником была наша корабельная собака, которая почти заменила мне человеческое об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селился в пещере, которую огородил двойным частоколом. Для этого мне пришлось вбить триста или четыреста кольев выше человеческого роста.</w:t>
      </w:r>
    </w:p>
    <w:p>
      <w:pPr>
        <w:pStyle w:val="Normal"/>
        <w:rPr/>
      </w:pPr>
      <w:r>
        <w:rPr>
          <w:sz w:val="28"/>
          <w:szCs w:val="28"/>
        </w:rPr>
        <w:t xml:space="preserve">На третий год моего пребывания на острове я испёк первый хлеб, а на одиннадцатый , когда порох стал    у меня истощаться, я решил приручить нескольких козлят. Года через полтора у меня уже было не меньше двенадцати к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жил на острове уже почти восемнадцать лет, когда однажды к своему ужасу на прибрежном песке увидел след голой человеческой ноги. Я и не предполагал, что на остров приплывают дикари. Совершенно случайно я обнаружил скрытую от глаз пещеру, куда и перенёс почти все свои припасы. «Теперь и пятьсот дикарей не смогут разыскать моего тайника,»- говорил я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sz w:val="28"/>
          <w:szCs w:val="28"/>
        </w:rPr>
        <w:tab/>
        <w:t>(По « Робинзону Крузо» в        переводе К.И.Чуковского.)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. задание. В тексте найти числительные и указать раз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47:00Z</dcterms:created>
  <dc:creator>Admin</dc:creator>
  <dc:description/>
  <cp:keywords/>
  <dc:language>en-US</dc:language>
  <cp:lastModifiedBy>teach</cp:lastModifiedBy>
  <dcterms:modified xsi:type="dcterms:W3CDTF">2014-02-27T04:35:00Z</dcterms:modified>
  <cp:revision>3</cp:revision>
  <dc:subject/>
  <dc:title/>
</cp:coreProperties>
</file>