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по литературе за 1 четверть (5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сказки обычно начинаются с присказ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ытовые  Б) волшебные В) о живот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какому виду вы отнесете сказку, имеющую такое начало: «Как-то раз  удалось Лисичке—сестричке рыбы добыть. Сидит она и ест эту ры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 Вол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, кумушка, хлеб да с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ем свой, а ты подальше стой…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лшебные  Б) бытовые В) о живот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то создает фольклорные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род Б) ученики В) автор Г) компози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такой художественный прием: в сказке одно и то же событие описывается несколько р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сказка Б) повтор В) эпит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художественное, образное определение, например: «добрый молодец», «золотые волосы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чин Б) повтор Г) эпит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ется прием изображения неживой природы и животных, как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лицетворение Б) эпитет В) аллегор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асть сказки, не связанная с повеств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цовка Б) зачин В) присказ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вершение сказки—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втор Б) концовка В) при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 одним словом называем произведения  устного народного творч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азки Б) рассказы В) фолькл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асня—это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еловек, ведущий повествование в сказ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казчик Б) бабушка В) ав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ервая часть  сказки, с которой начинается развити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чало Б) концовка В) за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ой вид транспорта изобрел Емел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Что надо говорить, оказавшись перед избушкой Бабы—Яг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ой способ рыбалки изобрела лис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Что может случиться, если на прогулке сестрицу не послушат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то помогал Крошечке—Хаврошечке исполнить всю домашнюю работ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ому удалось съесть колоб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 случилось, что Иван—царевич женился на лягушк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акие сказочные существа встречаются в сказка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акие концовки сказок вы знает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 по литературе за 1 четверть (5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ературная сказка—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элементы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асня—это… Закончит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не является элементом бас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раль Б) рассказ В) при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не является родом литера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пос Б) повесть В) лирика Г) д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то написал сказку «Спящая царевн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шкин Б) Жуковский В) Кры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ероями каких сказок являются животные?</w:t>
      </w:r>
    </w:p>
    <w:p>
      <w:pPr>
        <w:pStyle w:val="Normal"/>
        <w:jc w:val="both"/>
        <w:rPr/>
      </w:pPr>
      <w:r>
        <w:rPr>
          <w:sz w:val="28"/>
          <w:szCs w:val="28"/>
        </w:rPr>
        <w:t>А) волшебных  Б) бытовых  В) о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 называется прием, когда неживое наделяется человеческими качест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питет Б) олицетворение В) алл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изведения устного народного творчества—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азки Б) басни В) фольклор Г)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Утро вечера мудренее», «что ни в сказке сказать, ни пером описать».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питет Б) повтор В) при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ление о мир, существующее в форме фантастических рассказов—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азка Б) миф В) баллада Г) ба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то не относится к устному народному творчест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азки Б) романы В) считалки Г) заг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говорки Е) рассказы Ж) потешки З) ба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ораль—это… Закончит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Что случилось, когда Царевна—лягушка пошла плясать с костями в одном рукаве и вином в друг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 каких случаях начинает спотыкаться ко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ими словами часто заканчиваются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ких писателей- сказочников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акие сказочные существа встречаются в сказ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колько раз Иван— крестьянский сын ходил в доз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 раза Б) 2 раза В) 3 раза Г)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 кому  не обращался королевич Елисей за помощ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лнцу Б) месяц В) дождь Г)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акие реки в сказках текут?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49:00Z</dcterms:created>
  <dc:creator>User</dc:creator>
  <dc:description/>
  <cp:keywords/>
  <dc:language>en-US</dc:language>
  <cp:lastModifiedBy>Star</cp:lastModifiedBy>
  <cp:lastPrinted>2008-10-30T18:08:00Z</cp:lastPrinted>
  <dcterms:modified xsi:type="dcterms:W3CDTF">2015-10-25T09:49:00Z</dcterms:modified>
  <cp:revision>2</cp:revision>
  <dc:subject/>
  <dc:title>Тест по литературе за 1 четверть (5 класс)</dc:title>
</cp:coreProperties>
</file>