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9.Диктант. Союз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лучай на исходе зимы» 7 класс</w:t>
      </w:r>
    </w:p>
    <w:p>
      <w:pPr>
        <w:pStyle w:val="Normal"/>
        <w:spacing w:lineRule="atLeast" w:line="204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 уже конец зимы, когда бурая крыса пережила самое страшное свое приклю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а хорошо плавала, а ныряла почти так же замечательно, как ее родственница. Бурая крыса умела проплывать под водой большие расстояния, отыскивая корни водяных лилий, крошечные ракушки и различных личинок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имняя охота в воде была очень опасна, так как в ручейке жила большая выдра, которая тоже любила охотиться подо льд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аздо опаснее была большая щука, тоже обитавшая в ручейке. Даже издали серовато-зеленая щука показалась крысе очень страшной.</w:t>
      </w:r>
    </w:p>
    <w:p>
      <w:pPr>
        <w:pStyle w:val="Normal"/>
        <w:spacing w:lineRule="atLeast" w:line="204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 крыса услышала громкий стук по льду рядом с ее родным кустом дикой розы. Видимо, кто-то пробивал отверстие во льду. Крыса увидела яркий свет, проникавший через это отверстие. И в этом ярком свете нельзя было не заметить большого куска мяса, покачивавшегося в воде. «Сейчас полакомлюсь», – подумала пловчиха. Но сверху раздался тот же страшный звук. Бурая крыса поплыла прочь от дом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Разобрать выделенные 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8:00Z</dcterms:created>
  <dc:creator>Star</dc:creator>
  <dc:description/>
  <cp:keywords/>
  <dc:language>en-US</dc:language>
  <cp:lastModifiedBy>Star</cp:lastModifiedBy>
  <dcterms:modified xsi:type="dcterms:W3CDTF">2013-01-15T16:05:00Z</dcterms:modified>
  <cp:revision>1</cp:revision>
  <dc:subject/>
  <dc:title/>
</cp:coreProperties>
</file>