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кола № 80  имен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еро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оциалистиче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уда 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урысе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ольятти</w:t>
      </w:r>
    </w:p>
    <w:p>
      <w:pPr>
        <w:pStyle w:val="Style15"/>
        <w:ind w:left="147" w:right="14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открытого урока по окружающему миру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Тема:  «Разнообразие растений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ип урока: у</w:t>
      </w:r>
      <w:r>
        <w:rPr>
          <w:b/>
          <w:sz w:val="28"/>
          <w:szCs w:val="28"/>
        </w:rPr>
        <w:t>рок изучения и первичного закрепления новых знаний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 xml:space="preserve">Составитель: </w:t>
      </w:r>
      <w:r>
        <w:rPr>
          <w:b/>
          <w:i/>
          <w:sz w:val="28"/>
          <w:szCs w:val="28"/>
          <w:u w:val="single"/>
        </w:rPr>
        <w:t>Учитель начальных классов –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гуречникова Ирина Сергеевн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. 3</w:t>
      </w:r>
      <w:r>
        <w:rPr>
          <w:b/>
          <w:i/>
          <w:sz w:val="28"/>
          <w:szCs w:val="28"/>
          <w:u w:val="single"/>
        </w:rPr>
        <w:t xml:space="preserve"> «В»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 xml:space="preserve">Дата проведения. </w:t>
      </w:r>
      <w:r>
        <w:rPr>
          <w:b/>
          <w:i/>
          <w:sz w:val="28"/>
          <w:szCs w:val="28"/>
          <w:u w:val="single"/>
        </w:rPr>
        <w:t>14.10.2014 г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4/2015 учебный год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ехнологическая карта урока «ОКРУЖАЮЩИЙ МИР»  «Начальная школа XXI век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6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Класс: 3-в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Огуречникова Ирина Серге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урока: 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к изучения и первичного закрепления новых зн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разовательные: 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умение определять цели предстоящей учебной деятельности; </w:t>
            </w:r>
          </w:p>
          <w:p>
            <w:pPr>
              <w:pStyle w:val="Normal"/>
              <w:rPr/>
            </w:pPr>
            <w:r>
              <w:rPr/>
              <w:t>-ставить учебную задачу; умение выбрать из нескольких предложенных решений одно и обосновать его;</w:t>
            </w:r>
          </w:p>
          <w:p>
            <w:pPr>
              <w:pStyle w:val="Normal"/>
              <w:rPr/>
            </w:pPr>
            <w:r>
              <w:rPr/>
              <w:t>-умение осуществлять контроль и давать самооценку учебной деятельности;</w:t>
            </w:r>
          </w:p>
          <w:p>
            <w:pPr>
              <w:pStyle w:val="Normal"/>
              <w:rPr/>
            </w:pPr>
            <w:r>
              <w:rPr/>
              <w:t>-умение добывать знания из различных источников, умение анализировать, сравнивать, классифицировать, делать выводы, задавать вопросы;</w:t>
            </w:r>
          </w:p>
          <w:p>
            <w:pPr>
              <w:pStyle w:val="Normal"/>
              <w:rPr/>
            </w:pPr>
            <w:r>
              <w:rPr/>
              <w:t xml:space="preserve">-умение планировать своё высказывание по заданной ситуации; </w:t>
            </w:r>
          </w:p>
          <w:p>
            <w:pPr>
              <w:pStyle w:val="Normal"/>
              <w:rPr/>
            </w:pPr>
            <w:r>
              <w:rPr/>
              <w:t>-умение слушать и оценивать ответ по содержа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ыват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/>
              <w:t>любовь к родной приро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i/>
              </w:rPr>
              <w:t>- Личностные:</w:t>
            </w:r>
            <w:r>
              <w:rPr>
                <w:bCs/>
                <w:i/>
                <w:color w:val="170E02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>- осмыслить необходимость сотрудничества и взаимопомощи; уважать мнения сверстников по обсуждаемой проблем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color w:val="170E02"/>
              </w:rPr>
              <w:t xml:space="preserve">Регулятивные УУД: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i/>
                <w:color w:val="170E02"/>
              </w:rPr>
              <w:t>-</w:t>
            </w:r>
            <w:r>
              <w:rPr>
                <w:bCs/>
                <w:color w:val="170E02"/>
              </w:rPr>
              <w:t>умение определять и формулировать цель на уроке с помощью учителя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 проговаривать последовательность действий на уроке;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работать по  коллективно составленному плану; 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-</w:t>
            </w:r>
            <w:r>
              <w:rPr/>
              <w:t>планировать своё действ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 xml:space="preserve">- вносить необходимые коррективы в действие после его завершения на основе его оценки и учёта характера  сделанных ошибок; 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/>
              <w:t>-</w:t>
            </w:r>
            <w:r>
              <w:rPr>
                <w:bCs/>
                <w:color w:val="170E02"/>
              </w:rPr>
              <w:t>высказывать своё предположение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 xml:space="preserve">- Коммуникативные УУД: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i/>
                <w:color w:val="170E02"/>
              </w:rPr>
              <w:t>-</w:t>
            </w:r>
            <w:r>
              <w:rPr>
                <w:bCs/>
                <w:color w:val="170E02"/>
              </w:rPr>
              <w:t>умение оформлять свои мысли в устной форме;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-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знавательные УУД: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i/>
              </w:rPr>
              <w:t>-</w:t>
            </w:r>
            <w:r>
              <w:rPr/>
              <w:t xml:space="preserve">умение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-отличать новое от уже известного с помощью учителя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>-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ланируемый результат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сформировать у учащихся представление  о разнообразии растительного мира; </w:t>
            </w:r>
          </w:p>
          <w:p>
            <w:pPr>
              <w:pStyle w:val="Normal"/>
              <w:rPr/>
            </w:pPr>
            <w:r>
              <w:rPr/>
              <w:t xml:space="preserve">-познакомить с отличительными признаками основных групп растений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уметь различать группы растений по их существенным признак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 оформлять свои мысли в устной форме; 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</w:rPr>
              <w:t>Коммуникативные УУД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</w:rPr>
              <w:t>(Познавательные УУД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новные понят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/>
              <w:t>Разнообразие растений, группы растений, классификация, спо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ежпредметные связи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/>
              <w:t>Технология, изобразительное искусство,  литературное чтение, русский язык, матема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дополнительны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ик «Окружающий мир» для 3 класса, авторы Виноградова Н.Ф., Калинова Г.С.; рабочая тетрадь «Учимся познавать окружающий мир» № 1; таблицы для групповой работы, листы для каждого «Веришь не веришь», лист самооценки; фотографии  представителей каждой группы растений: водоросли, мхи, папоротник, хвойные и цветковые растения; гербарий; наглядные пособия, текст о каждой группе расте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/>
              <w:t>- слайд-презентация, персональные ноутбуки, гербарии различных растений, модели растений, настоящие экземпляры раст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Организация пространства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индивидуальная работ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949"/>
        <w:gridCol w:w="2975"/>
        <w:gridCol w:w="3106"/>
        <w:gridCol w:w="1799"/>
        <w:gridCol w:w="1927"/>
      </w:tblGrid>
      <w:tr>
        <w:trPr>
          <w:trHeight w:val="41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хнология проведения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еников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</w:tr>
      <w:tr>
        <w:trPr>
          <w:trHeight w:val="84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Мотивация к учебной деятельности </w:t>
            </w:r>
            <w:r>
              <w:rPr>
                <w:i/>
                <w:sz w:val="20"/>
                <w:szCs w:val="20"/>
              </w:rPr>
              <w:t>(2 м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ить тематические рам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ить тип урока и наметить шаги учеб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овая тех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708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70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70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70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70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70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34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34"/>
              <w:outlineLvl w:val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блемный вопрос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70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8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ют девиз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ют тип урока и называют шаги учеб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смотрят картинку с данным этапом. Проговаривают название этапа с учителе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тения выделяют кислор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тения очищают возду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тения смягчают жару, ослабляют стужу, преграждают путь ветр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тения употребляют в пищ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актуализацию требований к ученику со стороны учеб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тематические рам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данный этап на картинк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Назовите царства живой природы.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Слайд «Царства живой приро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ите свои приме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Бактерии, животные, растения, грибы.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лайд «Загад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гадайте загадки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солну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извилистой дорожки</w:t>
              <w:br/>
              <w:t>Растёт солнышко на ножке.</w:t>
              <w:br/>
              <w:t>Как дозреет солнышко,</w:t>
              <w:br/>
              <w:t>Будет горстка зёрныше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ной веселит, </w:t>
              <w:br/>
              <w:t xml:space="preserve">Летом холодит, </w:t>
              <w:br/>
              <w:t xml:space="preserve">Осенью питает, </w:t>
              <w:br/>
              <w:t>Зимой согрева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ав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ной появляется, </w:t>
              <w:br/>
              <w:t xml:space="preserve">А зимой скрывается. </w:t>
              <w:br/>
              <w:t>Что это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зовите эти природные объекты одним словом. К какому царству живой природы они относятся? ( Растения. Царство растений.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общение темы урока.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Слайд «Царство растений»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удим вместе. «Возможна ли жизнь на Земле без растений?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Иметь представления о живой природ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Уметь читать и анализировать загадки, соотносить отгадки с картинк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  <w:szCs w:val="20"/>
              </w:rPr>
              <w:t>Уметь совместно договариваться о правилах поведения и общения в школе и следовать им (</w:t>
            </w:r>
            <w:r>
              <w:rPr>
                <w:bCs/>
                <w:i/>
                <w:color w:val="170E02"/>
                <w:sz w:val="20"/>
                <w:szCs w:val="20"/>
              </w:rPr>
              <w:t>Коммуникативные УУД</w:t>
            </w:r>
            <w:r>
              <w:rPr>
                <w:bCs/>
                <w:color w:val="170E02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  <w:szCs w:val="20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20"/>
                <w:szCs w:val="20"/>
              </w:rPr>
              <w:t>Коммуникативные УУД</w:t>
            </w:r>
            <w:r>
              <w:rPr>
                <w:bCs/>
                <w:color w:val="170E02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 xml:space="preserve">Уметь ориентироваться в своей системе знаний: отличать новое от уже известного с помощью учителя </w:t>
            </w:r>
            <w:r>
              <w:rPr>
                <w:bCs/>
                <w:i/>
                <w:color w:val="170E02"/>
                <w:sz w:val="20"/>
                <w:szCs w:val="20"/>
              </w:rPr>
              <w:t>(Познавательные УУД</w:t>
            </w:r>
            <w:r>
              <w:rPr>
                <w:bCs/>
                <w:color w:val="170E02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Актуализация и фиксирование полученных знаний в пробном действии </w:t>
            </w:r>
            <w:r>
              <w:rPr>
                <w:i/>
                <w:sz w:val="20"/>
                <w:szCs w:val="20"/>
              </w:rPr>
              <w:t>(10  мин)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ать актуализацию умений составлять схемы; организует выполнение учащимися пробного учебного 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организовать фиксирования учащимися индивидуального затрудн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ИЗ - технолог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ить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и смотрят картинку с данным этап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ют название этапа с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смотрят картинку с данным этапом. Проговаривают название этапа с учителем. Выполняют задание ус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ластера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ах «Части раст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уют индивидуальное затруднение (Я не знаю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варивают название этапа с учителе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ерю-не верю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 -  «+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«нет» - «-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ют правила работы в группа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эта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актуализацию умений составлять схему к рисунку, составлять высказывание, используя связь целого и ча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обобщение актуализированных знаний. Показывает задание следующего эта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т задание для пробного действ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фиксирование индивидуального затрудн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м поможет компьютерный тренажер, вы будете работать в паре, если вы выполните верно, то появится табличка «Молодец», если допустите ошибки, то появится фраза «попробуй еще раз». А для того, чтобы оценить себя, свою работу,  у каждого есть лист самооценки, который мы будем заполнять на каждом этапе уро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растения можно разделить на большое количество групп? (Растения очень разные)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накомство с новой классификацией растений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Слайд «Группы растений»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наша задача </w:t>
            </w:r>
            <w:r>
              <w:rPr>
                <w:sz w:val="20"/>
                <w:szCs w:val="20"/>
              </w:rPr>
              <w:t>узнать, каковы  характерные признаки этих груп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Чтобы наш урок получился интересным и необычным, предлагаю вам стать исследователями. Что это значит? </w:t>
              <w:br/>
              <w:t> - Чем мы будем пользоваться, проводя исследование? (Учебниками, гербариями, представленными текс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будем работать  группами.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аботы в группах каждый из вас заполнит табличку «Верю-не верю» (Приложение 1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лассифицировать и группировать по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схем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  <w:szCs w:val="20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0"/>
                <w:szCs w:val="20"/>
              </w:rPr>
              <w:t>Регулятивные УУД</w:t>
            </w:r>
            <w:r>
              <w:rPr>
                <w:bCs/>
                <w:color w:val="170E02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Уметь преобразовывать информацию из одной формы в другую:  составлять схемы на основе простейших моделей (</w:t>
            </w:r>
            <w:r>
              <w:rPr>
                <w:bCs/>
                <w:i/>
                <w:color w:val="170E02"/>
                <w:sz w:val="20"/>
                <w:szCs w:val="20"/>
              </w:rPr>
              <w:t>Познавательные УУД</w:t>
            </w:r>
            <w:r>
              <w:rPr>
                <w:bCs/>
                <w:color w:val="170E02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  <w:szCs w:val="20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20"/>
                <w:szCs w:val="20"/>
              </w:rPr>
              <w:t>Коммуникативное УУД</w:t>
            </w:r>
            <w:r>
              <w:rPr>
                <w:bCs/>
                <w:color w:val="170E02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  <w:szCs w:val="20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0"/>
                <w:szCs w:val="20"/>
              </w:rPr>
              <w:t>Регулятивные УУД</w:t>
            </w:r>
            <w:r>
              <w:rPr>
                <w:bCs/>
                <w:color w:val="170E02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bCs/>
                <w:i/>
                <w:color w:val="170E02"/>
                <w:sz w:val="20"/>
                <w:szCs w:val="20"/>
              </w:rPr>
              <w:t>Регулятивные УУД</w:t>
            </w:r>
            <w:r>
              <w:rPr>
                <w:bCs/>
                <w:color w:val="170E02"/>
                <w:sz w:val="20"/>
                <w:szCs w:val="20"/>
              </w:rPr>
              <w:t>). Уметь оформлять мысли в устной и письменной форме (</w:t>
            </w:r>
            <w:r>
              <w:rPr>
                <w:bCs/>
                <w:i/>
                <w:color w:val="170E02"/>
                <w:sz w:val="20"/>
                <w:szCs w:val="20"/>
              </w:rPr>
              <w:t>Коммуникативные УУД)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оровьесберегающие технологии</w:t>
            </w:r>
            <w:r>
              <w:rPr>
                <w:i/>
                <w:sz w:val="20"/>
                <w:szCs w:val="20"/>
              </w:rPr>
              <w:t>(1 мин)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минутка (движения под музыку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0"/>
                <w:szCs w:val="20"/>
              </w:rPr>
              <w:t>( 11 мин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Цели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-уметь понимать проблему, структурировать материа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ормулировать выводы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- умение работать с разными источниками информации, находить её, анализировать, использовать в самостоятельной деятельности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новый материа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группа готовит сообщение и заполняет в общей таблице свою ча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ценивают выступающую групп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u w:val="single"/>
              </w:rPr>
              <w:t>1-я группа:</w:t>
            </w:r>
            <w:r>
              <w:rPr>
                <w:sz w:val="20"/>
                <w:szCs w:val="20"/>
              </w:rPr>
              <w:t xml:space="preserve">  Цветковые растения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-я группа:</w:t>
            </w:r>
            <w:r>
              <w:rPr>
                <w:sz w:val="20"/>
                <w:szCs w:val="20"/>
              </w:rPr>
              <w:t xml:space="preserve">  Хвойные растения. </w:t>
              <w:br/>
            </w:r>
            <w:r>
              <w:rPr>
                <w:sz w:val="20"/>
                <w:szCs w:val="20"/>
                <w:u w:val="single"/>
              </w:rPr>
              <w:t>3-я группа:</w:t>
            </w:r>
            <w:r>
              <w:rPr>
                <w:sz w:val="20"/>
                <w:szCs w:val="20"/>
              </w:rPr>
              <w:t xml:space="preserve">   Папоротники. </w:t>
              <w:br/>
            </w:r>
            <w:r>
              <w:rPr>
                <w:sz w:val="20"/>
                <w:szCs w:val="20"/>
                <w:u w:val="single"/>
              </w:rPr>
              <w:t>4-я группа:</w:t>
            </w:r>
            <w:r>
              <w:rPr>
                <w:sz w:val="20"/>
                <w:szCs w:val="20"/>
              </w:rPr>
              <w:t xml:space="preserve">   Мхи. </w:t>
              <w:br/>
            </w:r>
            <w:r>
              <w:rPr>
                <w:sz w:val="20"/>
                <w:szCs w:val="20"/>
                <w:u w:val="single"/>
              </w:rPr>
              <w:t>5-я группа:  В</w:t>
            </w:r>
            <w:r>
              <w:rPr>
                <w:sz w:val="20"/>
                <w:szCs w:val="20"/>
              </w:rPr>
              <w:t xml:space="preserve">одоросли.  </w:t>
              <w:br/>
              <w:t>  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ы изучили признаки различных групп растений, и теперь можете проанализировать и обобщить новые знания. </w:t>
              <w:br/>
              <w:t> Каждой группе было дано задание подготовить информацию об одной из групп растений, которую мы сейчас послушаем.</w:t>
              <w:br/>
              <w:t xml:space="preserve">Полученные данные о группах растений надо внести в таблиц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группы расте</w:t>
              <w:softHyphen/>
              <w:t>ний,  выявляют отличительные признаки. Классифицирует растения по разным основания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; извлечение необходимой информации; анализ объектов с целью выделения призна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а</w:t>
              <w:softHyphen/>
              <w:t>вит учебную задачу и контролирует её выпол</w:t>
              <w:softHyphen/>
              <w:t>нение (</w:t>
            </w: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УУД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Уметь оформлять мысли в устной и письменной форме (</w:t>
            </w:r>
            <w:r>
              <w:rPr>
                <w:bCs/>
                <w:i/>
                <w:color w:val="170E02"/>
                <w:sz w:val="20"/>
                <w:szCs w:val="20"/>
              </w:rPr>
              <w:t>Коммуникативные УУД)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оровьесберегающие технологии</w:t>
            </w:r>
            <w:r>
              <w:rPr>
                <w:i/>
                <w:sz w:val="20"/>
                <w:szCs w:val="20"/>
              </w:rPr>
              <w:t>(1 мин)</w:t>
            </w:r>
          </w:p>
        </w:tc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минутка (для глаз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IV.</w:t>
            </w:r>
            <w:r>
              <w:rPr>
                <w:b/>
                <w:sz w:val="20"/>
                <w:szCs w:val="20"/>
              </w:rPr>
              <w:t xml:space="preserve"> Фиксирование полученных знаний в пробном действии </w:t>
            </w:r>
            <w:r>
              <w:rPr>
                <w:sz w:val="20"/>
                <w:szCs w:val="20"/>
              </w:rPr>
              <w:t>(3 мин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следующий шаг учебной деятельности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ерю-не верю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 -  «+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«нет» - «-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картинку следующего этапа. Называет этап. Организует постановку цели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 теперь давайте вернёмся к таблице «Верю-не верю» и заполним её до конц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;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 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>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</w:t>
            </w:r>
            <w:r>
              <w:rPr>
                <w:bCs/>
                <w:color w:val="170E02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 xml:space="preserve">V.  </w:t>
            </w:r>
            <w:r>
              <w:rPr>
                <w:b/>
                <w:sz w:val="20"/>
                <w:szCs w:val="20"/>
              </w:rPr>
              <w:t xml:space="preserve">Реализация полученных знаний  </w:t>
            </w:r>
            <w:r>
              <w:rPr>
                <w:i/>
                <w:sz w:val="20"/>
                <w:szCs w:val="20"/>
              </w:rPr>
              <w:t>(8  мин)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ать построенный алгоритм  в соответствии с план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фиксировать новое знание в речи и зна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ить тему уро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овая тех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одством учителя выполняет составленный план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проговаривают название следующего этапа. Фиксируют новое знание в речи и зна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одством учителя формулируют тему урок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картинку следующего этапа. Называет эта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еализацию построенного проекта в соответствии с планом. Организует подводящий диал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картинку следующего этапа. Называет этап. Организует фиксирование нового знания в речи и зна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уточнение темы урок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Проводится игра</w:t>
            </w:r>
            <w:r>
              <w:rPr>
                <w:sz w:val="20"/>
                <w:szCs w:val="20"/>
              </w:rPr>
              <w:t>:</w:t>
              <w:br/>
              <w:t>1) «К каким группам относятся растения». (слайды)</w:t>
              <w:br/>
              <w:t>2) «Найди лишнее название»: выберите лишнее растение и объясните свой выбор.(слайды)</w:t>
              <w:br/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Тест </w:t>
            </w:r>
            <w:r>
              <w:rPr>
                <w:bCs/>
                <w:i/>
                <w:iCs/>
                <w:sz w:val="20"/>
                <w:szCs w:val="20"/>
              </w:rPr>
              <w:t>(слайды)</w:t>
              <w:b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ует растения по разным основания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  <w:szCs w:val="20"/>
              </w:rPr>
              <w:t>Находить ответы на вопросы, используя учебник, свой жизненный опыт и информацию, полученную на уроке (</w:t>
            </w:r>
            <w:r>
              <w:rPr>
                <w:bCs/>
                <w:i/>
                <w:color w:val="170E02"/>
                <w:sz w:val="20"/>
                <w:szCs w:val="20"/>
              </w:rPr>
              <w:t>Познавательные УУД</w:t>
            </w:r>
            <w:r>
              <w:rPr>
                <w:bCs/>
                <w:color w:val="170E02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  <w:szCs w:val="20"/>
              </w:rPr>
              <w:t>Уметь оформлять свои мысли в устной форме; слушать и понимать речь других (</w:t>
            </w:r>
            <w:r>
              <w:rPr>
                <w:bCs/>
                <w:i/>
                <w:color w:val="170E02"/>
                <w:sz w:val="20"/>
                <w:szCs w:val="20"/>
              </w:rPr>
              <w:t>Коммуникативные УУД</w:t>
            </w:r>
            <w:r>
              <w:rPr>
                <w:bCs/>
                <w:color w:val="170E02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Уметь работать по коллективно составленному плану (</w:t>
            </w:r>
            <w:r>
              <w:rPr>
                <w:bCs/>
                <w:i/>
                <w:color w:val="170E02"/>
                <w:sz w:val="20"/>
                <w:szCs w:val="20"/>
              </w:rPr>
              <w:t>Регулятивные УУД</w:t>
            </w:r>
            <w:r>
              <w:rPr>
                <w:bCs/>
                <w:color w:val="170E02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.Рефлексия учебной деятельности на урок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 мин)</w:t>
            </w:r>
          </w:p>
          <w:p>
            <w:pPr>
              <w:pStyle w:val="Normal"/>
              <w:tabs>
                <w:tab w:val="clear" w:pos="708"/>
                <w:tab w:val="center" w:pos="10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Цели</w:t>
            </w:r>
            <w:r>
              <w:rPr>
                <w:sz w:val="20"/>
                <w:szCs w:val="20"/>
              </w:rPr>
              <w:t>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фиксировать новое содержание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самооценку  по линейк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ывает картинку следующего этапа. Называет этап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фиксирование нового содерж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самооценку учебной деятельност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Над какой темой работа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ую учебную задачу ставил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сь её решить? Каким образ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цените свою работу на этом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машнее задание.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ля всех:</w:t>
            </w:r>
            <w:r>
              <w:rPr>
                <w:sz w:val="20"/>
                <w:szCs w:val="20"/>
              </w:rPr>
              <w:br/>
              <w:t>1. Прочитать в учебнике статью на стр. 59 – 64.</w:t>
              <w:br/>
              <w:t> 2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ля юных ученых:</w:t>
            </w:r>
            <w:r>
              <w:rPr>
                <w:sz w:val="20"/>
                <w:szCs w:val="20"/>
              </w:rPr>
              <w:br/>
              <w:t xml:space="preserve"> Подготовить сообщение о каком-либо виде растений любой группы. </w:t>
              <w:br/>
              <w:t>3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ворческие работы: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>сочинить сказку, стихотворение, загадку, составить кроссворд, синквейн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0"/>
                <w:szCs w:val="20"/>
              </w:rPr>
              <w:t>Уметь проговаривать последовательность действий на уроке (</w:t>
            </w:r>
            <w:r>
              <w:rPr>
                <w:bCs/>
                <w:i/>
                <w:color w:val="170E02"/>
                <w:sz w:val="20"/>
                <w:szCs w:val="20"/>
              </w:rPr>
              <w:t>Регулятивные УУД</w:t>
            </w:r>
            <w:r>
              <w:rPr>
                <w:bCs/>
                <w:color w:val="170E02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Уметь оценивать правильность выполнения действия на уровне адекватной ретроспективной оценки. (</w:t>
            </w:r>
            <w:r>
              <w:rPr>
                <w:bCs/>
                <w:i/>
                <w:color w:val="170E02"/>
                <w:sz w:val="20"/>
                <w:szCs w:val="20"/>
              </w:rPr>
              <w:t>Регулятивные УУД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0"/>
                <w:szCs w:val="20"/>
              </w:rPr>
              <w:t>Личностные УУД</w:t>
            </w:r>
            <w:r>
              <w:rPr>
                <w:bCs/>
                <w:color w:val="170E02"/>
                <w:sz w:val="20"/>
                <w:szCs w:val="20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/>
      </w:pPr>
      <w:r>
        <w:rPr/>
        <w:t>Приложение 1</w:t>
      </w:r>
    </w:p>
    <w:tbl>
      <w:tblPr>
        <w:tblW w:w="7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71"/>
        <w:gridCol w:w="1418"/>
        <w:gridCol w:w="198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те ли в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чт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что водоросли могут окрасить вод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что водоросли не имеют корней и стебле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что у мха есть только стебель и листь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что мох может ожить после того, как его засушил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что папоротники когда-то были деревьям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что папоротники не имеют цветов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что хвойные растения размножаются семенам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что хвойные растения могут прожить больше 3000 ле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что на Земле больше всего цветковых растени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что цветковые растения можно встретить и в лесу, и в вод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/>
      </w:pPr>
      <w:r>
        <w:rPr/>
        <w:t>Приложение 2</w:t>
      </w:r>
    </w:p>
    <w:tbl>
      <w:tblPr>
        <w:tblW w:w="1019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970"/>
        <w:gridCol w:w="1134"/>
        <w:gridCol w:w="993"/>
        <w:gridCol w:w="1134"/>
        <w:gridCol w:w="1134"/>
        <w:gridCol w:w="1134"/>
        <w:gridCol w:w="1934"/>
      </w:tblGrid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</w:t>
              <w:br/>
              <w:t>раст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б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ды и</w:t>
              <w:br/>
              <w:t> се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живут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ножение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росл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ут в основном в вод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ам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х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ут в сырых местах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ам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оротни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ут во влажных тенистых местах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ами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ые раст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  <w:br/>
              <w:t>хвой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ши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итают повсюд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ми</w:t>
              <w:br/>
              <w:t> (образуются в шишках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ые раст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итают повсюд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ми (плоды)</w:t>
              <w:br/>
              <w:t> и</w:t>
              <w:br/>
              <w:t>черенкам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50" w:right="150" w:firstLine="300"/>
      <w:jc w:val="both"/>
    </w:pPr>
    <w:rPr>
      <w:rFonts w:ascii="Verdana" w:hAnsi="Verdana" w:cs="Verdana"/>
      <w:b/>
      <w:sz w:val="19"/>
      <w:szCs w:val="19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660" w:after="960"/>
    </w:pPr>
    <w:rPr>
      <w:rFonts w:ascii="Calibri" w:hAnsi="Calibri" w:eastAsia="Calibri" w:cs="Calibri"/>
      <w:spacing w:val="-1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7:00Z</dcterms:created>
  <dc:creator>Admin</dc:creator>
  <dc:description/>
  <cp:keywords/>
  <dc:language>en-US</dc:language>
  <cp:lastModifiedBy>Admin</cp:lastModifiedBy>
  <dcterms:modified xsi:type="dcterms:W3CDTF">2015-11-15T13:36:00Z</dcterms:modified>
  <cp:revision>7</cp:revision>
  <dc:subject/>
  <dc:title/>
</cp:coreProperties>
</file>