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углубленным изучением отдельных предметов №80 </w:t>
      </w:r>
    </w:p>
    <w:p>
      <w:pPr>
        <w:pStyle w:val="Normal"/>
        <w:jc w:val="center"/>
        <w:rPr/>
      </w:pPr>
      <w:r>
        <w:rPr>
          <w:b/>
        </w:rPr>
        <w:t xml:space="preserve">г.о. Тольятти Комсомольского района </w:t>
      </w:r>
    </w:p>
    <w:p>
      <w:pPr>
        <w:pStyle w:val="Style15"/>
        <w:ind w:left="147"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спект внеклассного мероприятия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 </w:t>
      </w:r>
      <w:r>
        <w:rPr>
          <w:b/>
          <w:color w:val="000000"/>
        </w:rPr>
        <w:t xml:space="preserve">Тема: «На улицах и дорогах» ПДД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 xml:space="preserve">Составитель: </w:t>
      </w:r>
      <w:r>
        <w:rPr>
          <w:b/>
          <w:i/>
          <w:u w:val="single"/>
        </w:rPr>
        <w:t>Учитель начальных классов –</w:t>
      </w:r>
    </w:p>
    <w:p>
      <w:pPr>
        <w:pStyle w:val="Normal"/>
        <w:spacing w:lineRule="auto" w:line="360"/>
        <w:ind w:firstLine="709"/>
        <w:jc w:val="right"/>
        <w:rPr>
          <w:i/>
          <w:i/>
          <w:u w:val="single"/>
        </w:rPr>
      </w:pPr>
      <w:r>
        <w:rPr>
          <w:b/>
          <w:i/>
          <w:u w:val="single"/>
        </w:rPr>
        <w:t>Огуречникова Ирина Сергеевна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Класс. </w:t>
      </w:r>
      <w:r>
        <w:rPr>
          <w:b/>
          <w:i/>
          <w:u w:val="single"/>
        </w:rPr>
        <w:t>2 «Г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 xml:space="preserve">Дата проведения: </w:t>
      </w:r>
      <w:r>
        <w:rPr>
          <w:b/>
          <w:i/>
          <w:u w:val="single"/>
        </w:rPr>
        <w:t>27. 04. 2010г.</w:t>
      </w:r>
    </w:p>
    <w:p>
      <w:pPr>
        <w:pStyle w:val="Normal"/>
        <w:ind w:firstLine="709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09/2010 учебный год</w:t>
      </w:r>
    </w:p>
    <w:p>
      <w:pPr>
        <w:pStyle w:val="Normal"/>
        <w:spacing w:lineRule="auto" w:line="36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b/>
          <w:b/>
          <w:i/>
          <w:i/>
        </w:rPr>
      </w:pPr>
      <w:r>
        <w:rPr>
          <w:b/>
        </w:rPr>
        <w:t>Тема: «</w:t>
      </w:r>
      <w:r>
        <w:rPr>
          <w:b/>
          <w:i/>
        </w:rPr>
        <w:t xml:space="preserve"> На улицах и дорогах».</w:t>
      </w:r>
    </w:p>
    <w:p>
      <w:pPr>
        <w:pStyle w:val="Normal"/>
        <w:shd w:fill="FFFFFF" w:val="clear"/>
        <w:spacing w:before="101" w:after="0"/>
        <w:ind w:left="900" w:right="10" w:hanging="900"/>
        <w:jc w:val="both"/>
        <w:rPr/>
      </w:pPr>
      <w:r>
        <w:rPr>
          <w:b/>
        </w:rPr>
        <w:t>Цель:</w:t>
      </w:r>
      <w:r>
        <w:rPr>
          <w:b/>
          <w:bCs/>
          <w:color w:val="000000"/>
        </w:rPr>
        <w:t xml:space="preserve"> </w:t>
      </w:r>
      <w:r>
        <w:rPr/>
        <w:t>познакомить учащихся с новыми понятиями «ДВУСТОРОННЕЕ» и «ОДНОСТОРОННЕЕ» движение транспорта.</w:t>
      </w:r>
    </w:p>
    <w:p>
      <w:pPr>
        <w:pStyle w:val="Normal"/>
        <w:shd w:fill="FFFFFF" w:val="clear"/>
        <w:spacing w:before="101" w:after="0"/>
        <w:ind w:left="900" w:right="10" w:hanging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101" w:after="0"/>
        <w:ind w:left="420" w:right="10" w:hanging="360"/>
        <w:jc w:val="both"/>
        <w:rPr/>
      </w:pPr>
      <w:r>
        <w:rPr/>
        <w:t>расширять словарный запас по до</w:t>
        <w:softHyphen/>
        <w:t xml:space="preserve">рожной лексике; добиваться понимания, осознания и осмысления дорожных знаков; </w:t>
      </w:r>
    </w:p>
    <w:p>
      <w:pPr>
        <w:pStyle w:val="Normal"/>
        <w:numPr>
          <w:ilvl w:val="0"/>
          <w:numId w:val="1"/>
        </w:numPr>
        <w:shd w:fill="FFFFFF" w:val="clear"/>
        <w:spacing w:before="101" w:after="0"/>
        <w:ind w:left="420" w:right="10" w:hanging="360"/>
        <w:jc w:val="both"/>
        <w:rPr/>
      </w:pPr>
      <w:r>
        <w:rPr/>
        <w:t xml:space="preserve">формировать и развивать целостность восприятия дорожной среды; </w:t>
      </w:r>
    </w:p>
    <w:p>
      <w:pPr>
        <w:pStyle w:val="Normal"/>
        <w:numPr>
          <w:ilvl w:val="0"/>
          <w:numId w:val="1"/>
        </w:numPr>
        <w:shd w:fill="FFFFFF" w:val="clear"/>
        <w:spacing w:before="101" w:after="0"/>
        <w:ind w:left="420" w:right="10" w:hanging="360"/>
        <w:jc w:val="both"/>
        <w:rPr/>
      </w:pPr>
      <w:r>
        <w:rPr/>
        <w:t>воспитывать дисциплинированность в соблюдении ПДД и безопасного поведения на улицах и дорогах.</w:t>
      </w:r>
    </w:p>
    <w:p>
      <w:pPr>
        <w:pStyle w:val="Normal"/>
        <w:shd w:fill="FFFFFF" w:val="clear"/>
        <w:spacing w:before="101" w:after="0"/>
        <w:ind w:left="60" w:right="10" w:hanging="0"/>
        <w:jc w:val="both"/>
        <w:rPr/>
      </w:pPr>
      <w:r>
        <w:rPr>
          <w:b/>
        </w:rPr>
        <w:t xml:space="preserve"> </w:t>
      </w:r>
      <w:r>
        <w:rPr>
          <w:b/>
        </w:rPr>
        <w:t>Оборудование:</w:t>
      </w:r>
      <w:r>
        <w:rPr>
          <w:b/>
          <w:bCs/>
          <w:color w:val="000000"/>
          <w:spacing w:val="-2"/>
        </w:rPr>
        <w:t xml:space="preserve"> </w:t>
      </w:r>
      <w:r>
        <w:rPr/>
        <w:t>ПК, мультимедиа,</w:t>
      </w:r>
      <w:r>
        <w:rPr>
          <w:b/>
          <w:bCs/>
          <w:color w:val="000000"/>
          <w:spacing w:val="-2"/>
        </w:rPr>
        <w:t xml:space="preserve"> </w:t>
      </w:r>
      <w:r>
        <w:rPr/>
        <w:t>карточки с новыми понятиями, флажки зелёного, жёлтого, красного цветов, цветные карандаши, фломастеры, медали для побе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>
          <w:b/>
        </w:rPr>
        <w:t xml:space="preserve">1. Оргмомент. </w:t>
      </w:r>
      <w:r>
        <w:rPr/>
        <w:t>(Деление на команды: «Зелёные», «Жёлтые», «Красные».)</w:t>
      </w:r>
    </w:p>
    <w:p>
      <w:pPr>
        <w:pStyle w:val="Normal"/>
        <w:rPr/>
      </w:pPr>
      <w:r>
        <w:rPr/>
        <w:t>Иллюстрации «Дорога с односторонним движением», «Дорога с двусторонним движением», «Загородная дорога» разрезаны на шесть частей. Одна часть каждой иллюстрации расположена на доске рядом с названием команд, а остальные лежат на столе в хаотичном порядк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«Зелёные» </w:t>
        <w:tab/>
        <w:tab/>
        <w:t xml:space="preserve">«Жёлтые» </w:t>
        <w:tab/>
        <w:tab/>
        <w:tab/>
        <w:t xml:space="preserve"> «Красные»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625</wp:posOffset>
            </wp:positionH>
            <wp:positionV relativeFrom="paragraph">
              <wp:posOffset>132080</wp:posOffset>
            </wp:positionV>
            <wp:extent cx="78613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71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7425</wp:posOffset>
            </wp:positionH>
            <wp:positionV relativeFrom="paragraph">
              <wp:posOffset>132080</wp:posOffset>
            </wp:positionV>
            <wp:extent cx="768350" cy="971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71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0525</wp:posOffset>
            </wp:positionH>
            <wp:positionV relativeFrom="paragraph">
              <wp:posOffset>132080</wp:posOffset>
            </wp:positionV>
            <wp:extent cx="746760" cy="971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71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>
          <w:b/>
          <w:i/>
        </w:rPr>
        <w:t>Учитель.</w:t>
      </w:r>
      <w:r>
        <w:rPr/>
        <w:t xml:space="preserve"> На доске записаны названия команд «Зелёныё», «Жёлтые», «Красные» и рядом с каждым названием помещена часть рисунка с различными видами дорог. У меня на столе разложены оставшиеся части этих рисунков, расположенных в хаотичном порядке. Пожалуйста, подойдите и возьмите каждый по одной части. Соберите картинки на доске, используя магниты. Ребята, участвующие в сборе одной иллюстрации, будут играть в одной команде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123190</wp:posOffset>
            </wp:positionV>
            <wp:extent cx="2590800" cy="2133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33600"/>
                    </a:xfrm>
                    <a:prstGeom prst="rect">
                      <a:avLst/>
                    </a:prstGeom>
                    <a:ln w="38100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0</wp:posOffset>
            </wp:positionH>
            <wp:positionV relativeFrom="paragraph">
              <wp:posOffset>123190</wp:posOffset>
            </wp:positionV>
            <wp:extent cx="2590800" cy="2133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33600"/>
                    </a:xfrm>
                    <a:prstGeom prst="rect">
                      <a:avLst/>
                    </a:prstGeom>
                    <a:ln w="38100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-495300</wp:posOffset>
            </wp:positionV>
            <wp:extent cx="2819400" cy="2362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62200"/>
                    </a:xfrm>
                    <a:prstGeom prst="rect">
                      <a:avLst/>
                    </a:prstGeom>
                    <a:ln w="38100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В центре каждого игрового стола расположен флажок зелёного, жёлтого или красного цвета. Уважаемые участники, займите, пожалуйста, свои игровые места в соответствии с собранным рисунком. Выберите капитана своей команды. (Выбор капитанов команд проходит путём голосования.)</w:t>
      </w:r>
    </w:p>
    <w:p>
      <w:pPr>
        <w:pStyle w:val="Normal"/>
        <w:shd w:fill="FFFFFF" w:val="clear"/>
        <w:spacing w:lineRule="auto" w:line="360" w:before="62" w:after="0"/>
        <w:ind w:right="-183" w:hanging="0"/>
        <w:rPr>
          <w:b/>
          <w:b/>
        </w:rPr>
      </w:pPr>
      <w:r>
        <w:rPr>
          <w:b/>
        </w:rPr>
        <w:t>2. Объявление темы и целей занятия.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-181" w:hanging="0"/>
        <w:rPr/>
      </w:pPr>
      <w:r>
        <w:rPr>
          <w:b/>
        </w:rPr>
        <w:t xml:space="preserve">- </w:t>
      </w:r>
      <w:r>
        <w:rPr/>
        <w:t>Посмотрите на полученные иллюстрации. Что вы видите? (Разные виды дорог.)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-181" w:hanging="0"/>
        <w:jc w:val="both"/>
        <w:rPr/>
      </w:pPr>
      <w:r>
        <w:rPr>
          <w:b/>
        </w:rPr>
        <w:t xml:space="preserve">- </w:t>
      </w:r>
      <w:r>
        <w:rPr/>
        <w:t>К какому виду дорог можно отнести полученные иллюстрации?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-181" w:hanging="0"/>
        <w:jc w:val="both"/>
        <w:rPr/>
      </w:pPr>
      <w:r>
        <w:rPr/>
        <w:t xml:space="preserve">  </w:t>
      </w:r>
      <w:r>
        <w:rPr>
          <w:i/>
        </w:rPr>
        <w:t>Учитель</w:t>
      </w:r>
      <w:r>
        <w:rPr>
          <w:b/>
        </w:rPr>
        <w:t xml:space="preserve"> </w:t>
      </w:r>
      <w:r>
        <w:rPr>
          <w:i/>
        </w:rPr>
        <w:t>помещает на доску карточки с понятиями «Дорога с односторонним движением», «Дорога с двусторонним движением», «Загородная дорога». Дети соотносят их с иллюстрациями.</w:t>
      </w:r>
    </w:p>
    <w:p>
      <w:pPr>
        <w:pStyle w:val="Normal"/>
        <w:ind w:left="900" w:hanging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193548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ОДНОСТОРОННИМ</w:t>
                              <w:br/>
                              <w:t>ДВИЖ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55.5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РО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ОДНОСТОРОННИМ</w:t>
                        <w:br/>
                        <w:t>ДВИ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115570</wp:posOffset>
                </wp:positionV>
                <wp:extent cx="193548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 ДВУСТОРОННИМ</w:t>
                              <w:br/>
                              <w:t>ДВИЖ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55.5pt;mso-wrap-distance-left:9.05pt;mso-wrap-distance-right:9.05pt;mso-wrap-distance-top:0pt;mso-wrap-distance-bottom:0pt;margin-top:9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РО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 ДВУСТОРОННИМ</w:t>
                        <w:br/>
                        <w:t>ДВИ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115570</wp:posOffset>
                </wp:positionV>
                <wp:extent cx="193548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ГОРОДНАЯ</w:t>
                              <w:b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55.5pt;mso-wrap-distance-left:9.05pt;mso-wrap-distance-right:9.05pt;mso-wrap-distance-top:0pt;mso-wrap-distance-bottom:0pt;margin-top:9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ГОРОДНАЯ</w:t>
                        <w:b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Слайд 1.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left="720" w:right="-3" w:hanging="720"/>
        <w:rPr/>
      </w:pPr>
      <w:r>
        <w:rPr/>
        <w:t xml:space="preserve">– </w:t>
      </w:r>
      <w:r>
        <w:rPr/>
        <w:t>Сегодня на занятии мы познакомимся с правилами перехода через дороги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left="720" w:right="-3" w:hanging="720"/>
        <w:rPr/>
      </w:pPr>
      <w:r>
        <w:rPr/>
        <w:t xml:space="preserve">   </w:t>
      </w:r>
      <w:r>
        <w:rPr/>
        <w:t>различного вида и их разметками. А так же играя в игру «Дорожные знаки»,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left="720" w:right="-3" w:hanging="720"/>
        <w:rPr/>
      </w:pPr>
      <w:r>
        <w:rPr/>
        <w:t xml:space="preserve">   </w:t>
      </w:r>
      <w:r>
        <w:rPr/>
        <w:t xml:space="preserve">проверим ваши знания по «Дорожной азбуке». 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left="720" w:right="-3" w:hanging="720"/>
        <w:rPr/>
      </w:pPr>
      <w:r>
        <w:rPr>
          <w:i/>
        </w:rPr>
        <w:t>Слайд 2.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-3" w:hanging="0"/>
        <w:jc w:val="both"/>
        <w:rPr/>
      </w:pPr>
      <w:r>
        <w:rPr/>
        <w:t xml:space="preserve">– </w:t>
      </w:r>
      <w:r>
        <w:rPr/>
        <w:t>На некоторых улицах, где особенно многолюдно, тротуары отделяют от   проезжей части дороги металлическим ограждением. Через него ни в коем   случае нельзя перелезать.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-3" w:hanging="0"/>
        <w:jc w:val="both"/>
        <w:rPr>
          <w:b/>
          <w:b/>
          <w:bCs/>
        </w:rPr>
      </w:pPr>
      <w:r>
        <w:rPr/>
        <w:t>–</w:t>
      </w:r>
      <w:r>
        <w:rPr/>
        <w:t>Пешеходы должны ходить по тротуару, а не вдоль дороги. Тротуар всегда возвышается над проезжей частью дороги на 15—20 см, чтобы на него не заезжали машины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-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3.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-3" w:hanging="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Знакомство с новой информацие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</w:t>
      </w:r>
      <w:r>
        <w:rPr/>
        <w:t xml:space="preserve">Как переходить дорогу с </w:t>
      </w:r>
      <w:r>
        <w:rPr>
          <w:b/>
        </w:rPr>
        <w:t>односторонним движением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>(Подойдя к дороге, надо посмотреть налево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right="-3" w:hanging="900"/>
        <w:jc w:val="both"/>
        <w:rPr/>
      </w:pPr>
      <w:r>
        <w:rPr/>
        <w:t>(Надо быть более внимательным и посмотреть в обе стороны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</w:t>
      </w:r>
      <w:r>
        <w:rPr/>
        <w:t>Несмотря на то, что на дороге с односторонним движением транспорт движется только в одну сторону, смотреть надо не только в сторону движущегося транспорта, но и в противоположную. Так как навстречу транспортному потоку могут ехать специальные машины — «скорой помощи», милиции, пожарной</w:t>
      </w:r>
      <w:r>
        <w:rPr>
          <w:b/>
          <w:bCs/>
          <w:i/>
        </w:rPr>
        <w:t xml:space="preserve"> </w:t>
      </w:r>
      <w:r>
        <w:rPr/>
        <w:t>охраны и другие машины аварийной служб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</w:t>
      </w:r>
      <w:r>
        <w:rPr/>
        <w:t xml:space="preserve">Как движется транспорт по дороге с </w:t>
      </w:r>
      <w:r>
        <w:rPr>
          <w:b/>
        </w:rPr>
        <w:t>двусторонним движением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>(На такой дороге транспорт движется в обе стороны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</w:t>
      </w:r>
      <w:r>
        <w:rPr/>
        <w:t>Для безопасности водителей и пешеходов на проезжей части дороги рисуют линии. Что обозначают эти ли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3" w:hanging="0"/>
        <w:jc w:val="both"/>
        <w:rPr/>
      </w:pPr>
      <w:r>
        <w:rPr/>
        <w:t xml:space="preserve">(Сплошная белая линия делит проезжую дорогу на две части. Одни машины едут в одном направлении, а другие — в противоположном.)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3" w:hanging="0"/>
        <w:jc w:val="both"/>
        <w:rPr>
          <w:i/>
          <w:i/>
        </w:rPr>
      </w:pPr>
      <w:r>
        <w:rPr>
          <w:i/>
        </w:rPr>
        <w:t>Слайд 4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 – </w:t>
      </w:r>
      <w:r>
        <w:rPr/>
        <w:t xml:space="preserve">По дорогам движется много машин. Какие действия выполняют дорожники, для того, чтобы уберечь водителей и пешеходов от аварии?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>(Для безопасности водителей и пешеходов на проезжей части дороги рисуют линии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</w:t>
      </w:r>
      <w:r>
        <w:rPr/>
        <w:t>Что обозначают эти ли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3" w:hanging="0"/>
        <w:jc w:val="both"/>
        <w:rPr/>
      </w:pPr>
      <w:r>
        <w:rPr/>
        <w:t xml:space="preserve">(Сплошная белая линия делит проезжую дорогу на две части. Одни машины едут в одном направлении, а другие — в противоположном. ) </w:t>
      </w:r>
    </w:p>
    <w:p>
      <w:pPr>
        <w:pStyle w:val="Normal"/>
        <w:shd w:fill="FFFFFF" w:val="clear"/>
        <w:spacing w:before="62" w:after="0"/>
        <w:ind w:right="-3" w:hanging="0"/>
        <w:jc w:val="both"/>
        <w:rPr/>
      </w:pPr>
      <w:r>
        <w:rPr>
          <w:b/>
        </w:rPr>
        <w:t xml:space="preserve">– </w:t>
      </w:r>
      <w:r>
        <w:rPr/>
        <w:t>На больших дорогах (шоссе) делают широкую разделительную полосу, иногда с газоном или кустами. Пешеходам находиться на ней запрещено.</w:t>
      </w:r>
    </w:p>
    <w:p>
      <w:pPr>
        <w:pStyle w:val="Normal"/>
        <w:shd w:fill="FFFFFF" w:val="clear"/>
        <w:spacing w:before="62" w:after="0"/>
        <w:ind w:right="-3" w:hanging="0"/>
        <w:jc w:val="both"/>
        <w:rPr>
          <w:rFonts w:ascii="Century;Calisto MT" w:hAnsi="Century;Calisto MT" w:cs="Arial"/>
          <w:b/>
          <w:b/>
        </w:rPr>
      </w:pPr>
      <w:r>
        <w:rPr>
          <w:i/>
        </w:rPr>
        <w:t>Слайд 5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</w:t>
      </w:r>
      <w:r>
        <w:rPr/>
        <w:t>Посмотрите на иллюстрацию, почему остановился мальчик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>(Наверное, мальчик не успел полностью перейти дорогу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</w:t>
      </w:r>
      <w:r>
        <w:rPr/>
        <w:t>Где стоит мальчик? Защищён ли он от потока машин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>(Мальчик остановился на безопасном месте, где его никогда не собьют машины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</w:t>
      </w:r>
      <w:r>
        <w:rPr/>
        <w:t>Это место называется «</w:t>
      </w:r>
      <w:r>
        <w:rPr>
          <w:b/>
        </w:rPr>
        <w:t>ОСТРОВОК  БЕЗОПАСНОСТИ</w:t>
      </w:r>
      <w:r>
        <w:rPr/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3" w:hanging="0"/>
        <w:jc w:val="both"/>
        <w:rPr/>
      </w:pPr>
      <w:r>
        <w:rPr>
          <w:b/>
          <w:i/>
        </w:rPr>
        <w:t xml:space="preserve"> </w:t>
      </w:r>
      <w:r>
        <w:rPr/>
        <w:t>«ОСТРОВКИ БЕЗОПАСНОСТИ» можно встретить на больших, широких улицах с двусторонним движением. Если пешеходы не успели перейти широкую дорогу, они могут остановиться на «ОСТРОВКЕ БЕЗОПАСНОСТИ», чтобы пропустить машины. Водителям нельзя заезжать на «островок безопасности», даже если на нем нет пешеход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3" w:hanging="0"/>
        <w:jc w:val="center"/>
        <w:rPr>
          <w:i/>
          <w:i/>
        </w:rPr>
      </w:pPr>
      <w:r>
        <w:rPr>
          <w:i/>
        </w:rPr>
        <w:t>Учитель помещает на доску карточк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269240</wp:posOffset>
                </wp:positionV>
                <wp:extent cx="2875915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РОВОК 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8.5pt;mso-wrap-distance-left:9.05pt;mso-wrap-distance-right:9.05pt;mso-wrap-distance-top:0pt;mso-wrap-distance-bottom:0pt;margin-top:21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РОВОК 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лайд 6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смотря на то, что на такой дороге движение транспорта в одну сторону, смотреть надо не только в эту сторону, но и в противоположную. Так как навстречу транспортному потоку могут ехать специальные машины — «скорой помощи», милиции, пожарной охраны и другие машины аварийной служб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7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переходить дорогу с двусторонним движением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>( Подойдя к проезжей части дороги, надо остановиться и посмотреть налево, а дойдя до середины дороги — направо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</w:t>
      </w:r>
      <w:r>
        <w:rPr/>
        <w:t xml:space="preserve">Как поступить, если дорогу не удалось перейти сразу полностью?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>
          <w:b/>
          <w:b/>
          <w:bCs/>
          <w:i/>
          <w:i/>
        </w:rPr>
      </w:pPr>
      <w:r>
        <w:rPr/>
        <w:t>(Если не удалось сразу перейти дорогу, следует остановиться посередине,</w:t>
      </w:r>
      <w:r>
        <w:rPr>
          <w:b/>
          <w:bCs/>
          <w:i/>
        </w:rPr>
        <w:t xml:space="preserve"> </w:t>
      </w:r>
      <w:r>
        <w:rPr/>
        <w:t>на ли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 </w:t>
      </w:r>
      <w:r>
        <w:rPr/>
        <w:t>Верно. И при этом надо помнить, что на дорогах с интенсивным движением нужно быть очень осторожным. Один шаг вперед или назад может стоить жизни. Из-за любого неосторожного движения можно попасть под колеса транспорта. Поэтому такие дороги детям следует переходить в сопровождении взросл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>
          <w:i/>
          <w:i/>
        </w:rPr>
      </w:pPr>
      <w:r>
        <w:rPr>
          <w:i/>
        </w:rPr>
        <w:t>Слайд 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 </w:t>
      </w:r>
      <w:r>
        <w:rPr/>
        <w:t xml:space="preserve">В больших городах можно встретить не только дороги с односторонним и двусторонним движением, но и </w:t>
      </w:r>
      <w:r>
        <w:rPr>
          <w:b/>
        </w:rPr>
        <w:t>дороги с трамвайными путями</w:t>
      </w:r>
      <w:r>
        <w:rPr/>
        <w:t>. Что же надо помнить, чтобы безопасно перейти такую дорогу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>(При переходе дороги с трамвайными путями нужно, подойдя к проезжей части, остановиться, посмотреть налево и направо. Если нет трамвая и машин — переходить. Перед трамвайными путями надо снова остановиться, посмотреть налево, направо. И если нет трамваев и машин перейти дорогу до конца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 </w:t>
      </w:r>
      <w:r>
        <w:rPr/>
        <w:t>Помните: ни в коем случае нельзя останавливаться между трамвайными путями. Это очень опасно, так как движение трамваев может быть встречным. Широкие дороги с двусторонним движением и трамвайными путями следует переходить только со взрослы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>
          <w:i/>
          <w:i/>
        </w:rPr>
      </w:pPr>
      <w:r>
        <w:rPr>
          <w:i/>
        </w:rPr>
        <w:t>Слайд 1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900" w:right="-3" w:hanging="900"/>
        <w:jc w:val="both"/>
        <w:rPr/>
      </w:pPr>
      <w:r>
        <w:rPr/>
        <w:t xml:space="preserve">–  </w:t>
      </w:r>
      <w:r>
        <w:rPr/>
        <w:t xml:space="preserve">Какая дорога изображена на иллюстрации? (Загородная дорога.)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3" w:hanging="0"/>
        <w:jc w:val="center"/>
        <w:rPr>
          <w:i/>
          <w:i/>
        </w:rPr>
      </w:pPr>
      <w:r>
        <w:rPr>
          <w:i/>
        </w:rPr>
        <w:t>Учитель помещает на доску карточку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900" w:right="-3" w:hanging="90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88900</wp:posOffset>
                </wp:positionV>
                <wp:extent cx="2075815" cy="289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ОР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2.8pt;mso-wrap-distance-left:9.05pt;mso-wrap-distance-right:9.05pt;mso-wrap-distance-top:0pt;mso-wrap-distance-bottom:0pt;margin-top: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ГОР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right="-3" w:hanging="900"/>
        <w:jc w:val="both"/>
        <w:rPr/>
      </w:pPr>
      <w:r>
        <w:rPr/>
        <w:t xml:space="preserve">–  </w:t>
      </w:r>
      <w:r>
        <w:rPr/>
        <w:t xml:space="preserve">А как переходить </w:t>
      </w:r>
      <w:r>
        <w:rPr>
          <w:b/>
        </w:rPr>
        <w:t>загородную дорогу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>(– Переходить загородную дорогу следует так: остановиться перед ней и посмотреть налев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</w:t>
      </w:r>
      <w:r>
        <w:rPr/>
        <w:t>Загородная дорога часто бывает извилистая и из-за любого поворота может неожиданно появиться машина. Поэтому, переходя такую дорогу, надо так же смотреть в обе сторо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/>
      </w:pPr>
      <w:r>
        <w:rPr/>
        <w:t xml:space="preserve">– </w:t>
      </w:r>
      <w:r>
        <w:rPr/>
        <w:t>А ещё не следует останавливаться посередине дороги.)</w:t>
      </w:r>
    </w:p>
    <w:p>
      <w:pPr>
        <w:pStyle w:val="Normal"/>
        <w:shd w:fill="FFFFFF" w:val="clear"/>
        <w:spacing w:before="62" w:after="0"/>
        <w:ind w:right="1742" w:hanging="0"/>
        <w:jc w:val="center"/>
        <w:rPr/>
      </w:pPr>
      <w:r>
        <w:rPr>
          <w:b/>
          <w:i/>
        </w:rPr>
        <w:t xml:space="preserve">Игра </w:t>
      </w:r>
      <w:r>
        <w:rPr>
          <w:b/>
        </w:rPr>
        <w:t>«Дорожные знаки»</w:t>
      </w:r>
    </w:p>
    <w:p>
      <w:pPr>
        <w:pStyle w:val="Normal"/>
        <w:shd w:fill="FFFFFF" w:val="clear"/>
        <w:spacing w:before="62" w:after="0"/>
        <w:ind w:right="1742" w:hanging="0"/>
        <w:rPr>
          <w:i/>
          <w:i/>
        </w:rPr>
      </w:pPr>
      <w:r>
        <w:rPr>
          <w:i/>
        </w:rPr>
        <w:t>Слайд 1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3091815" cy="223964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авила и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игре принимает участие три команды: «Зелёные», «Жёлтые», «Красные» по 5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питан каждой команды в порядке очерёдности называет любой номер квад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читывается вопрос, соответствующий выбранному ном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е участники обсуждают ответ в своих командах и приходят к едино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товность команды к ответу демонстрирует капитан, поднятием соответствующего сигнала - флаж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лучае неверного ответа, право голоса переходит к командам сопе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За каждый правильный ответ команда получает 10 баллов. </w:t>
      </w:r>
    </w:p>
    <w:p>
      <w:pPr>
        <w:pStyle w:val="Normal"/>
        <w:shd w:fill="FFFFFF" w:val="clear"/>
        <w:ind w:right="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: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943860" cy="31635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- Что обозначает этот знак?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О чём он говорит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143000" cy="10287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b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Верный ответ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«Дорога 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дносторонним движение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Знак говорит водителям автомобилей и велосипедистам, что на этом участке дороги можно двигаться только в одном направлении. Разворачиваться и ехать в обратном направлении, навстречу движению, нельзя. Это может привести к дорожному происшестви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49.1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 Что обозначает этот знак?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- О чём он говорит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3000" cy="10287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ерный ответ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«Дорога с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односторонним движением»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нак говорит водителям автомобилей и велосипедистам, что на этом участке дороги можно двигаться только в одном направлении. Разворачиваться и ехать в обратном направлении, навстречу движению, нельзя. Это может привести к дорожному происшестви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940050" cy="31635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Что обозначает этот знак?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- Где он устанавливается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7135" cy="93408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135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  <w:b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Верный ответ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«Двусторонне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95" w:leader="none"/>
                                    </w:tabs>
                                    <w:ind w:right="2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вижение»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акой знак устанавливают на участке улицы или дороги со встречным движением, которому ранее предшествовал участок дороги с односторонним движением. Водители и велосипедисты должны проезжать этот опасный участок дороги с особой осторожностью, снизив скорость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49.1pt;mso-wrap-distance-left:9pt;mso-wrap-distance-right:0pt;mso-wrap-distance-top:0pt;mso-wrap-distance-bottom:0pt;margin-top:5.55pt;mso-position-vertical-relative:text;margin-left:2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- Что обозначает этот знак?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- Где он устанавливается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7135" cy="93408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ерный ответ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«Двусторонне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95" w:leader="none"/>
                              </w:tabs>
                              <w:ind w:right="2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>движение».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Такой знак устанавливают на участке улицы или дороги со встречным движением, которому ранее предшествовал участок дороги с односторонним движением. Водители и велосипедисты должны проезжать этот опасный участок дороги с особой осторожностью, снизив скорость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2940050" cy="351282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Что обозначает этот знак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О чём он говорит 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 пешеходам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8410" cy="125539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841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Верный ответ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Место стоянк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о знак указывает на место стоянки транспортных средств. Пешеходам нельзя заходить на эту площадку, так как в любую минуту к стоянке может подъехать автомобиль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76.6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- Что обозначает этот знак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- О чём он говорит водителям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и пешеходам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8410" cy="125539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ерный ответ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«Место стоянки»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/>
                              <w:t>Это знак указывает на место стоянки транспортных средств. Пешеходам нельзя заходить на эту площадку, так как в любую минуту к стоянке может подъехать автомобиль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940050" cy="333756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- Что обозначает этот знак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Когда и где он устанавливается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5715" cy="128206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128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Верный ответ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Проход закрыт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Этот знак запрещает движение пешеходов. Его устанавливают, как правило, в местах, где ведутся какие-либо дорожно-ремонтные работы, около строительных площадок, то есть там, где может возникнуть опасность для жизни пешеходо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62.8pt;mso-wrap-distance-left:9pt;mso-wrap-distance-right:0pt;mso-wrap-distance-top:0pt;mso-wrap-distance-bottom:0pt;margin-top:8.05pt;mso-position-vertical-relative:text;margin-left:2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 Что обозначает этот знак? </w:t>
                            </w:r>
                          </w:p>
                          <w:p>
                            <w:pPr>
                              <w:pStyle w:val="Normal"/>
                              <w:ind w:left="360" w:righ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Когда и где он устанавливается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128206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ерный ответ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«Проход закрыт»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Этот знак запрещает движение пешеходов. Его устанавливают, как правило, в местах, где ведутся какие-либо дорожно-ремонтные работы, около строительных площадок, то есть там, где может возникнуть опасность для жизни пешеходо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2940050" cy="386334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Что обозначает этот знак?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Какие действия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едпринять водитель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030" cy="125603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1256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Верный ответ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Движение без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тановки запрещено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нак окрашен в красный цвет. Его устанавливают перед перекрёстками улиц и дорог с большим движением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идев этот знак, водители автомобилей и велосипедисты должны остановиться и пропустить транспортные средства в поперечном направлении. После этого можно начать движение через перекрёсто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04.2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Что обозначает этот знак?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- Какие действия должен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предпринять водитель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125603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ерный ответ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Движение без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тановки запрещено</w:t>
                            </w:r>
                            <w:r>
                              <w:rPr>
                                <w:b/>
                                <w:i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/>
                              <w:t xml:space="preserve">Знак окрашен в красный цвет. Его устанавливают перед перекрёстками улиц и дорог с большим движением.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/>
                              <w:t>Увидев этот знак, водители автомобилей и велосипедисты должны остановиться и пропустить транспортные средства в поперечном направлении. После этого можно начать движение через перекрёсто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940050" cy="386334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- Что обозначает этот знак?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Как должен поступить 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 велосипедист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090295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09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Верный ответ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ересечение 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рамвайной линией</w:t>
                                  </w:r>
                                  <w:r>
                                    <w:rPr>
                                      <w:b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некоторых городах дорогу часто пересекают трамвайные линии. Они опасны для водителей и пешеходов. Пешеходы, велосипедисты и водители автомашин должны полностью убедиться в том, что нет приближающегося трамвая, и только после этого можно пересекать трамвайные пу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04.2pt;mso-wrap-distance-left:9pt;mso-wrap-distance-right:0pt;mso-wrap-distance-top:0pt;mso-wrap-distance-bottom:0pt;margin-top:4.1pt;mso-position-vertical-relative:text;margin-left:2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 Что обозначает этот знак?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- Как должен поступить водитель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и велосипедист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09029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ерный ответ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ересечение с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рамвайной линией</w:t>
                            </w:r>
                            <w:r>
                              <w:rPr>
                                <w:b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/>
                              <w:t>В некоторых городах дорогу часто пересекают трамвайные линии. Они опасны для водителей и пешеходов. Пешеходы, велосипедисты и водители автомашин должны полностью убедиться в том, что нет приближающегося трамвая, и только после этого можно пересекать трамвайные пути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2940050" cy="31623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Что обозначают эти знаки?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Где их можно встретить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8720" cy="1029970"/>
                                        <wp:effectExtent l="0" t="0" r="0" b="0"/>
                                        <wp:docPr id="3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39190" cy="986790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19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Верный ответ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рутой подъём</w:t>
                                  </w:r>
                                  <w:r>
                                    <w:rPr>
                                      <w:b/>
                                    </w:rPr>
                                    <w:t>», 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рутой спуск</w:t>
                                  </w:r>
                                  <w:r>
                                    <w:rPr>
                                      <w:b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дорогах встречаются крутые подъёмы и спуски. О их появлении на пути водителей автомобилей и велосипедистов устанавливают эти знаки. В этих местах надо ехать с особой осторожностью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49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.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Что обозначают эти знаки?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- Где их можно встретить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102997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39190" cy="98679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ерный ответ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рутой подъём</w:t>
                            </w:r>
                            <w:r>
                              <w:rPr>
                                <w:b/>
                              </w:rPr>
                              <w:t>»,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рутой спуск</w:t>
                            </w:r>
                            <w:r>
                              <w:rPr>
                                <w:b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/>
                              <w:t xml:space="preserve">На дорогах встречаются крутые подъёмы и спуски. О их появлении на пути водителей автомобилей и велосипедистов устанавливают эти знаки. В этих местах надо ехать с особой осторожностью.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940050" cy="298640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Какое название имеет это знак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О чём он говорит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016635" cy="1256665"/>
                                        <wp:effectExtent l="0" t="0" r="0" b="0"/>
                                        <wp:docPr id="3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Верный ответ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ункт перв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едицинской помощи</w:t>
                                  </w:r>
                                  <w:r>
                                    <w:rPr>
                                      <w:b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о знак оповещает водителей и пассажиров о том, что неподалёку от дороги находится пункт неотложной помощ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35.15pt;mso-wrap-distance-left:9pt;mso-wrap-distance-right:0pt;mso-wrap-distance-top:0pt;mso-wrap-distance-bottom:0pt;margin-top:-1.3pt;mso-position-vertical-relative:text;margin-left: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- Какое название имеет это знак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- О чём он говорит?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16635" cy="125666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ерный ответ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ункт первой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едицинской помощи</w:t>
                            </w:r>
                            <w:r>
                              <w:rPr>
                                <w:b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/>
                              <w:t>Это знак оповещает водителей и пассажиров о том, что неподалёку от дороги находится пункт неотложной помощ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936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b/>
              </w:rPr>
              <w:t>9.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- Какое общее название имеют эти знаки? </w:t>
            </w:r>
          </w:p>
          <w:p>
            <w:pPr>
              <w:pStyle w:val="Normal"/>
              <w:ind w:right="24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Что они показывают?</w:t>
            </w:r>
          </w:p>
          <w:p>
            <w:pPr>
              <w:pStyle w:val="Normal"/>
              <w:ind w:right="24" w:hanging="0"/>
              <w:rPr>
                <w:rFonts w:ascii="Arial Narrow" w:hAnsi="Arial Narro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88900</wp:posOffset>
                  </wp:positionV>
                  <wp:extent cx="800100" cy="800100"/>
                  <wp:effectExtent l="0" t="0" r="0" b="0"/>
                  <wp:wrapNone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89555</wp:posOffset>
                  </wp:positionH>
                  <wp:positionV relativeFrom="paragraph">
                    <wp:posOffset>88900</wp:posOffset>
                  </wp:positionV>
                  <wp:extent cx="800100" cy="800100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88900</wp:posOffset>
                  </wp:positionV>
                  <wp:extent cx="800100" cy="800100"/>
                  <wp:effectExtent l="0" t="0" r="0" b="0"/>
                  <wp:wrapNone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75155</wp:posOffset>
                  </wp:positionH>
                  <wp:positionV relativeFrom="paragraph">
                    <wp:posOffset>88900</wp:posOffset>
                  </wp:positionV>
                  <wp:extent cx="800100" cy="800100"/>
                  <wp:effectExtent l="0" t="0" r="0" b="0"/>
                  <wp:wrapNone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18355</wp:posOffset>
                  </wp:positionH>
                  <wp:positionV relativeFrom="paragraph">
                    <wp:posOffset>88900</wp:posOffset>
                  </wp:positionV>
                  <wp:extent cx="800100" cy="800100"/>
                  <wp:effectExtent l="0" t="0" r="0" b="0"/>
                  <wp:wrapNone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03955</wp:posOffset>
                  </wp:positionH>
                  <wp:positionV relativeFrom="paragraph">
                    <wp:posOffset>88900</wp:posOffset>
                  </wp:positionV>
                  <wp:extent cx="800100" cy="800100"/>
                  <wp:effectExtent l="0" t="0" r="0" b="0"/>
                  <wp:wrapNone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4" w:hanging="0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ind w:right="24" w:hanging="0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ind w:right="24" w:hanging="0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ind w:right="24" w:hanging="0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ind w:right="24" w:hanging="0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i/>
                <w:u w:val="single"/>
              </w:rPr>
              <w:t>Верный ответ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>
                <w:b/>
                <w:bCs/>
                <w:i/>
                <w:iCs/>
              </w:rPr>
              <w:t>Обязательное направление движения</w:t>
            </w:r>
            <w:r>
              <w:rPr/>
              <w:t xml:space="preserve">».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/>
              <w:t>Эти знаки показывают направление движения автомобилям и велосипедистам, которые должны продолжать движение только в ту сторону, куда указывает стрелка.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rPr>
          <w:b/>
          <w:b/>
        </w:rPr>
      </w:pPr>
      <w:r>
        <w:rPr>
          <w:b/>
        </w:rPr>
        <w:t xml:space="preserve">Итог 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Что нового вы узнали сегодня на занятии? Где вы можете использовать полученные сегодня знания? С кем вы можете поделиться новыми знаниями по Правилам дорожного движения?</w:t>
      </w:r>
    </w:p>
    <w:p>
      <w:pPr>
        <w:pStyle w:val="Normal"/>
        <w:shd w:fill="FFFFFF" w:val="clear"/>
        <w:ind w:right="24" w:hanging="0"/>
        <w:jc w:val="both"/>
        <w:rPr>
          <w:i/>
          <w:i/>
        </w:rPr>
      </w:pPr>
      <w:r>
        <w:rPr>
          <w:i/>
        </w:rPr>
        <w:t xml:space="preserve">Дети отвечают на вопросы учителя, подводят итоги занятия и игры. Проходит награждение участников команды победителей медалями.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2400300" cy="2514600"/>
                <wp:effectExtent l="31750" t="29845" r="32385" b="317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14600"/>
                          <a:chOff x="0" y="0"/>
                          <a:chExt cx="24004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1142280" y="107280"/>
                              <a:ext cx="1713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3920" y="117360"/>
                              <a:ext cx="748800" cy="513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120"/>
                              <a:ext cx="2400480" cy="213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0" y="535320"/>
                              <a:ext cx="1942560" cy="1765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* Победителю  игры *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57360" y="1058400"/>
                              <a:ext cx="106632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1058200">
                              <a:off x="226800" y="588600"/>
                              <a:ext cx="1942560" cy="176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Дорожные   знаки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306000">
                              <a:off x="1684080" y="1139760"/>
                              <a:ext cx="43380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20570400">
                              <a:off x="914400" y="657720"/>
                              <a:ext cx="42804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1800600">
                              <a:off x="1427040" y="817920"/>
                              <a:ext cx="343080" cy="32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20464800">
                              <a:off x="571320" y="817920"/>
                              <a:ext cx="31752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1959000">
                              <a:off x="540720" y="1715400"/>
                              <a:ext cx="340200" cy="32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99960" y="1219320"/>
                              <a:ext cx="426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52000" y="87120"/>
                            <a:ext cx="19188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3pt;width:189pt;height:191.1pt" coordorigin="540,326" coordsize="3780,3822">
                <v:group id="shape_0" style="position:absolute;left:540;top:358;width:3780;height:3791">
                  <v:oval id="shape_0" fillcolor="white" stroked="t" o:allowincell="f" style="position:absolute;left:2339;top:358;width:269;height:221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1886;top:374;width:1178;height:808;mso-wrap-style:none;v-text-anchor:middle;rotation:270" type="_x0000_t116">
                    <v:fill o:detectmouseclick="t" type="solid" color2="black"/>
                    <v:stroke color="black" weight="57240" joinstyle="miter" endcap="flat"/>
                    <w10:wrap type="none"/>
                  </v:shape>
                  <v:oval id="shape_0" fillcolor="white" stroked="t" o:allowincell="f" style="position:absolute;left:540;top:780;width:3779;height:3368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oval>
                  <v:rect id="shape_0" fillcolor="#ffff99" stroked="t" o:allowincell="f" style="position:absolute;left:897;top:1032;width:3058;height:27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* Победителю  игры *</w:t>
                          </w:r>
                        </w:p>
                      </w:txbxContent>
                    </v:textbox>
                    <v:path textpathok="t"/>
                    <v:textpath on="t" fitshape="t" string="* Победителю  игры *" style="font-family:&quot;Arial&quot;;font-size:12pt"/>
                    <v:fill o:detectmouseclick="t" type="solid" color2="#000066"/>
                    <v:stroke color="black" weight="1908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75;top:1856;width:1678;height:189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rect id="shape_0" fillcolor="red" stroked="t" o:allowincell="f" style="position:absolute;left:897;top:1115;width:3058;height:2778;mso-wrap-style:none;v-text-anchor:middle;rotation:35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Дорожные   знаки   </w:t>
                          </w:r>
                        </w:p>
                      </w:txbxContent>
                    </v:textbox>
                    <v:path textpathok="t"/>
                    <v:textpath on="t" fitshape="t" string="Дорожные   знаки   " style="font-family:&quot;Arial&quot;;font-size:12pt"/>
                    <v:fill o:detectmouseclick="t" type="solid" color2="aqua"/>
                    <v:stroke color="black" weight="12600" joinstyle="miter" endcap="flat"/>
                    <w10:wrap type="none"/>
                  </v:rect>
                  <v:shape id="shape_0" stroked="f" o:allowincell="f" style="position:absolute;left:3192;top:1984;width:682;height:553;mso-wrap-style:none;v-text-anchor:middle;rotation:5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1225;width:673;height:547;mso-wrap-style:none;v-text-anchor:middle;rotation:343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88;top:1477;width:539;height:504;mso-wrap-style:none;v-text-anchor:middle;rotation:30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9;top:1477;width:499;height:579;mso-wrap-style:none;v-text-anchor:middle;rotation:341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1;top:2890;width:535;height:504;mso-wrap-style:none;v-text-anchor:middle;rotation:33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0;top:2109;width:670;height:63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354;top:326;width:301;height:272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13.png"/><Relationship Id="rId35" Type="http://schemas.openxmlformats.org/officeDocument/2006/relationships/image" Target="media/image9.png"/><Relationship Id="rId36" Type="http://schemas.openxmlformats.org/officeDocument/2006/relationships/image" Target="media/image21.png"/><Relationship Id="rId37" Type="http://schemas.openxmlformats.org/officeDocument/2006/relationships/image" Target="media/image16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3.jpeg"/><Relationship Id="rId41" Type="http://schemas.openxmlformats.org/officeDocument/2006/relationships/image" Target="media/image13.png"/><Relationship Id="rId42" Type="http://schemas.openxmlformats.org/officeDocument/2006/relationships/image" Target="media/image9.png"/><Relationship Id="rId43" Type="http://schemas.openxmlformats.org/officeDocument/2006/relationships/image" Target="media/image21.png"/><Relationship Id="rId44" Type="http://schemas.openxmlformats.org/officeDocument/2006/relationships/image" Target="media/image16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5:22:00Z</dcterms:created>
  <dc:creator>RAIDEN</dc:creator>
  <dc:description/>
  <cp:keywords/>
  <dc:language>en-US</dc:language>
  <cp:lastModifiedBy>RAIDEN</cp:lastModifiedBy>
  <dcterms:modified xsi:type="dcterms:W3CDTF">2010-10-17T17:54:00Z</dcterms:modified>
  <cp:revision>2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80 г</dc:title>
</cp:coreProperties>
</file>