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СИПК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региональной системы образования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профессиональных компетенций работников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Формирование представлений младших школьников о правильном питании во внеурочной деятельности по программе «Разговор о правильном питании»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 класс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школы №80 г. о. 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нов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Анализ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ьность проблемы. Обоснование актуальности выполнения индивидуального целевого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бл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4. Перечень конкретных целей для решения проблемы, формулировка задач достижения поставленных ц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Стратегия, методы и механизм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 Рабочий план реализации проекта (тематическое план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7. Предполага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 Механизм оценки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9. Дальнейшее развитие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eastAsia="ru-RU"/>
        </w:rPr>
        <w:t xml:space="preserve"> Список используемых источников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0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0"/>
          <w:lang w:eastAsia="ru-RU"/>
        </w:rPr>
        <w:t>11. 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eastAsia="ru-RU"/>
        </w:rPr>
        <w:t>1) презентация «Каши разные нужны – каши разные важн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0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ситуац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сохранение и укрепление здоровья детей — одна из главных стратегических задач развития страны. За последние годы школа очень изменилась. И новое современное оборудование, и новые технологии и многое другое. Это облегчает труд педагога и делает обучение детей интересным и доступным. Но ничто не заменит общение педагога с детьми. Учитель постоянно ведёт с ребятами разговор о школе, в которую бы они ходили с радостью. Дети мечтают о радостной школе, а мы мечтаем, чтобы дети были, прежде всего, здоровы. "Здоровье — это вершина, которую должен каждый покорить сам" —  так гласит восточная мудрость. Задача педагогов — научить детей покорять эту вершину. </w:t>
        <w:br/>
        <w:t xml:space="preserve">       Поэтому главной задачей по укреплению здоровья детей в школе являются формирование у них представлений о здоровье как одной из главных ценностей жизни. 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 Одним из главных условий успешности работы в этом направлении является грамотная организация здоровьесберегающего процесса в школ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показывают исследования специалистов, только 20% пап и мам знакомы с принципами организации здорового питания детей. Практически все родители сталкиваются с проблемами в организации питания детей: нежелание ребёнка завтракать перед школой, есть горячий завтрак – кашу, привычка есть всухомятку, нежелание есть супы, овощи, молочные продукты, рыбу. Несмотря на это, далеко не все родители считают необходимым рассказать детям о важности питания. Исходя из этого, работа с родителями (беседы, анкетирование) должна предшествовать непосредственной работе по программе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ьность проблемы. Обоснование актуальности выполнения индивидуального целевого проект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ва «Здоровый образ жизни» мы слышим буквально на каждом шагу. Сегодня эта тема интересует всех. Мы можем, принести много пользы собственному организму, придерживаясь правильного питания, ведь именно оно – одна из главных составляющих здорового образа жизни. 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необходимость данной ситуации вызвана тем, что в настоящее время существует тенденция снижения здоровья подрастающего поколения и отсутствие культуры питания у детей. У детей возникают: повышенная утомляемость, авитаминоз, заболевания пищеварительного тракта и т.п. Так, как неконтролируемый поток рекламы (чипсов, газированных напитков, шоколадных батончиков, всевозможных конфет) формирует неправильный стереотип питания у детей. Семейные традиции зачастую тоже дают неправильное представление о питании: в некоторых семьях, например, в меню, преобладают углеводы, мясо, в малых количествах употребляются овощи, фрукты, море продукты. Это приводит к дисбалансу в организме. Следовательно, формировать правильное представление о питании необходимо начинать не только у детей, но и у их родителей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ычка к здоровому образу жизни — это главная, основная, жизненно важная привычка. Поэтому школа и семья призваны, заложить основы здорового образа жизни, используя различные формы работы. И именно в семье, в образовательном учреждении  ребенку должны помочь, как можно раньше понять непреходящую ценность здоровья, осознать цель его жизни, побудить ученика самостоятельно и активно формировать, сохранять и приумножать свое здоровье.</w:t>
        <w:br/>
        <w:t xml:space="preserve">         Чтобы активно влиять на позицию ребенка по отношению к собственному здоровью, нам, учителям, необходимо знать, прежде всего, что сам термин "здоровье" определяется неоднозначно.</w:t>
        <w:br/>
        <w:t xml:space="preserve">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чего же зависит здоровье ребенка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ка утверждает, что на 20% от наследственных факторов, на 20% - от условий внешней среды, т.е. экологии, на 10% - от деятельности системы здравоохранения, а на 50% - от самого человека, от того образа жизни, который он ведет. Если на первые 50% здоровья мы, учителя, повлиять не можем, то другие 50% мы</w:t>
      </w:r>
      <w:r>
        <w:rPr>
          <w:rFonts w:cs="Times New Roman" w:ascii="Times New Roman" w:hAnsi="Times New Roman"/>
          <w:sz w:val="28"/>
          <w:szCs w:val="28"/>
        </w:rPr>
        <w:t xml:space="preserve"> можем и должны дать нашим ученикам.</w:t>
        <w:br/>
        <w:t xml:space="preserve">       Школа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учитель строит свою работу.</w:t>
        <w:br/>
        <w:t xml:space="preserve">       Педагогическая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</w:t>
        <w:br/>
        <w:t xml:space="preserve">      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ношение ребенка к своему здоровью является фундаментом, на котором можно будет выстроить здание потребности в здоровом образе жизни. Оно зарождается и развивается в процессе осознания ребенком себя как человека и личности. Отношение ребенка к здоровью напрямую зависит от сформированности в его сознании этого понят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spacing w:lineRule="auto" w:line="276" w:before="0" w:after="28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Проблема.</w:t>
      </w:r>
    </w:p>
    <w:p>
      <w:pPr>
        <w:pStyle w:val="Style16"/>
        <w:spacing w:lineRule="auto" w:line="360" w:before="0" w:after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ьный возраст - очень ответственный период жизни. </w:t>
        <w:br/>
        <w:t xml:space="preserve">Учеба в школе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человека является пища. Она необходима для всех внутренних и внешних процессов, происходящих в его организме. Поэтому от того, как питается человек, соблюдает ли он режим питания, во многом зависит его здоровье. Именно поэтому так важно выполнение основных законов рационального питания, а учить вести здоровый образ жизни надо начинать в детстве. Реализация программы «Разговор о правильном питании» в начальной школе является удачным тому примером. </w:t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речень конкретных целей для решения проблемы, формулировка задач достижения поставленных целей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Разговор о здоровом питании» ставит сво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- сформировать у детей представление о культуре питания, дать представление об организации правильного здорового питания, сформировать у детей ясные представления о продуктах, приносящих пользу организму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ограммы «Разговор о здоровом питании»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представления детей о ценности здоровья, укреплять и заботиться о собственном здоровье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знания детей о продуктах здорового и нездорового питания, пропагандировать и рекламировать только здоровые продукты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нтерес и готовность к соблюдению правил рационального и здорового питани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кругозор, интерес к познавательной деятельности, способствовать развитию умения работать сообща, согласовывая свои действия. </w:t>
        <w:b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Стратегия, методы и механизм реализации проекта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ая система занятий  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программы заключается в том, что её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реализуется через комплекс мероприятий, направленных на формирование элементарной грамотности и компетентности всех участников образовательного процесса в вопросах здорового питания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 xml:space="preserve">Основные методы обучения: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метод;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метод;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игра;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 метод;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етод;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етод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Формы обучения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и формами деятельности предполагаются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интересными людьми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домашние зад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хлеба, рыбных блюд и т.д.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(рисунков и плакатов на тему правильного питания, рассказов и т.д.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полезных продукт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, игра с правилами, образно-ролевая иг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х  собраний, круглых столов, семинаров;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 Рабочий план реализации проекта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говор о правильном питании" - уникальная модульная образовательная программа для детей, направленная на формирование основ культуры здоровья. Рекомендованной Министерством образования и науки Российской Федерации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Arial" w:cs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ка программы была осуществлена в Институте возрастной физиологии Российской Академии Образования - ведущем научном учреждении в России, занимающемся вопросами развития детского организма, сохранения и укрепления здоровья подрастающего поколения. Руководитель авторского коллектива - директор Института, академик Российской Академии Образования Российской Федерации М.М. Безруких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>М.М. Безруких предлагает в увлекательной игровой форме знакомить детей с гигиеной питания, узнавать о полезных и вредных продуктах, о совместимости и несовместимости продуктов между собой, получать представления о правилах этикета. Культура питания – это основа здорового образа жизни. Данная программа предусматривает пробуждение у детей интереса к народным традициям, связанных с</w:t>
      </w:r>
      <w:r>
        <w:rPr>
          <w:b w:val="false"/>
          <w:sz w:val="28"/>
          <w:szCs w:val="28"/>
        </w:rPr>
        <w:t xml:space="preserve"> питанием и здоровьем, расширение знаний об истории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5 учебных часов и предназначена для учащихся 1 классов. Для работы расширила некоторые темы программы, так как в  первом классе 33 учебные недели.  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возрастным физиологическим и психологическим особенностям детей:</w:t>
        <w:br/>
        <w:t>- базируется на данных научных исследований в области питания детей;</w:t>
        <w:br/>
        <w:t>- отражает проблемы связанные с организацией питания детей;</w:t>
        <w:br/>
        <w:t>- цели и задачи определяются с учетом сведений, суждений и навыков, которые уже приобретены жизненным опытом детей;</w:t>
        <w:br/>
        <w:t>- предусматривает участие в реализации программы родителей учащихся;</w:t>
        <w:br/>
        <w:t>- отражает традиции питания народов России и других стра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каждой темы программы предполагают выбор педагога с учетом важности темы и заинтересованности школьников. Темы могут быть интегрированы в уроки чтения, математики, рисования, окружающего мира</w:t>
      </w:r>
      <w:r>
        <w:rPr>
          <w:rFonts w:cs="Times New Roman" w:ascii="Times New Roman" w:hAnsi="Times New Roman"/>
          <w:sz w:val="32"/>
          <w:szCs w:val="32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образовательной практике возрастает значение проблемного, исследовательского, развивающего обучения, потому, как в основе успешности обучения лежат общие учебные действия, имеющие приоритетное значение над узкопредметными знаниями и навыками. Начинают превалировать методы, обеспечивающие становление самостоятельной учебной деятельности учащихся. Признанными подходами выступают деятельностно ориентированное обучение; учение, направленное на решение проблем; проектные формы организации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ссчитана на детей начальной школы. Она предназначена для внеурочной деятельности  «Правильное питание- залог здоровья», со сроком реализации 1 год. Программа поможет включить ребенка в собственный исследовательский поиск на любых предметных занятиях в ходе основного обучения, т.к. знакомит с основой проектно-исследовательской деятельности, поэтапностью работы над проектом – от определения проблемы до представления и защиты полученных результа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о программы в том, что она совмещает работу одновременно двух направлений: учебное - проектная деятельность и воспитательно-образовательное – знакомство с основами рационального питания. Программа способствует воспитанию у детей культуры здоровья, осознанию ими здоровья как главной человеческой ценности. Примерное планирование занятий позволит детям в игровой форме познакомиться с разнообразием продуктов питания, их составом и пользой для организма, научиться планировать контролировать свой рацион, планировать  и анализировать свои действия, самостоятельно получать знания из дополнительных источников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; формирование представления о важности правильного питания, как составной части сохранения и укрепления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потребностей младших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способностей младших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младшего школьного возраста специальным знаниям, необходимых для проведения самостоятельных исследований при работе над проект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детей младшего школьного возраста умений и навыков исследовательского поис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учебного универсального действия – рефлексии, т.е. осознание учащимися всех компонентов учебной деятельности: учебной задачи, целей учебной деятельности (что надо делать и для чего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редставления о необходимости заботы о своем здоровье,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 к исследованию, творчеству, желание что-то узнать и сделать самому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учебного материала </w:t>
      </w:r>
      <w:r>
        <w:rPr>
          <w:rFonts w:cs="Times New Roman" w:ascii="Times New Roman" w:hAnsi="Times New Roman"/>
          <w:b/>
          <w:sz w:val="24"/>
          <w:szCs w:val="24"/>
        </w:rPr>
        <w:t>по программе «Разговор о правильном питании» 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ьное питание – залог здоровья» в 1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0"/>
        <w:gridCol w:w="1588"/>
        <w:gridCol w:w="647"/>
        <w:gridCol w:w="585"/>
        <w:gridCol w:w="1779"/>
        <w:gridCol w:w="1565"/>
        <w:gridCol w:w="1506"/>
        <w:gridCol w:w="1692"/>
        <w:gridCol w:w="1664"/>
        <w:gridCol w:w="149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. Содержание занятий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и метапредметные). Характеристика деятельности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телями «Улицы Сеза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исследование» и с героями программ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предме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цель деятельности на занятие с помощью уч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блюдением как методом исследования. Иметь представление о важности правильного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аблюда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учебную задач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упать в диалог, участвовать в коллективном обсуждении возникающих пробл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наблю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полезные продук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перим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эксперимент». Формировать представление о полезных продуктах для человека, иметь представление о необходимости ответственно относиться к своему здоровью и пит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авать оценку своим действиям и действиям своих однокласс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ыразительные средства для реализации собственного замы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поставленные учителем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объяснять выбор полезных продукт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 Сюжетно-ролевая игра «Мы идём в магазин». Игра-соревнование «Разложи продукты на разноцветные столы». Динамическая игра «Поезд».Тест «Самые полезные продукт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батывать гипотез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е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потеза. Как создаются гипотезы. Иметь представление об основных принципах гигиены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, отстаивать свою точку зрения по пробл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- практическое. Игра-обсуждение «Законы питания». Игра-инсценировка. Игра «Чем не стоит делиться»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ог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ревращения пирож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ждение. Как высказывать суждение. Формировать представление о роли  регулярного питания  и важности соблюдения режима д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предме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согласуя с ними свои интересы и взгляды, для того чтобы сделать что0то сообщ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. Соревнование «Кто правильно покажет время завтрака, обеда, ужина». Тест. Демонстрация «Удивительные превращения пирожка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варят каши? Как сделать кашу вкусной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вопросы. Как правильно задавать вопросы. Формировать представление  о каше как полезном и вкусном блюде, о завтраке как обязательном компоненте ежедневного мен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роцесс ва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поставленные учителем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заня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 Игры «Найди лишнее», «Пословицы запутались». Конкурс «Самая вкусная и полезная каша»</w:t>
            </w:r>
          </w:p>
        </w:tc>
      </w:tr>
      <w:tr>
        <w:trPr>
          <w:trHeight w:val="3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главное и второстепе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 обед, если хлеба не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идеи. Представление об обеде как обязательном компоненте ежедневного рациона питания, его структу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ученика на занят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тбор информации, ориентироваться в своих знаниях: выделять главное и второстепен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полученный материал и активно  включаться в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 Песня «Зёрнышко». Игры «Угадай-ка», «Секреты обеда», «Советы хозяюшки», «Лесенка с секретом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х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гулка по улице Сеза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хема, чертеж, рисунок, граф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предме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хемах, чертежах, умение самому составлять 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возникающих пробл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йствие совместно с работой учителя и уч-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. Занятие-экспеди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спрятан клад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книги используют исследователи. Знакомство с энциклопедией о здоровой и правильной пищи и др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книг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, добывать новые знания из них, находить ответы на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о сверстниками, инициативное сотрудничество в поиске и сборе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полученный материал и активно включаться в учебную деятельность на занятии круж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и практическое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 и эксперименты на модел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дник. Время есть булоч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ысленный эксперимент. Что такое модель. Знакомство с вариантами полдника. Представление о значении молока и молочных продукт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суждении результатов деятельности одноклассни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 Конкурс-викторина «знатоки молока». Игра-демонстрация «Это удивительное молоко». Кроссворд «Молоко». Игра «Кладовая народной мудро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результатах исслед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сследование отличается от проек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методике самостоятельного ис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, ягоды, фрукты - витаминные продук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оводить исследование. Знакомство с разнообразием фруктов, ягод, их значением для организма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го исследования: точность, результатив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, контроль и оценка процесса и результатов деятельност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ять другие позиции (взгляды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(осознать и формулировать) то новое, что получилос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-практическое. КВН «Овощи, ягоды, фрукты - витаминные продукт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методике проведения самостоятельного ис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ужина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оводить исследование. Представление об ужине как обязательном компоненте ежедневного рациона питания, его состав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-практическое.  Игры «Объяснялки», «Что можно есть на ужин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самостоятельного исслед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желающих по итогам исслед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го исследования: точность, результатив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контроль и оценка процесса и результатов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ять другие позиции (взгля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(осознать и формулировать) то новое, что получилос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., мультимедийное-заняти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На вкус и цвет товарищей не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на экскурсии. Сообщение результатов. Знакомство с разнообразием вкусовых свойств различных продуктов.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ыразительные средства для реализации своей мыс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ыбо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 Практическая работа «Определи вкус продукта», «Какой сок». Конкурс-викторина «Что за чудо пирожки?». Игра «Приготовь блюдо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толить жажд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на экскурсии. Сообщение результатов. Представление о значении жидкости для организма человека, ценности разнообразных напи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товарищами и за собой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лученную информ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-практическое. «Из чего готовят соки», «Мы не дружим с сухомяткой». «Игра «Праздник чая»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найти витамины весной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лекционирование. Знакомство с разнообразием овощей, их полезными свойств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суждении результатов деятельности однокласс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полученные знания и давать оценку своим действия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: слушать, высказывать своё мнение, доказыва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цель деятельности на занятии с помощью уч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-практическое.  . Игры «Отгадай название», «Вкусные истории». Дидактическая игра «Морские продукт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я «Что надо есть, если хочешь стать сильне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о своих результатах работы. Представление о связи рациона питания и образа жизни, о высококалорийных продуктах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ученика и своё м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объяснять выбор наиболее подходящих продуктов, для реализации данной тем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-практическ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ой день», «Меню спортсмен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ур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 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празднике. Закрепление знаний законов здорового питания. Знакомство с полезными блюдами для праздничного сто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давать эмоциональную оценку деятельности класса на 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, используя учебник, свой жизненный опыт и информацию, полученную на занятие круж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о сверстниками, инициативное сотрудничество в поиске и сборе информации. Управление поведением партнёра, умение выражать свои мыс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процесс и результат деятель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-практическое. «Азбука правильного питания». Организационно-деятельная игра «Аукцион». Конкурс «Собираем урожа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 Предполагаемые результа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комление с программой о правильном питании приносит большую поль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 1. Дети получают обоснованную информацию о режиме питания в школ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Ребята учатся классифицировать продукты, распределять их на группы: молочные, мясные, крупы, фрукты, соки;</w:t>
        <w:br/>
        <w:t xml:space="preserve">3. Дети узнают, о пользе тех или иных продуктов и частоте их употребления; </w:t>
        <w:br/>
        <w:t> 4. Работа над заданиями предполагает включение в процесс и родителей, так как совместная работа над заданиями приносит неоценимую пользу для ребенка. Этому способствует и красочное оформление рабочей тетради, и практичность ее использования. Очень удобно работать с фишками, вклеенными на вкладыше тетради. Они не теряются (клеевая основа) и работа проходит в достаточно быстром темпе, что немаловажно при проведении данных занят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сле изучения данной программы мы предполагаем, получи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едующие результаты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лучат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азвития исследовательских способностей  учащиеся должны овладеть специальными знаниями, умениями, навыками исследовательского поис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пределения поняти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тексты своих докла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, доказывать, защищать свои иде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чать с другими людь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приобретать необходимые зн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8. Механизм оценки результато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и навыкам учащихс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  <w:br/>
      </w:r>
      <w:r>
        <w:rPr>
          <w:rFonts w:cs="Times New Roman" w:ascii="Times New Roman" w:hAnsi="Times New Roman"/>
          <w:sz w:val="28"/>
          <w:szCs w:val="28"/>
        </w:rPr>
        <w:t>- основные правила правильного питания.</w:t>
        <w:br/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  <w:br/>
      </w:r>
      <w:r>
        <w:rPr>
          <w:rFonts w:cs="Times New Roman" w:ascii="Times New Roman" w:hAnsi="Times New Roman"/>
          <w:sz w:val="28"/>
          <w:szCs w:val="28"/>
        </w:rPr>
        <w:t>- распознавать вкусовые качества наиболее употребляемых  продуктов.</w:t>
        <w:br/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иметь представление:</w:t>
      </w:r>
      <w:r>
        <w:rPr>
          <w:rFonts w:cs="Times New Roman" w:ascii="Times New Roman" w:hAnsi="Times New Roman"/>
          <w:sz w:val="28"/>
          <w:szCs w:val="28"/>
        </w:rPr>
        <w:br/>
        <w:t>- об основных принципах гигиены питания;</w:t>
        <w:br/>
        <w:t>- о необходимости и важности регулярного питания и соблюдения режима питания;</w:t>
        <w:br/>
        <w:t>- о завтраке, обеде и ужине, как об обязательных компонентах ежедневного меню;</w:t>
        <w:br/>
        <w:t>- о значении молока и молочных продуктов;</w:t>
        <w:br/>
        <w:t>- о значении жидкости для организма человека, ценности разнообразных напитков;</w:t>
        <w:br/>
        <w:t>- о связи рациона питания с образом жизни, о высококалорийных продуктах питания;</w:t>
        <w:br/>
        <w:t>- о значении витаминов и минеральных веществ в жизни человека, о разнообразии овощей, фруктов и ягод, их значении для организма.</w:t>
        <w:br/>
        <w:t xml:space="preserve">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Дальнейшее развитие проект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программа в полном объёме реализуется  на протяжении 4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а, что программа “Разговор о правильном питании” решает не только задачи здоровьесбережения, но и способствует развитию личности ребенка в целом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такой работе, когда привлекаются и дети, и родители идёт сплочение коллектива, а родители отмечают, что в семьях улучшился микроклимат, исчезли проблемы. Родители и дети с желанием принимают участие в программе по правильному питанию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0. Список использован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уких М.М., Филиппова Т.А., Макеева А.Г. «Разговор о правильном питании». Методическое пособие для учителя. Москва. «НЕСТЛЕ», «ОЛМА-ПРЕСС». 2008г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Безруких, Т.Филиппова. Рабочая тетрадь для школьников «Разговор о правильном питании». Москва. «ОЛМА Медиа Групп», 2008 г.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Филипповой Т.А., Макеевой А.Г. Методическое пособие для учителя. Москва. «НЕСТЛЕ», «ОЛМА ПРЕСС», 2006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Г.Г., Ковалёв В.А. Как изучить состояние здоровья школьника?/ Начальная школа, 2007. - №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 в начальной школе. 1 – 4 классы. М.: «ВАКО»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ылов Ю.А., Полянская Н.В. Режим учёбы и отдыха ослабленных детей./ Начальная школа, 2007. - №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М.А. Дидактические игры, как средство формирования навыков здорового образа жизни. САРАТОВ 2006     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9:00Z</dcterms:created>
  <dc:creator>Леля</dc:creator>
  <dc:description/>
  <cp:keywords/>
  <dc:language>en-US</dc:language>
  <cp:lastModifiedBy>Пользователь</cp:lastModifiedBy>
  <cp:lastPrinted>2011-12-01T20:25:00Z</cp:lastPrinted>
  <dcterms:modified xsi:type="dcterms:W3CDTF">2013-01-30T14:57:00Z</dcterms:modified>
  <cp:revision>12</cp:revision>
  <dc:subject/>
  <dc:title>Министерство образования и науки Самарской области</dc:title>
</cp:coreProperties>
</file>