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ДНОРОДНЫЕ ЧЛЕНЫ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днородными называются такие члены предложения, которые являются одним и тем же членом предложения, относятся к одному и тому же члену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>В тайге водятся медведи, волки, рыси. (Однородные подлежа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ловили окуней, ершей, щук. (Однородные дополн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днородные предложения связываются с помощью союзов и перечислительной интонации или только при помощи интон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Запятая не ставится, если однородные члены соединены одиночными союзами  И,  ИЛИ,  ДА (в значении  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>«Каштанкою овладели отчаяние и ужас». (А.П.Чехов) (однородные до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ки да смех слышались повсюду. (Однородные подлежащ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Запятая ставится, если однородные члены соединены повторяющимися союзами  И,  ИЛИ,  ДА (в значении  И);  союзами  А,  НО,  ДА (в значении  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>Не  работа сушит, а забота. (Однородные подлежащие).</w:t>
      </w:r>
    </w:p>
    <w:p>
      <w:pPr>
        <w:pStyle w:val="Normal"/>
        <w:jc w:val="both"/>
        <w:rPr/>
      </w:pPr>
      <w:r>
        <w:rPr>
          <w:sz w:val="28"/>
          <w:szCs w:val="28"/>
        </w:rPr>
        <w:t>Месяц светит, но не греет. (Однородные сказуемые).</w:t>
      </w:r>
    </w:p>
    <w:p>
      <w:pPr>
        <w:pStyle w:val="Normal"/>
        <w:jc w:val="both"/>
        <w:rPr/>
      </w:pPr>
      <w:r>
        <w:rPr>
          <w:sz w:val="28"/>
          <w:szCs w:val="28"/>
        </w:rPr>
        <w:t>И справа, и слева, и впереди белели берёзовые стволы. (Однородные обстоя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усь заговорил о чём-то быстро, горячо, но не понятно». (А.П.Чехов) (Однородные обстоя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6"/>
        <w:gridCol w:w="4569"/>
      </w:tblGrid>
      <w:tr>
        <w:trPr>
          <w:trHeight w:val="405" w:hRule="atLeast"/>
        </w:trPr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, О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и О</w:t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, а О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а (=и) О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, но О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, да (= но) О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и О,и О,и 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29:00Z</dcterms:created>
  <dc:creator>Пользователь</dc:creator>
  <dc:description/>
  <cp:keywords/>
  <dc:language>en-US</dc:language>
  <cp:lastModifiedBy>Пользователь</cp:lastModifiedBy>
  <cp:lastPrinted>2010-11-22T20:24:00Z</cp:lastPrinted>
  <dcterms:modified xsi:type="dcterms:W3CDTF">2012-11-16T14:16:00Z</dcterms:modified>
  <cp:revision>7</cp:revision>
  <dc:subject/>
  <dc:title>ОДНОРОДНЫЕ ЧЛЕНЫ ПРЕДЛОЖЕНИЯ</dc:title>
</cp:coreProperties>
</file>