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 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_ки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я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е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_ки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_чик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_ки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_ка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-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я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_ка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: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_ки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я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е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_ки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_чик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: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_ки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_ка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-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я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_ка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: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_ки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я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е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_ки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_чик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: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_ки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_ка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-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я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_ка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01:00Z</dcterms:created>
  <dc:creator>Подосёнова</dc:creator>
  <dc:description/>
  <cp:keywords/>
  <dc:language>en-US</dc:language>
  <cp:lastModifiedBy>Admin</cp:lastModifiedBy>
  <cp:lastPrinted>2009-10-12T16:04:00Z</cp:lastPrinted>
  <dcterms:modified xsi:type="dcterms:W3CDTF">2013-11-17T14:49:00Z</dcterms:modified>
  <cp:revision>4</cp:revision>
  <dc:subject/>
  <dc:title>Фамилия:</dc:title>
</cp:coreProperties>
</file>