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.</w:t>
      </w:r>
    </w:p>
    <w:p>
      <w:pPr>
        <w:sectPr>
          <w:type w:val="nextPage"/>
          <w:pgSz w:orient="landscape" w:w="16838" w:h="11906"/>
          <w:pgMar w:left="1134" w:right="42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Щетинина Татья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«Русский язык»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3 «А»___________</w:t>
      </w:r>
      <w:r>
        <w:rPr>
          <w:rFonts w:cs="Times New Roman" w:ascii="Times New Roman" w:hAnsi="Times New Roman"/>
          <w:sz w:val="24"/>
          <w:szCs w:val="24"/>
        </w:rPr>
        <w:t xml:space="preserve"> Тип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открытие нового знания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«Второстепенный член предложения. Определение»___</w:t>
      </w:r>
    </w:p>
    <w:p>
      <w:pPr>
        <w:sectPr>
          <w:type w:val="continuous"/>
          <w:pgSz w:orient="landscape" w:w="16838" w:h="11906"/>
          <w:pgMar w:left="1134" w:right="426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296"/>
        <w:gridCol w:w="4076"/>
        <w:gridCol w:w="1700"/>
        <w:gridCol w:w="2835"/>
      </w:tblGrid>
      <w:tr>
        <w:trPr>
          <w:trHeight w:val="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планируемых результатов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мо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 Девиз урока: слушаем внимательно, работаем дружно и старательно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 Устное сообщение учител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! Улыбнитесь друг другу, и пусть будет таким же тёплым наш урок русского я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од руководством учителя, целеполагание (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фиксация затруднений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тренирующее отдельные способности к учебной деятельности, мыслительные оп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. Записывают число, классная работа. Прописывают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ние. (Вставить пропущенные букв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задания на интерактивной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чистописани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над задани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над зад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 плетут девушки из травы, веточек, листвы, цветов и надевают его на голову. Что это? (венок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сейчас мы определим, какую букву будем писать на минутке чистописания. Эта буква обозначает в слове венок согласный, твёрдый, звонкий, непарный звук. (Буква Нн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партах лежат карточки. Возьмите карточку№1 со словарными слов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задание, что нужно сдел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.кета, м..лина, остр..в, инт..ресный, м..рковь, п..сок, п..рог, пр..вет, ог..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маршрутный лист урока, на котором вы будете оценивать свою работу после каждого задания. На маршрутном листе урока найдите №1 и оцените себя. (Раскрасьте кружок зелёным цветом, если не допустили ошибок; жёлтым цветом, если 1-2 ошибки и красным цветом, если 3 и более ошибок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написания словар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-лем и учащимися (К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-ности за общее дело (Л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ыстраивание алгоритма действий (Р)</w:t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-вание темы урока, целеполаг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уточняют тему урока, ставят цель. Выполняют задание, тренирующее отдельные способности к учебной деятельности, мыслительные операции. Работают в тетради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(с.95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деятельность учащихся, создаёт проблемную ситуац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5,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7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ри работе  с учебнико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Прочитайте предложения. Зелёная листва шелестит на ветках. Пушистые снежинки ложатся на землю. Запишите их в тетрадь и подчеркните известные вам члены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опросы можно задать к членам предложения, которые остались? (Какая? Какие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ы знакомы с данным членом предложения? Давайте попробуем определить тему уро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лово начинается на букву о, дальше присоединяем первый слог слова «прекрасный», а окончание слова - это название действия, обратное действию умножению в математике. Какое слово у вас получилось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нашего уро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учебником, расскажите, что такое определение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, делают выв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рогнозирование (Р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осознание ответственности за общее дело (Л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(К)</w:t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тренирующее отдельные способности к учебной деятельности, мыслительные оп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Ф.И.Тютчева «Есть в осени первоначальной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деятельность учащихся, выявляет уровень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доровье сберегающую технолог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по применению зн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полним упр.2 с.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выполнить задание правильно, что вы должны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группа выполняет задание в ноутбуке (Академия школьника, разбор предложе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 делится на 2 команды (из слов составить предложения, подчеркнуть известные члены предложения) 1.В траве прыгает зелёный кузнечик.2.На цветок сел мохнатый шм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аршрутном листе урока  оцените себ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-Вспомните стихотворения русских поэтов об осени, которые вы читали или  учили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, которые обозначают признаки ос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членом предложения они являю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на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алгоритма разбора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ические- анализ объектов с целью выделения  признаков, выстраивание алгоритма действий (П)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 во время опроса, построение речевого высказывания, оценка действий партнера (К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ответов одноклассников, коррекция. (Р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, самооценка. (Л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оценку собственной учебной деятельности, соотносит цель и результаты, степень их соответств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и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спомнить, какие цели ставили  в начале урока. Обобщает сказа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работу. Оценивает отве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8,9(пов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была тема урок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 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деятельности 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(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(неуспеха) (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, с.97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.97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и для оценки учителю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 разного уровня сло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ет поработать с орфографическим словарё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 задания  (П.,  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426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0:00Z</dcterms:created>
  <dc:creator>Валентин</dc:creator>
  <dc:description/>
  <cp:keywords/>
  <dc:language>en-US</dc:language>
  <cp:lastModifiedBy>teach</cp:lastModifiedBy>
  <dcterms:modified xsi:type="dcterms:W3CDTF">2014-12-02T07:29:00Z</dcterms:modified>
  <cp:revision>12</cp:revision>
  <dc:subject/>
  <dc:title/>
</cp:coreProperties>
</file>