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тинина Т.А. Урок обучения грамоте в 1а. (2013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Знакомство с буквой Л 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буквой Л л путём проведения звукового анализа слов луна, ли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 умения читать слоги, слова и предложения с буквой Л л; развитие умения писать печатную букву Л л, составлять и записывать слова из данных букв; прописывание элементов письменных бук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интереса к чт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рабочая тетрадь «Пропись № 2 », наборное полотно, слоги, фишки, буквы, картинки (луна, лиса, клоу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уро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егодня на уроке мы познакомимся с буквой Л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учиться читать слоги, слова и предложения с буквой Л л; учиться писать печатные буквы Л л. Развивать умение составлять и записывать слова из данных бук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ъясн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 с.69-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Звукобуквенный анализ слов луна, лиса. Знакомство с буквой Л л. Групп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смотреть схемы под рисунками; составить звукобуквенную модель слов луна, лиса с помощью фишек и букв; дать характеристику первым звукам эти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знакомиться с буквой, которой обозначаются звуки [л] и [ль], запомнить её название: э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менить буквами первые фишки в схемах слов; сказать, какие буквы нужно выбрать - заглавные или строчные, объяснить почему (нужно выбрать строчные букв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равнить слова луна, лиса; определить, сколько в этих словах одинаковых букв и сколько одинаковых звуков; объяснить, почему первые звуки в этих словах разные, а первые буквы одинаковые; </w:t>
      </w:r>
    </w:p>
    <w:p>
      <w:pPr>
        <w:pStyle w:val="Normal"/>
        <w:rPr/>
      </w:pPr>
      <w:r>
        <w:rPr>
          <w:sz w:val="28"/>
          <w:szCs w:val="28"/>
        </w:rPr>
        <w:t>5) вспомнить и назвать как можно больше слов со звуком [л], со звуком [ль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Буква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 с бантом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гигантом, (встали на носочки,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толпе ходил и пел.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згляну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дули-      (прыжки на мест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видали букву Л.(встали ровно, ноги на ширине плеч) Показ картинки с клоу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</w:t>
      </w:r>
    </w:p>
    <w:p>
      <w:pPr>
        <w:pStyle w:val="Normal"/>
        <w:rPr/>
      </w:pPr>
      <w:r>
        <w:rPr>
          <w:b/>
          <w:sz w:val="28"/>
          <w:szCs w:val="28"/>
        </w:rPr>
        <w:t>2). Чтение слогов, слов, предложений с буквой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ть слоги с буквой л, используя пособие «окошечк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ть слоги по строкам, по столбца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ть предложения; определить, составляют ли эти предложения рассказ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ть первое предложение; прочитать в первом предложении только имена; во втором предложении найти и прочитать имена; сказать, есть ли в третьем предложении имена; назвать имена, которыми можно заменить слово о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другие предложения по данной картин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читать, сколько слогов записано в верхней (нижней) строке, сколько всего слогов в верхней и нижней строк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читать по- другому: ла - ле-два слога; ля - лу - четыре; ло - лю - шес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в тетради «Пропись № 2».</w:t>
      </w:r>
    </w:p>
    <w:p>
      <w:pPr>
        <w:pStyle w:val="Normal"/>
        <w:rPr/>
      </w:pPr>
      <w:r>
        <w:rPr>
          <w:b/>
          <w:sz w:val="28"/>
          <w:szCs w:val="28"/>
        </w:rPr>
        <w:t>1).Письмо печатной буквы Л л. Составление и запись слов из данных бук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ти и подчеркнуть на с. 16 на первой строке письменную букву, которая пишется в слове Лял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ссказать, на какие письменные буквы похожа письменная заглавная буква Л, и чем она от них отличается, на какие буквы похожа строчная письменная буква л и чем она от них отличает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писать заглавную и строчную печатную букву Л 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читать слова, написанные на третьей строчке, сравнить эти слова; написать их ещё раз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ить из наборов букв слова и записать их (луна, орёл, лимон, молния), подчеркнуть в этих словах гласные буквы; подчеркнуть в словах согласные буквы, которые обозначают мягкий согласный звук; найти слово, в котором одна буква обозначает сразу два звука (молния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Упражнения для глаз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глаза закрыты, круговые движения в правую сторону и левую сторону(5 раз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лаза открыты, движение глазами вверх- вниз, вправо- влево(5 раз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закрыть глаза, открыть глаза, часто поморг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Дифференциация букв л - р, л- м. Запись слов печат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ть на с.18 слова с пропущенными буквами; определить, какую букву нужно вставить: л или р; л или 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ть слово линия и записать его на пятой рабочей строке; подобрать ещё несколько слов, в которых все согласные звуки мягкие; записать их на этой же строке (лилия, имя, Ляля, Лён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ь и записать на шестой строке имена, в которых все согласные твёрдые (Алла, Анна, Инна, Рома, Роман, И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.Прописывание элементов письменных букв. Диктант слогов. Разгадывание кроссв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звать общие признаки письменных строчных букв л, м, н; дописать последний элемент этих письменных букв - короткую линию с закруглением вни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аписать под диктовку слоги ма, на, ла, мя, ня, ля, мо, но, ло, мё, нё, лё, ме, ле, не, мы, лы, ны, ми, ли, 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згадать 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фференцирова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 с. 70 и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ра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лова из заданных звуков. Чтение рассказа «Кто сказал «мяу»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вести звуковой анализ слов лодка, клоун, гу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оставить слово из звуков, отмеченных стрелками (лось)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читать предложение рассказа «Кто сказал «мяу»?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ыполнить самостоятельно задания в тетради «Я учусь писать и              читать » на с. 36.    </w:t>
      </w:r>
    </w:p>
    <w:p>
      <w:pPr>
        <w:pStyle w:val="Normal"/>
        <w:rPr/>
      </w:pPr>
      <w:r>
        <w:rPr>
          <w:b/>
          <w:sz w:val="28"/>
          <w:szCs w:val="28"/>
        </w:rPr>
        <w:t>5).Педагогическая поддержка.</w:t>
      </w:r>
    </w:p>
    <w:p>
      <w:pPr>
        <w:pStyle w:val="Normal"/>
        <w:rPr/>
      </w:pPr>
      <w:r>
        <w:rPr>
          <w:b/>
          <w:sz w:val="28"/>
          <w:szCs w:val="28"/>
        </w:rPr>
        <w:t>Закрепление зрительного образа буквы Л л. Чтени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асить жёлтым карандашом те части рисунка, в которые вписана буква 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писать букву л, прочитать получившиеся слова; прочитать слова по строчкам, по столбикам; объяснить, что общего у слов первой строчки (это имена); прочитать только имена девочек; прочитать самое короткое слово; прочитать слова, в которых буква л обозначает мягкий согласный; среди слов второй строчки найти слово, в котором есть буква, обозначающая два звука (буква я в слове линия); прочитать слово, в котором больше всего звуков (линия- 6 звуков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писать буквы в клеточки, прочитать получившиеся слова; определить, на сколько в слове лилия звуков больше, чем в слове орёл; объяснить, почему в слове орёл второй звук [о] обозначен буквой ё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 какой буквой мы сегодня познаком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звуки обозначает буква 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азовите слова со звуком [л], со звуком [ль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лодцы! Все работали хорош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46:00Z</dcterms:created>
  <dc:creator>no</dc:creator>
  <dc:description/>
  <cp:keywords/>
  <dc:language>en-US</dc:language>
  <cp:lastModifiedBy>teach</cp:lastModifiedBy>
  <dcterms:modified xsi:type="dcterms:W3CDTF">2013-12-09T06:18:00Z</dcterms:modified>
  <cp:revision>16</cp:revision>
  <dc:subject/>
  <dc:title>Тема</dc:title>
</cp:coreProperties>
</file>