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й конкурс-игра по математике, проведённый 28 января 2015г в 3А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  <w:r>
        <w:rPr>
          <w:i/>
          <w:sz w:val="28"/>
          <w:szCs w:val="28"/>
        </w:rPr>
        <w:t>развивать логическое и образное мышление учащихся в ходе выполнения заданий, навыки устного счета, вним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ширять кругозор учащихся, прививать любовь к математике, содействовать воспитанию чувства взаимопомо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 xml:space="preserve">  карточки с заданиями,  таблицы, интерактивная доска, ноутб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равствуйте, ребята! Сегодня занимательная математика пройдёт в форме конкурса- игры «В царстве смекал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Внимание! (</w:t>
      </w:r>
      <w:r>
        <w:rPr>
          <w:b/>
          <w:sz w:val="28"/>
          <w:szCs w:val="28"/>
        </w:rPr>
        <w:t>слайд)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ем всех мальчишек  и  девчонок</w:t>
      </w:r>
    </w:p>
    <w:p>
      <w:pPr>
        <w:pStyle w:val="Normal"/>
        <w:jc w:val="center"/>
        <w:rPr/>
      </w:pPr>
      <w:r>
        <w:rPr>
          <w:sz w:val="28"/>
          <w:szCs w:val="28"/>
        </w:rPr>
        <w:t>Отправиться  в веселую  страну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удьте взять с собой быстроту  мыс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чивость и смекалк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нашего 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 царстве смекалки»: «Набирайся ума в учении, храбрости в сражении». (слай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четный конкурс открыва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 команды  представляю. (</w:t>
      </w:r>
      <w:r>
        <w:rPr>
          <w:b/>
          <w:sz w:val="28"/>
          <w:szCs w:val="28"/>
        </w:rPr>
        <w:t>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вая команда – «Треугольник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т  команда «Треугольник»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сть узнает каждый школьник,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дут им, сказать хочу,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 заданья по плечу!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 команды – Арзютова П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ая команда – «Круг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манды второй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достоинств и не счесть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два зовется «Кру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ие и друг за д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питан  команды – Ильченко Дима (</w:t>
      </w:r>
      <w:r>
        <w:rPr>
          <w:b/>
          <w:sz w:val="28"/>
          <w:szCs w:val="28"/>
        </w:rPr>
        <w:t>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приступить к игре хочу вам напомнить, что играет вся кома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тон получает тот ученик, который дал правильный  ответ. По количеству набранных жетонов мы определим, во-первых, самого активного учени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-вторых, победившую  команду. Но, прежде чем дать ответ, хорошенько подумайте, не спешите. (</w:t>
      </w:r>
      <w:r>
        <w:rPr>
          <w:b/>
          <w:sz w:val="28"/>
          <w:szCs w:val="28"/>
        </w:rPr>
        <w:t>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калку свою прояв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йте, рисуйте, чер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молодцы! Вы все уд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а года любимой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математика бу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турнир я открыв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успехов пожел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ть, мыслить, не зе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 всё в уме с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ельщиков  предупрежд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 здесь будет  горя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этому  мы  вам  жел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еть  без вызова 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, перед началом  математического состязания  проверим, умеете ли вы считать? (</w:t>
      </w:r>
      <w:r>
        <w:rPr>
          <w:b/>
          <w:sz w:val="28"/>
          <w:szCs w:val="28"/>
        </w:rPr>
        <w:t>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sz w:val="28"/>
          <w:szCs w:val="28"/>
        </w:rPr>
        <w:t>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4100) напишите свой ответ на листочках и покажите мне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Быстро и правильно считае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 все  в турнире  прошло  без  зам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 мы  начнем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у, конечно,  с  размин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команда получает 1 балл и ответивший ученик жетон. Если команда не справилась с заданием, то отвечает другая кома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тур  «Разминка»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 попеременно задает вопросы первой и втор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сь весит 3 кг. Сколько он будет весить, если встанет на одну ног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ойка лошадей пробежала  30 км. Сколько пробежала каждая лоша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ёлке горело 7 свечей, 5 из них погасли. Сколько свечей  оста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дели 7 ворон, одну подстрелили. Сколько оста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одной руке 5 пальцев, на двух  десять, а на десяти скольк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 линейки 4 угла, если  один угол срезать, сколько углов остан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7 прибавить 5.  Как правильно записать: «одиннадцать» или «адиннадцать»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ын с отцом, да сын с отцом, да дедушка с внуком. Много ли 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колько ножек у 2 сороконож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колько цветов у раду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зовите 5 дней, не называя чисел и названий дней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На что похожа половина яблока? Жюри подводит итог 1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 тур мы  начин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 узнаем.</w:t>
      </w:r>
    </w:p>
    <w:p>
      <w:pPr>
        <w:pStyle w:val="Normal"/>
        <w:jc w:val="center"/>
        <w:rPr/>
      </w:pPr>
      <w:r>
        <w:rPr>
          <w:sz w:val="28"/>
          <w:szCs w:val="28"/>
        </w:rPr>
        <w:t>Есть здесь ребусы,  шара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разгадку  всем 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тгадай ребус» (слайд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1, 19, 30, 25, 3, 12, 9, 15, 20,27.( </w:t>
      </w:r>
      <w:r>
        <w:rPr>
          <w:b/>
          <w:bCs/>
          <w:iCs/>
          <w:sz w:val="28"/>
          <w:szCs w:val="28"/>
        </w:rPr>
        <w:t>слайд)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Из данных чисел нужно выбрать и записать три числа, которые в сумме составляют 60. Запишите все возможные варианты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каждый правильный ответ – 1 балл 1 минута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</w:t>
      </w:r>
      <w:r>
        <w:rPr>
          <w:b/>
          <w:iCs/>
          <w:sz w:val="28"/>
          <w:szCs w:val="28"/>
          <w:u w:val="single"/>
        </w:rPr>
        <w:t>Проверь себя</w:t>
      </w:r>
      <w:r>
        <w:rPr>
          <w:b/>
          <w:bCs/>
          <w:iCs/>
          <w:sz w:val="28"/>
          <w:szCs w:val="28"/>
        </w:rPr>
        <w:t xml:space="preserve"> (слайд)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1+19+20=60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7+3+30=60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5+15+20=60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7+21+12=60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1+9+30=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ту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едущий (</w:t>
      </w:r>
      <w:r>
        <w:rPr>
          <w:b/>
          <w:bCs/>
          <w:iCs/>
          <w:sz w:val="28"/>
          <w:szCs w:val="28"/>
        </w:rPr>
        <w:t>слайд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тур:  пусть всякий зн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лучше вычисля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задачки прочи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же думать и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Задачка на внимание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еометрическ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игрывает та команда, которая найдет и покажет большее количество треугольн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о знает и дошколь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треуголь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ж вам-то как не знать!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-180340</wp:posOffset>
            </wp:positionV>
            <wp:extent cx="3152775" cy="23050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 совсем другое дел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, точно и уме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еугольники считать. </w:t>
        <w:tab/>
      </w:r>
      <w:r>
        <w:rPr>
          <w:bCs/>
          <w:sz w:val="32"/>
          <w:szCs w:val="32"/>
        </w:rPr>
        <w:t xml:space="preserve">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, в фигуре э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разных? Рассмот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нимательно исследу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 краю и внут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Ответ: 15) 1 минута обвести треуголь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ьники разными фломасте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еред вами 6 стаканов. Первые три из них – с водой. Как сделать, чтобы пустой стакан и стакан с водой чередовались? Разрешается брать только один стакан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зять второй стакан и вылить в  предпоследний (пустой) стак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й стакан поставить на место. Наглядно показ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слайд)</w:t>
      </w:r>
    </w:p>
    <w:p>
      <w:pPr>
        <w:pStyle w:val="Normal"/>
        <w:jc w:val="center"/>
        <w:rPr/>
      </w:pPr>
      <w:r>
        <w:rPr>
          <w:sz w:val="28"/>
          <w:szCs w:val="28"/>
        </w:rPr>
        <w:t>Тур четвертый начин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нов приглаш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трудные зада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елаем им уда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! Прошу вас выйти. Настало ваше время показать свои математические способности и умения. Перед вами задача. Жетон получит  тот, кто быстрее её решит. (</w:t>
      </w:r>
      <w:r>
        <w:rPr>
          <w:b/>
          <w:sz w:val="28"/>
          <w:szCs w:val="28"/>
        </w:rPr>
        <w:t>слайд)</w:t>
      </w:r>
      <w:r>
        <w:rPr>
          <w:sz w:val="28"/>
          <w:szCs w:val="28"/>
        </w:rPr>
        <w:br/>
        <w:br/>
        <w:t>1.Первый оборот вокруг Земли спутник совершает  за 1 ч 40 мин, а второй- за 100 мин. Почему так происходит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ч 40мин=100мин слай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60 листов книги имеют толщину 1 см. Какова толщина всех листов книги, если в ней 240 страниц? Показать лист и страницу у кни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щина всех листов книги 2 с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 задача не из легк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читай, дели и множ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сы ставь, а так же скоб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им, к финишу при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ы четыре пятерки. Расставьте математические знаки так, чтобы получилось верное  равенство. На листочках отдают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 (5+ 5+5):5=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5 5 5 =4  (5*5 – 5):5=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5 5 5 = 26    5·5+5:5=26</w:t>
      </w:r>
    </w:p>
    <w:p>
      <w:pPr>
        <w:pStyle w:val="Normal"/>
        <w:jc w:val="center"/>
        <w:rPr/>
      </w:pPr>
      <w:r>
        <w:rPr>
          <w:sz w:val="28"/>
          <w:szCs w:val="28"/>
        </w:rPr>
        <w:t>5555=6    (5·5+5):5=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555=30   (5:5+5)·5=30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за каждое верно выполненное задание. Работает вся команда. Если капитан не дает ответа или отвечает неверно, то помогает команда. Но, в этом случае, за правильный ответ – 0,5 балл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, ребята, все у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думали, счи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уть уже по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 наш пятый тур </w:t>
      </w:r>
      <w:r>
        <w:rPr>
          <w:b/>
          <w:sz w:val="28"/>
          <w:szCs w:val="28"/>
        </w:rPr>
        <w:t>– «Иг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 . Конкурс на внимание   </w:t>
      </w:r>
      <w:r>
        <w:rPr>
          <w:rStyle w:val="StrongEmphasis"/>
          <w:sz w:val="28"/>
          <w:szCs w:val="28"/>
        </w:rPr>
        <w:t>«Не собьюсь!»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 скольких вы умеете считать? Ну, смелее. До 100? До 1000000? Попросим посчитать одного представителя из команды вслух до 30. Сумеете? Начнем, но с одним условием. Вы не должны называть «три», числа, делящиеся на три, и в название которых входит «три», например, 13; 30 и т.п. Вместо этих чисел вы должны говорить: «Не собьюсь!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1; 2; не собьюсь; 4; 5; не собьюсь; 7; 8; не собьюсь; 10; 11; не собьюсь; 14; не собьюсь; 16; 17; не собьюсь; 19; 20; не собьюсь; 22; не собьюсь; 25; 26; не собьюсь; 28; 29; не собьюс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читаем до 30, вместо чисел, делящихся на 3,  произносим «Не собьюсь!</w:t>
      </w:r>
      <w:r>
        <w:rPr>
          <w:b/>
          <w:bCs/>
          <w:sz w:val="28"/>
          <w:szCs w:val="28"/>
        </w:rPr>
        <w:t>» По одному участнику от каждой команды  - победит тот, кто досчитает до 30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Весёлые задачки слай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дороге сидело 6 воробьёв. К ним подлетело ещё 5. Кот подкрался и схватил одного воробья. Сколько воробьёв осталось сидеть? (0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ассажир такси ехал в село. По дороге он встретил 5 грузовиков и 3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машины. Сколько всего машин ехало в село? (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 легче: пуд  ваты  или  пуд  железа?  (одинаков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 горошин  может  войти  в  стакан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 Диме  пришли  два  мальчика. Мама Димы  принесла  два  яблока  и  сказала  сыну, чтобы он  поделился  с  мальчиками.  Дима  ответил: «Я дам  каждому  по  яблоку,  а  они  пусть дадут  мне  только  по  половинке  яблока». Кто  получил  самую большую  долю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е  играли  в  шахматы  4  часа.  Сколько  времени  играл  каждый? (4 часа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конкурса. слай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закончилась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узнать п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лучше всех труди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турнире отлич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число жетонов у кого1,2, 3 поднимите руку. Объявляется команда победительница, называются лучшие участники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 Поздравляю победителей и участников игры. Все вы молодцы! Желаю вам пронести любовь к математике «царице всех наук» через всю жизнь. Пусть ваша смекалка и крепкие знания помогут вам справиться с любой математической задачей,  а решения будут для вас легкими и интересными. Желаю, чтобы  в вашей жизни не было нерешенных зада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990"/>
        </w:tabs>
        <w:ind w:left="990" w:hanging="705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14:00Z</dcterms:created>
  <dc:creator>Ф</dc:creator>
  <dc:description/>
  <cp:keywords/>
  <dc:language>en-US</dc:language>
  <cp:lastModifiedBy>1</cp:lastModifiedBy>
  <cp:lastPrinted>2015-01-28T09:44:00Z</cp:lastPrinted>
  <dcterms:modified xsi:type="dcterms:W3CDTF">2015-02-09T07:58:00Z</dcterms:modified>
  <cp:revision>14</cp:revision>
  <dc:subject/>
  <dc:title>Внеклассное  мероприятие  "Веселый математик"</dc:title>
</cp:coreProperties>
</file>