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Олимпиада по русскому языку в 3 классе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Расставьте ударение в слов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щавель, цемент, одобрить, положить, призывник, туфля, звон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з данных слов выпишите лишн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шонок, юноша, поле, тополь, ок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разуйте форму множественного числа родительного падежа от с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урица, рельсы, носки, чулки, полоте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берите слова по состав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инеглазый, прорубь, прекрасно, восход, принос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йдите словосочетания, в которых существительное и прилагательное не согласованы в ро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лый лебедь                вкусное коф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вая шампунь             красивый тю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 данным словам припишите слова с противоположным  значением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вый -                    плохой -             тепло-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сокий -                сытый -               худой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пределите род имён существитель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яль, мозоль, газель, табель, вуа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бозначьте корни, суффиксы и оконч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традка, листок, тракторист, охотник, звёздочка, лёт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Замените словосочетания одним словом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епкая ткань -                       Крепкий мороз-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епкий организм -                Крепкая дружб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Найдите четвёртое лиш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сточка, шапочка, звёздочка, лент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ульчик, диванчик, огурчик, разговор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рошинка, соломинка, изюминка, снеж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стаканник, подснежник, подлокотник, подорож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Отгадайте загадк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то над нами вверх ног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Круглая, с хвостиком, а не мы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Лежит на земле: не закрасить, ни соскоблить, ни завал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Не живое, а на всех языках говор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Напишите 2-3 пословицы о Родине, о друж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Выполните фонетическую транскрипцию с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равь, подсказка, седой, вынесли, растир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Подберите к данным словам проверочные слова. Поставьте уда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..сут -                     пр..вдивы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..дник -                    к..рмить-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..зут -                       ч..рнота-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3:33:00Z</dcterms:created>
  <dc:creator>no</dc:creator>
  <dc:description/>
  <cp:keywords/>
  <dc:language>en-US</dc:language>
  <cp:lastModifiedBy>no</cp:lastModifiedBy>
  <dcterms:modified xsi:type="dcterms:W3CDTF">2007-03-12T14:36:00Z</dcterms:modified>
  <cp:revision>2</cp:revision>
  <dc:subject/>
  <dc:title>      Олимпиада по русскому языку в 3 классе</dc:title>
</cp:coreProperties>
</file>