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ая работа по математике в 3 кла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23-654-205): 8+762+(9*6-37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00-346)+325-(99-7*8)-78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4+539+301):1+3* 9 +4*8: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123=900      856-Х=503        247+Х=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В одном доме жили 832 человека, в другом доме на 213 человека  меньше. Сколько человек  было  в двух дом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 папы было 240 рублей, а у мамы на 453 рубля больше, чем у папы. Мама купила продукты на 512 рублей. Сколько денег осталось у папы и мамы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30:00Z</dcterms:created>
  <dc:creator>1</dc:creator>
  <dc:description/>
  <cp:keywords/>
  <dc:language>en-US</dc:language>
  <cp:lastModifiedBy>teach</cp:lastModifiedBy>
  <dcterms:modified xsi:type="dcterms:W3CDTF">2014-12-02T07:15:00Z</dcterms:modified>
  <cp:revision>3</cp:revision>
  <dc:subject/>
  <dc:title>РЕШИТЕ ПРИМЕРЫ:</dc:title>
</cp:coreProperties>
</file>