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идактические материалы по математике для 3 класс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а тему «Числа от 1 до 1000. Нуме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 : Отметь знаком (+) выражение, значение которых содержат 43 деся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430 – 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443 – 4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450 – 2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348 – 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439 +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434 – 4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400 + 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500 – 7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590 – 19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300 + 13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 : Отметь знаком (+) выражение, значение которых содержат 52 деся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520 – 2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540 – 2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522 – 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450 + 5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520 +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20 + 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570 – 7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620 – 2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730 – 21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500 + 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/>
      </w:pPr>
      <w:r>
        <w:rPr>
          <w:b/>
        </w:rPr>
        <w:t>Задание 1 : Отметь знаком (+) выражение, значение которых содержат 74 деся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752 – 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750  –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770 – 2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690 – 5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740 + 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860 – 5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700 + 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500 + 14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780 – 8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300 + 44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2 : Отметь знаком (+) выражение, значение которых содержат 81 деся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830 – 2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803 – 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850 – 4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800 + 5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810 + 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810 + 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870 – 7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900 – 1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910 – 210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760 + 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цифрами чис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ста двадцать т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а пятьдесят од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с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ста шестьдес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а восем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сот шестьдесят сем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 т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сот пятнадц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ор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т., 5 дес. и 4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от. и 2 д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д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от. и 15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от. и 1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т. 5 дес. и 8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д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величь в 10 р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меньши в 10 р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ставь и запиши все возможные трёхзначные числа, используя цифры 5, 3, 0 так, чтобы цифры в записи числа не повтор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цифрами числ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сот девяност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ста одиннадца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сот ш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сот восемнадц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двадцать од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 тридцать т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с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число, в котор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от., 4 дес. и 1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. и 5 д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д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от. и 16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от. и 1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от. 1 дес. и 2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величь в 10 р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Уменьши в 10 р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Составь и запиши все возможные трёхзначные числа, используя цифры 7, 5, 0 так, чтобы цифры в записи числа не повтор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4:00Z</dcterms:created>
  <dc:creator>User-PC</dc:creator>
  <dc:description/>
  <cp:keywords/>
  <dc:language>en-US</dc:language>
  <cp:lastModifiedBy>User-PC</cp:lastModifiedBy>
  <dcterms:modified xsi:type="dcterms:W3CDTF">2012-03-27T13:02:00Z</dcterms:modified>
  <cp:revision>2</cp:revision>
  <dc:subject/>
  <dc:title>Дидактические материалы по математике для 3 класса</dc:title>
</cp:coreProperties>
</file>